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881336209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1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23"/>
        <w:tabs>
          <w:tab w:val="clear" w:pos="708"/>
          <w:tab w:val="right" w:pos="9072" w:leader="none"/>
        </w:tabs>
        <w:spacing w:before="120" w:after="120"/>
        <w:rPr>
          <w:sz w:val="28"/>
          <w:u w:val="single"/>
        </w:rPr>
      </w:pPr>
      <w:r>
        <w:rPr>
          <w:sz w:val="28"/>
        </w:rPr>
        <w:t>«24»         12        2015 г.</w:t>
        <w:tab/>
        <w:t xml:space="preserve">                                                                № 408</w:t>
      </w:r>
    </w:p>
    <w:p>
      <w:pPr>
        <w:pStyle w:val="Style23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23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23"/>
        <w:tabs>
          <w:tab w:val="clear" w:pos="708"/>
          <w:tab w:val="left" w:pos="5529" w:leader="none"/>
        </w:tabs>
        <w:spacing w:before="0" w:after="0"/>
        <w:ind w:right="4251" w:hanging="0"/>
        <w:rPr>
          <w:bCs/>
          <w:sz w:val="28"/>
        </w:rPr>
      </w:pPr>
      <w:r>
        <w:rPr>
          <w:bCs/>
          <w:sz w:val="28"/>
        </w:rPr>
        <w:t xml:space="preserve">О внесении изменений в постановление Администрации Томского района </w:t>
      </w:r>
    </w:p>
    <w:p>
      <w:pPr>
        <w:pStyle w:val="Style23"/>
        <w:tabs>
          <w:tab w:val="clear" w:pos="708"/>
          <w:tab w:val="left" w:pos="5529" w:leader="none"/>
        </w:tabs>
        <w:spacing w:before="0" w:after="0"/>
        <w:ind w:right="4251" w:hanging="0"/>
        <w:rPr>
          <w:bCs/>
          <w:sz w:val="28"/>
        </w:rPr>
      </w:pPr>
      <w:r>
        <w:rPr>
          <w:bCs/>
          <w:sz w:val="28"/>
        </w:rPr>
        <w:t>от 22.09.2014 № 241-1 (ред. от 30.10.2015)</w:t>
      </w:r>
    </w:p>
    <w:p>
      <w:pPr>
        <w:pStyle w:val="Style23"/>
        <w:tabs>
          <w:tab w:val="clear" w:pos="708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tabs>
          <w:tab w:val="clear" w:pos="708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Порядком принятия решения о разработке муниципальных программ Томского района и их формирования и реализации, утвержденным постановлением Администрации Томского района от 29.10.2013 N 342 (ред. от 09.04.2015),</w:t>
      </w:r>
    </w:p>
    <w:p>
      <w:pPr>
        <w:pStyle w:val="Style23"/>
        <w:tabs>
          <w:tab w:val="clear" w:pos="708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омского района от 22.09.2014 № 241-1 (ред. от 30.10.2015)  «Об утверждении муниципальной программы «Создание условий для участников образовательного процесса в образовательных организациях муниципального образования «Томский район» на 2015 – 2017 годы»  (далее- постановление)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Управлению Делами Администрации Томского района (Ефимова О.Е.) опубликовать настоящее постановление в официальном печатном издании «Томское предместье» и разместить на официальном сайте муниципального образования «Томский район»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Томского района - начальника Управления по социальной политике В.П. Железчикова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      В.Е. Лукьянов</w:t>
      </w:r>
    </w:p>
    <w:p>
      <w:pPr>
        <w:pStyle w:val="11"/>
        <w:ind w:left="3600" w:hanging="3600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Style2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3"/>
        <w:spacing w:before="0" w:after="0"/>
        <w:rPr>
          <w:sz w:val="20"/>
        </w:rPr>
      </w:pPr>
      <w:r>
        <w:rPr>
          <w:sz w:val="20"/>
        </w:rPr>
        <w:t>Т.А. Глебова</w:t>
      </w:r>
    </w:p>
    <w:p>
      <w:pPr>
        <w:pStyle w:val="Style23"/>
        <w:spacing w:before="0" w:after="0"/>
        <w:rPr>
          <w:sz w:val="20"/>
        </w:rPr>
      </w:pPr>
      <w:r>
        <w:rPr>
          <w:sz w:val="20"/>
        </w:rPr>
        <w:t>90-28-87</w:t>
      </w:r>
    </w:p>
    <w:p>
      <w:pPr>
        <w:pStyle w:val="Style23"/>
        <w:spacing w:before="0" w:after="0"/>
        <w:rPr>
          <w:sz w:val="20"/>
        </w:rPr>
      </w:pPr>
      <w:r>
        <w:rPr>
          <w:sz w:val="20"/>
        </w:rPr>
        <w:t xml:space="preserve">И.Г.Андреев </w:t>
      </w:r>
    </w:p>
    <w:p>
      <w:pPr>
        <w:pStyle w:val="Style23"/>
        <w:spacing w:before="0" w:after="0"/>
        <w:rPr/>
      </w:pPr>
      <w:r>
        <w:rPr>
          <w:sz w:val="20"/>
        </w:rPr>
        <w:t>90-38-75</w:t>
      </w:r>
      <w:r>
        <w:br w:type="page"/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к Постановлению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</w:t>
      </w:r>
      <w:r>
        <w:rPr>
          <w:b w:val="false"/>
          <w:szCs w:val="28"/>
        </w:rPr>
        <w:t xml:space="preserve">Администрации Томского района </w:t>
      </w:r>
    </w:p>
    <w:p>
      <w:pPr>
        <w:pStyle w:val="Style2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«24»  12  2015 г. № 408</w:t>
      </w:r>
    </w:p>
    <w:p>
      <w:pPr>
        <w:pStyle w:val="Style2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-57" w:hanging="0"/>
        <w:jc w:val="center"/>
        <w:rPr/>
      </w:pPr>
      <w:bookmarkStart w:id="1" w:name="Par445"/>
      <w:bookmarkEnd w:id="1"/>
      <w:r>
        <w:rPr>
          <w:sz w:val="28"/>
          <w:szCs w:val="28"/>
        </w:rPr>
        <w:t xml:space="preserve">Муниципальная </w:t>
      </w:r>
      <w:hyperlink r:id="rId4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а «Создание условий для участников образовательного процесса в образовательных организациях муниципального образования «Томский район» на 2015 – 2017 годы»</w:t>
      </w:r>
    </w:p>
    <w:p>
      <w:pPr>
        <w:pStyle w:val="Normal"/>
        <w:autoSpaceDE w:val="false"/>
        <w:spacing w:lineRule="atLeast" w:line="20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-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autoSpaceDE w:val="false"/>
        <w:spacing w:lineRule="atLeast" w:line="200"/>
        <w:ind w:right="-57" w:hanging="0"/>
        <w:jc w:val="center"/>
        <w:rPr/>
      </w:pPr>
      <w:r>
        <w:rPr>
          <w:sz w:val="28"/>
          <w:szCs w:val="28"/>
        </w:rPr>
        <w:t xml:space="preserve">муниципальной </w:t>
      </w:r>
      <w:hyperlink r:id="rId5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«Создание условий для участников образовательного процесса в образовательных организациях муниципального образования «Томский район» на 2015 – 2017 годы»</w:t>
      </w:r>
    </w:p>
    <w:p>
      <w:pPr>
        <w:pStyle w:val="Normal"/>
        <w:autoSpaceDE w:val="false"/>
        <w:spacing w:lineRule="atLeast" w:line="200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1"/>
        <w:gridCol w:w="3219"/>
        <w:gridCol w:w="499"/>
        <w:gridCol w:w="496"/>
        <w:gridCol w:w="18"/>
        <w:gridCol w:w="762"/>
        <w:gridCol w:w="506"/>
        <w:gridCol w:w="770"/>
        <w:gridCol w:w="283"/>
        <w:gridCol w:w="1090"/>
      </w:tblGrid>
      <w:tr>
        <w:trPr>
          <w:trHeight w:val="45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П    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рограмм</w:t>
              </w:r>
            </w:hyperlink>
            <w:r>
              <w:rPr>
                <w:sz w:val="24"/>
                <w:szCs w:val="24"/>
              </w:rPr>
              <w:t>а «Создание условий для участников образовательного процесса в образовательных организациях муниципального образования «Томский район» на 2015 – 2017 годы»</w:t>
            </w:r>
          </w:p>
        </w:tc>
      </w:tr>
      <w:tr>
        <w:trPr>
          <w:trHeight w:val="28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МП</w:t>
            </w:r>
          </w:p>
        </w:tc>
        <w:tc>
          <w:tcPr>
            <w:tcW w:w="76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МП</w:t>
            </w:r>
          </w:p>
        </w:tc>
        <w:tc>
          <w:tcPr>
            <w:tcW w:w="76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Томского района,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политике Администрации Томского района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П</w:t>
            </w:r>
          </w:p>
        </w:tc>
        <w:tc>
          <w:tcPr>
            <w:tcW w:w="76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rFonts w:eastAsia="Courier New CYR" w:cs="Courier New CYR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Ф по Томскому району, ГУ МЧС по Томской области (по согласованию)</w:t>
            </w:r>
          </w:p>
        </w:tc>
      </w:tr>
      <w:tr>
        <w:trPr>
          <w:trHeight w:val="108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ая цель социально-экономического развития Томского района, на которую направлена реализация МП</w:t>
            </w:r>
          </w:p>
        </w:tc>
        <w:tc>
          <w:tcPr>
            <w:tcW w:w="76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П</w:t>
            </w:r>
          </w:p>
        </w:tc>
        <w:tc>
          <w:tcPr>
            <w:tcW w:w="76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частников образовательного процесса в образовательных организациях муниципального образования «Томский район»</w:t>
            </w:r>
          </w:p>
        </w:tc>
      </w:tr>
      <w:tr>
        <w:trPr>
          <w:trHeight w:val="168" w:hRule="atLeast"/>
        </w:trPr>
        <w:tc>
          <w:tcPr>
            <w:tcW w:w="26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цели МП и их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(с детализацией по годам реализации)</w:t>
            </w:r>
          </w:p>
        </w:tc>
        <w:tc>
          <w:tcPr>
            <w:tcW w:w="42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017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818" w:hRule="atLeast"/>
        </w:trPr>
        <w:tc>
          <w:tcPr>
            <w:tcW w:w="26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trike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оля образовательных организаций, в которых созданы условия для  участников образовательного процесса, %.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П</w:t>
            </w:r>
          </w:p>
        </w:tc>
        <w:tc>
          <w:tcPr>
            <w:tcW w:w="76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.Повышение безопасности участников образовательного процесса от угроз жизни и здоровья;</w:t>
            </w:r>
          </w:p>
          <w:p>
            <w:pPr>
              <w:pStyle w:val="Normal"/>
              <w:snapToGrid w:val="false"/>
              <w:ind w:right="-57" w:hanging="0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.Создание условий по получению доступного качественного образования детей-инвалидов;</w:t>
            </w:r>
          </w:p>
          <w:p>
            <w:pPr>
              <w:pStyle w:val="Normal"/>
              <w:snapToGrid w:val="false"/>
              <w:ind w:right="-57" w:hanging="0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. Обеспечение профессиональной переподготовки педагогических работников дошкольных образовательных организаций.</w:t>
            </w:r>
          </w:p>
          <w:p>
            <w:pPr>
              <w:pStyle w:val="Normal"/>
              <w:snapToGrid w:val="false"/>
              <w:ind w:right="-57" w:hanging="0"/>
              <w:jc w:val="both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4.   Улучшение спортивной инфраструктуры в образовательных организациях Томского района.</w:t>
            </w:r>
          </w:p>
        </w:tc>
      </w:tr>
      <w:tr>
        <w:trPr>
          <w:trHeight w:val="275" w:hRule="atLeast"/>
        </w:trPr>
        <w:tc>
          <w:tcPr>
            <w:tcW w:w="26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 МП и их значения (с детализацией по годам реализации МП)</w:t>
            </w:r>
          </w:p>
        </w:tc>
        <w:tc>
          <w:tcPr>
            <w:tcW w:w="3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200"/>
              <w:ind w:left="840" w:right="-57" w:hanging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75" w:hRule="atLeast"/>
        </w:trPr>
        <w:tc>
          <w:tcPr>
            <w:tcW w:w="26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trike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Задача 1- Количество совершенных (попыток совершения) террористических актов и преступлений против участников образовательного процесса  на территории образовательных организаций муниципального образования  «Томский район»,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6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42"/>
              <w:jc w:val="both"/>
              <w:rPr>
                <w:strike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Задача 2- Количество детей- инвалидов, имеющих возможность пользоваться специализированным оборудованием, на территории образовательных организаций муниципального образования«Томский район»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6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42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- Число образовательных организаций, реализующих программу дошкольного  образования, в которых работники направлены  на обучение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 - Количество общеобразовательных организаций расположенных на территории Томского района, в которых улучшена спортивная инфраструктур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и этапы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МП </w:t>
            </w:r>
          </w:p>
        </w:tc>
        <w:tc>
          <w:tcPr>
            <w:tcW w:w="76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2015-2017 годов в 3 этапа: I этап - 2015 год;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II этап - 2016 год;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III этап - 2017 год.</w:t>
            </w:r>
          </w:p>
        </w:tc>
      </w:tr>
      <w:tr>
        <w:trPr>
          <w:trHeight w:val="540" w:hRule="atLeast"/>
        </w:trPr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 источники финансирования </w:t>
            </w:r>
          </w:p>
          <w:p>
            <w:pPr>
              <w:pStyle w:val="Normal"/>
              <w:autoSpaceDE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детализацией по годам реализации, тыс. рублей) 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7год</w:t>
            </w:r>
          </w:p>
        </w:tc>
      </w:tr>
      <w:tr>
        <w:trPr>
          <w:trHeight w:val="540" w:hRule="atLeast"/>
        </w:trPr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2,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2,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8,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8,9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(районный)  бюджет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4029" w:leader="none"/>
                <w:tab w:val="left" w:pos="4064" w:leader="none"/>
                <w:tab w:val="left" w:pos="4657" w:leader="none"/>
                <w:tab w:val="left" w:pos="4674" w:leader="none"/>
              </w:tabs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70,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0,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156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500,0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</w:t>
            </w:r>
          </w:p>
        </w:tc>
      </w:tr>
      <w:tr>
        <w:trPr>
          <w:trHeight w:val="270" w:hRule="atLeast"/>
        </w:trPr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156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156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источникам 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4029" w:leader="none"/>
                <w:tab w:val="left" w:pos="4064" w:leader="none"/>
                <w:tab w:val="left" w:pos="4657" w:leader="none"/>
                <w:tab w:val="left" w:pos="4674" w:leader="none"/>
              </w:tabs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51,7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1,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156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</w:tr>
      <w:tr>
        <w:trPr>
          <w:trHeight w:val="643" w:hRule="atLeast"/>
        </w:trPr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 основные направления расходования   средств (с детализацией по годам реализации,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)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направления       </w:t>
              <w:br/>
              <w:t>расходования средств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7год</w:t>
            </w:r>
          </w:p>
        </w:tc>
      </w:tr>
      <w:tr>
        <w:trPr>
          <w:trHeight w:val="360" w:hRule="atLeast"/>
        </w:trPr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и 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156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156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4029" w:leader="none"/>
                <w:tab w:val="left" w:pos="4064" w:leader="none"/>
                <w:tab w:val="left" w:pos="4657" w:leader="none"/>
                <w:tab w:val="left" w:pos="4674" w:leader="none"/>
              </w:tabs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51,7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1,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156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</w:tr>
      <w:tr>
        <w:trPr>
          <w:trHeight w:val="49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МП </w:t>
            </w:r>
          </w:p>
        </w:tc>
        <w:tc>
          <w:tcPr>
            <w:tcW w:w="76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Реализацию МП осуществляют </w:t>
            </w:r>
            <w:r>
              <w:rPr>
                <w:color w:val="000000"/>
                <w:sz w:val="22"/>
                <w:szCs w:val="22"/>
              </w:rPr>
              <w:t>Управление образования Администрации Томского района, Управление по социальной политике Администрации Томского района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еализацией МП осуществляет заместитель Главы Администрации Томского района — начальник Управления по социальной политике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Текущий контроль и мониторинг реализации МП осуществляют </w:t>
            </w:r>
            <w:r>
              <w:rPr>
                <w:color w:val="000000"/>
                <w:sz w:val="22"/>
                <w:szCs w:val="22"/>
              </w:rPr>
              <w:t>Управление образования Администрации Томского района, Управление по социальной политике Администрации Томского район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ом является Управление образования Администрации Томского района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6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данной программы связана с созданием условий для предоставления доступного качественного образования, в том числе повышения безопасности участников образовательного процесса во время пребывания в образовательных организациях  Томского района, создания равных </w:t>
      </w:r>
      <w:r>
        <w:rPr>
          <w:sz w:val="28"/>
          <w:szCs w:val="28"/>
        </w:rPr>
        <w:t xml:space="preserve">возможностей </w:t>
      </w:r>
      <w:r>
        <w:rPr>
          <w:rFonts w:eastAsia="Courier New"/>
          <w:sz w:val="28"/>
          <w:szCs w:val="28"/>
        </w:rPr>
        <w:t>по получению доступного качественного образования детей-инвалидов, обеспечение профессиональной переподготовки педагогических работников дошкольных образовательных организаций</w:t>
      </w:r>
      <w:r>
        <w:rPr>
          <w:sz w:val="28"/>
          <w:szCs w:val="28"/>
        </w:rPr>
        <w:t>, развитию мотивации детей к систематическим занятиям физической культурой и спортом.</w:t>
      </w:r>
      <w:r>
        <w:rPr>
          <w:color w:val="000000"/>
          <w:sz w:val="28"/>
          <w:szCs w:val="28"/>
        </w:rPr>
        <w:t>Решение данных задач возможно посредством усиления мер антитеррористической и противокриминальной защиты участников образовательного процесса, укрепления защищенности потенциально опасных мест на территориях образовательных организаций и прилегающих к ним территориях, обеспечение контроля доступа в образовательные организации, создание условий, обеспечивающих доступность среды жизнедеятельности для инвалидов; создание равных возможностей доступа инвалидов, детей-инвалидов и других маломобильных групп населения к полному объёму получения образования, занятиям спортом на территории Томского района, обучение работников образовательных организаций.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принятия решения о разработке Программы является Поручение Президента Российской Федерации № Пр – 1293 ГС от 13.07.2007, решение Национального антитеррористического комитета (Протокол заседания НАК от 05 июня 2007 года № 8 дсп), Протокол совместного заседания Антитеррористической комиссии Томской области и Оперативного штаба в Томской области (№3 от 26.08.2014 г.), Единый региональный стандарт безопасности общеобразовательной организации от 05.12.2013 г., Распоряжение Департамента общего образования Томской области № 484-р от 21.08.2014 г. «Об усилении мер безопасности в общеобразовательных организациях Томской област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ударственная программа Российской Федерации «Развитие образования» на 2013-2020 годы,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Томской области от 01.12.2014  № 447а «Об утверждении государственной программы «Социальная поддержка населения Томской области на 2015 – 2020», постановление Администрации Томской области от 30.10.2014 г. N 413а «Об утверждении государственной программы «Развитие образования в Томской области», постановление Администрации Томской области от 12.12.2014 N 488а "Об утверждении государственной программы "Развитие молодежной политики, физической культуры и спорта в Томской области".</w:t>
      </w:r>
    </w:p>
    <w:p>
      <w:pPr>
        <w:pStyle w:val="Normal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00"/>
        <w:ind w:right="-57" w:hanging="0"/>
        <w:rPr>
          <w:strike/>
          <w:sz w:val="28"/>
          <w:szCs w:val="28"/>
        </w:rPr>
      </w:pPr>
      <w:r>
        <w:rPr>
          <w:sz w:val="28"/>
          <w:szCs w:val="28"/>
        </w:rPr>
        <w:t xml:space="preserve">Сроки и этапы </w:t>
      </w:r>
      <w:r>
        <w:rPr>
          <w:color w:val="000000"/>
          <w:sz w:val="28"/>
          <w:szCs w:val="28"/>
        </w:rPr>
        <w:t>реализации МП — в течение 2015-2017 годов:</w:t>
      </w:r>
    </w:p>
    <w:p>
      <w:pPr>
        <w:pStyle w:val="Normal"/>
        <w:autoSpaceDE w:val="false"/>
        <w:snapToGrid w:val="false"/>
        <w:spacing w:lineRule="atLeast" w:line="200"/>
        <w:ind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этап - 2015 год;</w:t>
      </w:r>
    </w:p>
    <w:p>
      <w:pPr>
        <w:pStyle w:val="Normal"/>
        <w:autoSpaceDE w:val="false"/>
        <w:snapToGrid w:val="false"/>
        <w:spacing w:lineRule="atLeast" w:line="200"/>
        <w:ind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этап - 2016 год;</w:t>
      </w:r>
    </w:p>
    <w:p>
      <w:pPr>
        <w:pStyle w:val="Normal"/>
        <w:autoSpaceDE w:val="false"/>
        <w:snapToGrid w:val="false"/>
        <w:spacing w:lineRule="atLeast" w:line="200"/>
        <w:ind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этап - 2017 год.</w:t>
      </w:r>
    </w:p>
    <w:p>
      <w:pPr>
        <w:pStyle w:val="Normal"/>
        <w:autoSpaceDE w:val="false"/>
        <w:spacing w:lineRule="atLeast" w:line="200"/>
        <w:ind w:right="-57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«Создание условий для участников образовательного процесса в образовательных организациях муниципального образования «Томский район» на 2015 – 2017 годы»</w:t>
      </w:r>
      <w:r>
        <w:rPr>
          <w:color w:val="000000"/>
          <w:sz w:val="28"/>
          <w:szCs w:val="28"/>
        </w:rPr>
        <w:t>(далее - МП) позволит планомерно проводить работу по обеспечению безопасности участников образовательного процесса от угроз жизни и здоровья, связанных с террористической и криминальной опасностью, созданию условий для получения доступного качественного образования детей-инвалидов, созданию условий для занятий физической культурой и спортом обучающихся муниципальных общеобразовательных организаций Томского района, обучению работников образовательных организаций, а также предусматреть необходимые организационные ресурсы для достижения поставленных задач.</w:t>
      </w:r>
    </w:p>
    <w:p>
      <w:pPr>
        <w:pStyle w:val="Normal"/>
        <w:autoSpaceDE w:val="false"/>
        <w:snapToGrid w:val="false"/>
        <w:spacing w:lineRule="atLeast" w:line="200"/>
        <w:ind w:right="-125" w:firstLine="57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pacing w:lineRule="atLeast" w:line="0" w:before="57" w:after="0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Глава 1. Приоритетные задачи социально-экономического развития Томского района, на решение которых направлена МП</w:t>
      </w:r>
    </w:p>
    <w:p>
      <w:pPr>
        <w:pStyle w:val="Normal"/>
        <w:autoSpaceDE w:val="false"/>
        <w:spacing w:lineRule="atLeast" w:line="0" w:before="57" w:after="0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57" w:after="0"/>
        <w:ind w:firstLine="567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 xml:space="preserve">Обеспечение доступного качественного образования, создание безопасных условий для участников образовательного процесса </w:t>
      </w:r>
      <w:r>
        <w:rPr>
          <w:rFonts w:eastAsia="Arial CYR" w:cs="Arial CYR"/>
          <w:sz w:val="28"/>
          <w:szCs w:val="28"/>
        </w:rPr>
        <w:t>входит в число первоочередных задач государства и местной власти и в своем решении требует комплексного подхода, координации и объединения усилий всех ветвей и уровней власти, государственных и общественных институтов, широких слоев населения.</w:t>
      </w:r>
    </w:p>
    <w:p>
      <w:pPr>
        <w:pStyle w:val="Normal"/>
        <w:autoSpaceDE w:val="false"/>
        <w:spacing w:lineRule="atLeast" w:line="200" w:before="57" w:after="0"/>
        <w:ind w:firstLine="567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 ходе выполнения ремонтов образовательных организаций Администрация Томского района осуществляет оснащение образовательных организаций Томского района техническими средствами, повышающими  безопасность, и позволяющими создать равные условия для обучения детей-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омской области проводятся Дни солидарности в борьбе с терроризмом с целью пропаганды социально-значимых ценностей и создания условий для мирных и межнациональных и межрелигиозных отношений, проводятся профилактические, воспитательные и разъяснительные мероприятия, при этом по и</w:t>
      </w:r>
      <w:r>
        <w:rPr>
          <w:rFonts w:eastAsia="Arial CYR" w:cs="Arial CYR"/>
          <w:sz w:val="28"/>
          <w:szCs w:val="28"/>
        </w:rPr>
        <w:t xml:space="preserve">нформации правоохранительных органов Томского района на протяжении последнего десятилетия социально-экономическая и криминогенная обстановка в районе остается достаточно стабильной, но при системном подходе в процессе анализа  показателей, характеризующих уровень безопасности участников образовательного процесса, можно сделать вывод о необходимости принятия  эффективных комплексных мер в области обеспечения безопасности  участников образовательного процесса. 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оздание доступной для инвалидов среды жизнедеятельности является составной частью государственной социальной политики, что подтверждено законодательством Российской Федерации, Федеральным законом "О социальной защите инвалидов в Российской Федерации"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 Томском районе предоставляются образовательные услуги детям с ограниченными возможностями здоровья, детям, имеющим статус «ребёнок-инвалид» в соответствии с рекомендациями ТПМПК, ИПР, осуществляется выбор образовательной программы в соответствии с рекомендациями ТПМПК, ИПР, оказывается логопедическая, психологическая помощь. Осуществляется бесплатное двухразовое питание этой категории детей, обеспечивается обучение 6 детей-инвалидов, переведённых на индивидуальное обучение на дому, с использованием дистанционных технологий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тоит отметить, что и на территории Томского района существуют предпосылки, которые могут негативно сказаться на общественно-политической обстановке в регионе, а именн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 w:before="57" w:after="0"/>
        <w:jc w:val="both"/>
        <w:rPr/>
      </w:pPr>
      <w:r>
        <w:rPr>
          <w:rFonts w:eastAsia="Arial CYR" w:cs="Arial CYR"/>
          <w:sz w:val="28"/>
          <w:szCs w:val="28"/>
        </w:rPr>
        <w:t>отсутствие положительных экономических изменений в сельской местности, которые бы способствовали заметному росту занятости населения, улучшению его благосостояния, что способствует расслоению местного общества по уровню жизни, а ежегодно происходящие в последний период времени бедствия в виде паводков и лесных пожаров, наносящие существенный моральный и материальный ущерб гражданам, порождают умонастроения не в пользу действующих властных и правоохранительных структур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 w:before="57" w:after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заметно более высокий уровень безработицы сельского населения, в сравнении с жителями областного центра, в силу чего отток молодежи из сельской местности, в первую очередь из отдаленных деревень, в которых упал уровень доступности к центрам социальных благ, комфорта, культуры и медицинского обеспечения из-за ухудшения транспортного сообщения, сокращения количества школ, торговых точек, медицинских учреждений (по статистике правоохранительных органов района безработное население составляет основной контингент преступников и правонарушителе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 w:before="57" w:after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рост тарифов на бытовые услуги, в первую очередь за электроэнергию, услуги ЖКХ, при невысоком качестве их предоставлени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 w:before="57" w:after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увеличение потока мигрантов из республик Закавказья, Средней Азии, прибывающих в Томскую область на сезонные работы, поставляющих и торгующих фруктами и овощами на рынках, которые в повседневной жизни своим поведением провоцируют конфликтные ситуации с местным населением, привносят элементы быта, традиций и вероисповеданий, чуждых сельским жителям, что на примере других регионов чревато потенциальными конфликтами, в том числе экстремистского характе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 w:before="57" w:after="0"/>
        <w:jc w:val="both"/>
        <w:rPr/>
      </w:pPr>
      <w:r>
        <w:rPr>
          <w:rFonts w:eastAsia="Arial CYR" w:cs="Arial CYR"/>
          <w:sz w:val="28"/>
          <w:szCs w:val="28"/>
        </w:rPr>
        <w:t xml:space="preserve">слабая оснащенность образовательных организаций Томского района, техническими средствами, повышающими уровень безопасности,  способствует повышению риска причинения вреда жизни и здоровья  участникам образовательного процесс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 w:before="57" w:after="0"/>
        <w:jc w:val="both"/>
        <w:rPr/>
      </w:pPr>
      <w:r>
        <w:rPr>
          <w:rFonts w:eastAsia="Arial CYR" w:cs="Arial CYR"/>
          <w:sz w:val="28"/>
          <w:szCs w:val="28"/>
        </w:rPr>
        <w:t>слабая оснащенность общеобразовательных организацийТомского района специальным, в том числе учебным, реабилитационным, компьютерным оборудованием и автотранспортом для организации коррекционной работы и обучения детей-инвалид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 w:before="57" w:after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лабая оснащеность в сельских образовательных организациях,в которых спортивные залы требуют капитального ремон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 w:before="57" w:after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низкий уровень знаний участников образовательного процесса о тактике противодействия терроризму и угрозам криминального характе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 w:before="57" w:after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недостаточноть высококвалифицированных работников образовательных организаций, реализующих программы дошкольного общего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 w:before="57" w:after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облемы межведомственного взаимодействия и координации совместных действий правоохранительных органов с образовательными организациями Томского района, других заинтересованных организаций и ведомств в вопросах профилактики правонарушений и преступлений, в том числе терроризма, экстремизма и преступности, на местах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 xml:space="preserve">Исходя из сложившейся ситуации, возникает </w:t>
      </w:r>
      <w:r>
        <w:rPr>
          <w:color w:val="000000"/>
          <w:spacing w:val="-5"/>
          <w:sz w:val="28"/>
          <w:szCs w:val="28"/>
        </w:rPr>
        <w:t>необходимость создания целостной системы безопасности и доступности получения качественного образования в  образовательных организациях, содержащих оперативно-технические и организационные меры</w:t>
      </w:r>
      <w:r>
        <w:rPr>
          <w:rFonts w:eastAsia="Arial CYR" w:cs="Arial CYR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0"/>
        <w:jc w:val="center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  <w:t>Глава 2. Цель, задачи, целевые показатели МП</w:t>
      </w:r>
    </w:p>
    <w:p>
      <w:pPr>
        <w:pStyle w:val="Normal"/>
        <w:autoSpaceDE w:val="false"/>
        <w:spacing w:lineRule="atLeast" w:line="0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00"/>
        <w:ind w:right="-71" w:firstLine="554"/>
        <w:jc w:val="both"/>
        <w:rPr>
          <w:rFonts w:eastAsia="Courier New CYR" w:cs="Courier New CYR"/>
          <w:color w:val="000000"/>
          <w:sz w:val="28"/>
          <w:szCs w:val="28"/>
        </w:rPr>
      </w:pPr>
      <w:r>
        <w:rPr>
          <w:rFonts w:eastAsia="Courier New CYR" w:cs="Courier New CYR"/>
          <w:color w:val="000000"/>
          <w:sz w:val="28"/>
          <w:szCs w:val="28"/>
        </w:rPr>
        <w:t>Целью муниципальной программы является создание условий для участников образовательного процесса в образовательных организациях муниципального образования «Томский район».</w:t>
      </w:r>
    </w:p>
    <w:p>
      <w:pPr>
        <w:pStyle w:val="Normal"/>
        <w:autoSpaceDE w:val="false"/>
        <w:snapToGrid w:val="false"/>
        <w:spacing w:lineRule="atLeast" w:line="200"/>
        <w:ind w:right="-71" w:firstLine="536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>Основными задачами МП являются: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200"/>
        <w:ind w:left="0" w:right="-71" w:firstLine="536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>Повышение безопасности участников образовательного процесса от угроз жизни и здоровья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200"/>
        <w:ind w:left="0" w:right="-71" w:firstLine="536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>Создание условий по получению доступного качественного образования детей-инвалидов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200"/>
        <w:ind w:left="0" w:right="-71" w:firstLine="536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>Обеспечение профессиональной переподготовки педагогических работников дошкольных образовательных организаций.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200"/>
        <w:ind w:left="0" w:right="-71" w:firstLine="536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>Улучшение спортивной инфраструктуры в образовательных организациях Томского района.</w:t>
      </w:r>
    </w:p>
    <w:p>
      <w:pPr>
        <w:pStyle w:val="Normal"/>
        <w:autoSpaceDE w:val="false"/>
        <w:snapToGrid w:val="false"/>
        <w:spacing w:lineRule="atLeast" w:line="200"/>
        <w:ind w:right="-71" w:firstLine="554"/>
        <w:jc w:val="both"/>
        <w:rPr>
          <w:rFonts w:eastAsia="Courier New CYR" w:cs="Courier New CYR"/>
          <w:color w:val="000000"/>
          <w:sz w:val="28"/>
          <w:szCs w:val="28"/>
        </w:rPr>
      </w:pPr>
      <w:r>
        <w:rPr>
          <w:rFonts w:eastAsia="Courier New CYR" w:cs="Courier New CYR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00"/>
        <w:ind w:right="-71" w:firstLine="554"/>
        <w:jc w:val="both"/>
        <w:rPr>
          <w:rFonts w:eastAsia="Courier New CYR" w:cs="Courier New CYR"/>
          <w:color w:val="000000"/>
          <w:sz w:val="28"/>
          <w:szCs w:val="28"/>
        </w:rPr>
      </w:pPr>
      <w:r>
        <w:rPr>
          <w:rFonts w:eastAsia="Courier New CYR" w:cs="Courier New CYR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00"/>
        <w:ind w:right="-71" w:firstLine="554"/>
        <w:jc w:val="both"/>
        <w:rPr>
          <w:rFonts w:eastAsia="Courier New CYR" w:cs="Courier New CYR"/>
          <w:color w:val="000000"/>
          <w:sz w:val="28"/>
          <w:szCs w:val="28"/>
        </w:rPr>
      </w:pPr>
      <w:r>
        <w:rPr>
          <w:rFonts w:eastAsia="Courier New CYR" w:cs="Courier New CYR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00"/>
        <w:ind w:right="-71" w:firstLine="554"/>
        <w:jc w:val="both"/>
        <w:rPr>
          <w:rFonts w:eastAsia="Courier New CYR" w:cs="Courier New CYR"/>
          <w:color w:val="000000"/>
          <w:sz w:val="28"/>
          <w:szCs w:val="28"/>
        </w:rPr>
      </w:pPr>
      <w:r>
        <w:rPr>
          <w:rFonts w:eastAsia="Courier New CYR" w:cs="Courier New CYR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atLeast" w:line="200"/>
        <w:ind w:right="-71" w:firstLine="554"/>
        <w:jc w:val="both"/>
        <w:rPr>
          <w:rFonts w:eastAsia="Courier New CYR" w:cs="Courier New CYR"/>
          <w:color w:val="000000"/>
          <w:sz w:val="28"/>
          <w:szCs w:val="28"/>
        </w:rPr>
      </w:pPr>
      <w:r>
        <w:rPr>
          <w:rFonts w:eastAsia="Courier New CYR" w:cs="Courier New CYR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2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ЦЕЛЕВЫЕ ПОКАЗАТЕЛИ РЕАЛИЗАЦИИ МУНИЦИПАЛЬНОЙ ПРОГРАММЫ ТОМСКОГО РАЙОНА</w:t>
      </w:r>
    </w:p>
    <w:p>
      <w:pPr>
        <w:pStyle w:val="Normal"/>
        <w:autoSpaceDE w:val="false"/>
        <w:spacing w:lineRule="atLeast" w:line="200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оздание условий для участников образовательного процесса в образовательных организациях муниципального образования </w:t>
      </w:r>
    </w:p>
    <w:p>
      <w:pPr>
        <w:pStyle w:val="Normal"/>
        <w:autoSpaceDE w:val="false"/>
        <w:spacing w:lineRule="atLeast" w:line="200"/>
        <w:ind w:right="-57" w:hanging="0"/>
        <w:jc w:val="center"/>
        <w:rPr/>
      </w:pPr>
      <w:r>
        <w:rPr>
          <w:sz w:val="24"/>
          <w:szCs w:val="24"/>
        </w:rPr>
        <w:t>«Томский район»</w:t>
      </w:r>
      <w:r>
        <w:rPr/>
        <w:t xml:space="preserve"> на 2015 – 2017 годы»</w:t>
      </w:r>
    </w:p>
    <w:tbl>
      <w:tblPr>
        <w:tblW w:w="15796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6993"/>
        <w:gridCol w:w="1447"/>
        <w:gridCol w:w="1200"/>
        <w:gridCol w:w="857"/>
        <w:gridCol w:w="857"/>
        <w:gridCol w:w="857"/>
        <w:gridCol w:w="1222"/>
      </w:tblGrid>
      <w:tr>
        <w:trPr>
          <w:trHeight w:val="1036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и,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мероприятия МП</w:t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х показателе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пределения значения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значение показателей на момент разработки МП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значений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ей по годам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значение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 при окончании реализации МП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МП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3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ь МП</w:t>
            </w:r>
            <w:r>
              <w:rPr>
                <w:sz w:val="22"/>
                <w:szCs w:val="22"/>
              </w:rPr>
              <w:t>: Создание условий для участников образовательного процесса в образовательных организациях муниципального образования «Томский райо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Доля образовательных организаций, в которых созданы условия для  участников образовательного процесса.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авоохранительных органов и образовательных организ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дача 1. Повышение безопасности участников образовательного процесса от угроз жизни и здоровья;</w:t>
            </w:r>
          </w:p>
        </w:tc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-57" w:hanging="0"/>
              <w:rPr>
                <w:rFonts w:eastAsia="Courier New"/>
                <w:strike/>
                <w:sz w:val="22"/>
                <w:szCs w:val="22"/>
              </w:rPr>
            </w:pPr>
            <w:r>
              <w:rPr>
                <w:rFonts w:eastAsia="Courier New"/>
                <w:strike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-57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-57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trike/>
                <w:color w:val="FF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Количество совершенных (попыток совершения) террористических актов и преступлений против участников образовательного процесса  на территории образовательных организаций муниципального образования  «Томский район»,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ветственных исполнителе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дача 2. Создание условий по получению доступного качественного образования детей-инвалидов;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-57" w:hanging="0"/>
              <w:rPr>
                <w:rFonts w:eastAsia="Courier New"/>
                <w:strike/>
                <w:sz w:val="22"/>
                <w:szCs w:val="22"/>
              </w:rPr>
            </w:pPr>
            <w:r>
              <w:rPr>
                <w:rFonts w:eastAsia="Courier New"/>
                <w:strike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trike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личество детей- инвалидов, имеющих возможность пользоваться  специализированным оборудованием, на территории образовательных организаций муниципального образования «Томский район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ветственных исполнителей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94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дача 3. Обеспечение профессиональной переподготовки педагогических работников дошкольных образовательных организаций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rFonts w:eastAsia="Courier New"/>
                <w:strike/>
                <w:sz w:val="22"/>
                <w:szCs w:val="22"/>
              </w:rPr>
            </w:pPr>
            <w:r>
              <w:rPr>
                <w:rFonts w:eastAsia="Courier New"/>
                <w:strike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-57" w:hanging="0"/>
              <w:rPr>
                <w:strike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Число образовательных организаций, реализующих программы дошкольного образования, в которых работники направлены на об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ветственных исполн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94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дача 4. Улучшение спортивной инфраструктуры в образовательных организациях Томского район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20" w:right="-57" w:hanging="0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организаций расположенных на территории Томского района, в которых улучшена спортивная инфраструк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Информация ответственных исполн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0"/>
        <w:ind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3. «ПЕРЕЧЕНЬ ПРОГРАММНЫХ МЕРОПРИЯТИЙ МП»</w:t>
      </w:r>
    </w:p>
    <w:p>
      <w:pPr>
        <w:pStyle w:val="Normal"/>
        <w:autoSpaceDE w:val="false"/>
        <w:spacing w:lineRule="atLeast" w:line="200"/>
        <w:ind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Создание условий для участников образовательного процесса в образовательных организациях муниципального образования </w:t>
      </w:r>
    </w:p>
    <w:p>
      <w:pPr>
        <w:pStyle w:val="Normal"/>
        <w:spacing w:lineRule="atLeast" w:line="200"/>
        <w:ind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  <w:t>«Томский район» на 2015 – 2017 годы»</w:t>
      </w:r>
    </w:p>
    <w:tbl>
      <w:tblPr>
        <w:tblW w:w="1601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3371"/>
        <w:gridCol w:w="182"/>
        <w:gridCol w:w="1015"/>
        <w:gridCol w:w="119"/>
        <w:gridCol w:w="1256"/>
        <w:gridCol w:w="1357"/>
        <w:gridCol w:w="1214"/>
        <w:gridCol w:w="18"/>
        <w:gridCol w:w="1232"/>
        <w:gridCol w:w="1090"/>
        <w:gridCol w:w="1125"/>
        <w:gridCol w:w="1481"/>
        <w:gridCol w:w="15"/>
        <w:gridCol w:w="1843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№№ пп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и,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мероприятия МП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 том числе за счет средств  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исполнители  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а мероприятия (количественно измеримый результат, характеризующий реализацию мероприятий МП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(районного)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П: Создание условий для участников образовательного процесса в образовательных организациях муниципального образования «Томский район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</w:rPr>
              <w:t xml:space="preserve">- </w:t>
            </w:r>
            <w:r>
              <w:rPr>
                <w:rFonts w:eastAsia="Courier New"/>
                <w:sz w:val="22"/>
                <w:szCs w:val="22"/>
              </w:rPr>
              <w:t>Повышение безопасности участников образовательного процесса от угроз жизни и здоровья</w:t>
            </w:r>
          </w:p>
        </w:tc>
      </w:tr>
      <w:tr>
        <w:trPr>
          <w:trHeight w:val="124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1.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овка или ремонт ограждений вокруг территории образовательных организ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5-2017 г.г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5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/>
            </w:pPr>
            <w:r>
              <w:rPr>
                <w:sz w:val="22"/>
                <w:szCs w:val="22"/>
              </w:rPr>
              <w:t>16 образовательных организаций;</w:t>
            </w:r>
          </w:p>
        </w:tc>
      </w:tr>
      <w:tr>
        <w:trPr>
          <w:trHeight w:val="106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1745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милуженская СОШ» Том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бразовательныхорганизаций</w:t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ЦРР- детский сад с. Богашево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Моряковская СОШ"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ОВ с.Рыбалово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ежениновская СОШ» 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пасская СОШ» Том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, Управление по социальной политике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бразовательных организации;</w:t>
            </w:r>
          </w:p>
        </w:tc>
      </w:tr>
      <w:tr>
        <w:trPr>
          <w:trHeight w:val="2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«Детский сад </w:t>
            </w:r>
          </w:p>
          <w:p>
            <w:pPr>
              <w:pStyle w:val="Normal"/>
              <w:rPr/>
            </w:pPr>
            <w:r>
              <w:rPr/>
              <w:t xml:space="preserve">с. Корнилово» </w:t>
            </w:r>
          </w:p>
          <w:p>
            <w:pPr>
              <w:pStyle w:val="Normal"/>
              <w:rPr/>
            </w:pPr>
            <w:r>
              <w:rPr/>
              <w:t>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ЦРР - детский сад с.Моряковский Затон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Д "Детская школа искусств д.Кисловка"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Д "Детская школа искусств п.Мирный"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гашевская СОШ им. А.И.Федорова»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К.В. с. Октябрьское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, Управление по социальной политике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бразовательных организации;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"Детская школа искусств п.Зональная Станция"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5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МБОУ «Корнилов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/>
              <w:t>МБОУ «Халдеевская О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7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tLeast" w:line="0"/>
              <w:ind w:left="-57" w:right="-57" w:hanging="0"/>
              <w:rPr/>
            </w:pPr>
            <w:r>
              <w:rPr/>
              <w:t>МБОУ «Черноречен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2.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Установка приборов уличного освещения (освещение территорий образовательных организаций) 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tLeast" w:line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5-2017 г.г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   образовательных организаций;</w:t>
            </w:r>
          </w:p>
        </w:tc>
      </w:tr>
      <w:tr>
        <w:trPr>
          <w:trHeight w:val="4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рлекская СОШ» Том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бразовательных организаций;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Моряков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Калтай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умов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милужен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«Детский сад КВ д.Нелюбино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ЦРР - детский сад с. Богашёво» Том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разовательная организация;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умовская СОШ» Том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 социальной полити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разовательные организации;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елюбин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ежениновская СОШ» 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0"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3.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0"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тановка систем контроля доступа (видеодомофон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5-2017  г.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 социальной полити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бразовательных организаций; Управление Образования;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0"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0"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2017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пасская СОШ» Том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разовательные организации;</w:t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гашевская СОШ им. А.И.Федорова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tLeast" w:line="0"/>
              <w:ind w:left="-57" w:right="-57" w:hanging="0"/>
              <w:rPr/>
            </w:pPr>
            <w:r>
              <w:rPr/>
              <w:t>МБДОУ «Детский сад  «Рябинка» КВ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tLeast" w:line="0"/>
              <w:ind w:left="-57" w:right="-57" w:hanging="0"/>
              <w:rPr/>
            </w:pPr>
            <w:r>
              <w:rPr/>
              <w:t>МБОУ «Халдеевская ООШ» Том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2017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образовательных организаций;</w:t>
            </w:r>
          </w:p>
        </w:tc>
      </w:tr>
      <w:tr>
        <w:trPr>
          <w:trHeight w:val="5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tLeast" w:line="0"/>
              <w:ind w:left="-57" w:right="-57" w:hanging="0"/>
              <w:rPr/>
            </w:pPr>
            <w:r>
              <w:rPr/>
              <w:t xml:space="preserve">МАДОУ «Детский сад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tLeast" w:line="0"/>
              <w:ind w:left="-57" w:right="-57" w:hanging="0"/>
              <w:rPr/>
            </w:pPr>
            <w:r>
              <w:rPr/>
              <w:t>с. Корнилово» 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tLeast" w:line="0"/>
              <w:ind w:left="-57" w:right="-57" w:hanging="0"/>
              <w:rPr/>
            </w:pPr>
            <w:r>
              <w:rPr/>
              <w:t>МБОУ «Зональненская 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tLeast" w:line="0"/>
              <w:ind w:left="-57" w:right="-57" w:hanging="0"/>
              <w:rPr/>
            </w:pPr>
            <w:r>
              <w:rPr/>
              <w:t>МБДОУ «Детский сад П и ОД 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8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tLeast" w:line="0"/>
              <w:ind w:left="-57" w:right="-57" w:hanging="0"/>
              <w:rPr/>
            </w:pPr>
            <w:r>
              <w:rPr/>
              <w:t>МБОУ «Черноречен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9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tLeast" w:line="0"/>
              <w:ind w:left="-57" w:right="-57" w:hanging="0"/>
              <w:rPr/>
            </w:pPr>
            <w:r>
              <w:rPr/>
              <w:t>МБОУ «Петухов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/>
              <w:t>МАДОУ «Детский сад ОВ с.Рыбалово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tLeast" w:line="0"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4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tLeast" w:line="0" w:before="0" w:after="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Установка тревожной сигнализации 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0" w:before="0" w:after="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5-2017  г.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образовательных организаций;</w:t>
            </w:r>
          </w:p>
        </w:tc>
      </w:tr>
      <w:tr>
        <w:trPr>
          <w:trHeight w:val="3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0"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201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0"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2016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0"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2017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с. Батурино» </w:t>
            </w:r>
          </w:p>
          <w:p>
            <w:pPr>
              <w:pStyle w:val="Normal"/>
              <w:rPr/>
            </w:pPr>
            <w:r>
              <w:rPr/>
              <w:t>Том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образовательных организаций;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ДОД "Детская школа искусств д.Кисловка"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Д "Детская школа искусств п.Мирный"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Д "Детская школа искусств п.Зональная Станция"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ЦРР - детский сад с. Богашёво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Калтай» 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7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ежениновская СОШ» 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8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ассветовская 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9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ЦРР - детский сад д. Кисловка» Том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бразовательные организации;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ЦРР - детский сад п. Копылово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</w:t>
            </w:r>
          </w:p>
          <w:p>
            <w:pPr>
              <w:pStyle w:val="Normal"/>
              <w:rPr/>
            </w:pPr>
            <w:r>
              <w:rPr/>
              <w:t>с.Александровское»</w:t>
            </w:r>
          </w:p>
          <w:p>
            <w:pPr>
              <w:pStyle w:val="Normal"/>
              <w:rPr/>
            </w:pPr>
            <w:r>
              <w:rPr/>
              <w:t>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 «Сказка» п.Зональная Станция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Томского район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5.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нтаж систем внутреннего и наружного видеонаблюд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5-2017  г.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образовательные организации;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рлекская СОШ» Том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9 образовательных организаций;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" w:leader="none"/>
                <w:tab w:val="left" w:pos="2259" w:leader="none"/>
              </w:tabs>
              <w:snapToGrid w:val="false"/>
              <w:spacing w:lineRule="atLeast" w:line="0" w:before="0" w:after="1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ОУ «Богашевская СОШ им. А.И.Федорова»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рождествен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Калтай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5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умов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пас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7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милужен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8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оркальцев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9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ирнен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Халдеевская ООШ» Том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образовательных организаций;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ыбалов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ОВ с.Рыбалово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МБОУ «Мазалов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4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"Детская школа искусств д.Кисловка"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5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умов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с. Батурино» </w:t>
            </w:r>
          </w:p>
          <w:p>
            <w:pPr>
              <w:pStyle w:val="Normal"/>
              <w:rPr/>
            </w:pPr>
            <w:r>
              <w:rPr/>
              <w:t>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7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«Детский сад с. Малиновка» </w:t>
            </w:r>
          </w:p>
          <w:p>
            <w:pPr>
              <w:pStyle w:val="Normal"/>
              <w:rPr/>
            </w:pPr>
            <w:r>
              <w:rPr/>
              <w:t>Том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бразовательных организаций;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8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ЦРР - детский сад с.Моряковский Затон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9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 «Полянка» п.Мирный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Д "Детская школа искусств п.Зональная Станция"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Д "Детская школа искусств п.Мирный"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К.В. с. Октябрьское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Мероприятие 6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Проведение совместных командно-штабных и тактико-специальных учений по предотвращению террористических актов и противодействию криминальным угроза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5-2017  г.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,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Ф по Томскому району, ГУ МЧС по Томской области (по согласованию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чени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учени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ение</w:t>
            </w:r>
          </w:p>
        </w:tc>
      </w:tr>
      <w:tr>
        <w:trPr>
          <w:trHeight w:val="6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ение</w:t>
            </w:r>
          </w:p>
        </w:tc>
      </w:tr>
      <w:tr>
        <w:trPr>
          <w:trHeight w:val="63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/>
            </w:pPr>
            <w:r>
              <w:rPr>
                <w:rFonts w:eastAsia="Courier New" w:cs="Courier New"/>
                <w:sz w:val="22"/>
                <w:szCs w:val="22"/>
              </w:rPr>
              <w:t xml:space="preserve">Проведение </w:t>
            </w:r>
            <w:r>
              <w:rPr>
                <w:sz w:val="22"/>
                <w:szCs w:val="22"/>
              </w:rPr>
              <w:t xml:space="preserve">инструктажей (обучений) </w:t>
            </w:r>
            <w:r>
              <w:rPr>
                <w:rFonts w:eastAsia="Courier New" w:cs="Courier New"/>
                <w:sz w:val="22"/>
                <w:szCs w:val="22"/>
              </w:rPr>
              <w:t xml:space="preserve">работников и обучающихся образовательных организаций Томского района о тактике действий при угрозе возникновения террористических актов и противодействии угрозам криминального характера </w:t>
            </w:r>
            <w:r>
              <w:rPr>
                <w:sz w:val="22"/>
                <w:szCs w:val="22"/>
              </w:rPr>
              <w:t>в целях укрепления антитеррористической и противокриминальнойзащищенн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5-2017  г.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rFonts w:eastAsia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обучений</w:t>
            </w:r>
          </w:p>
        </w:tc>
      </w:tr>
      <w:tr>
        <w:trPr>
          <w:trHeight w:val="6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3 обучения</w:t>
            </w:r>
          </w:p>
        </w:tc>
      </w:tr>
      <w:tr>
        <w:trPr>
          <w:trHeight w:val="6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учения</w:t>
            </w:r>
          </w:p>
        </w:tc>
      </w:tr>
      <w:tr>
        <w:trPr>
          <w:trHeight w:val="6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учения</w:t>
            </w:r>
          </w:p>
        </w:tc>
      </w:tr>
      <w:tr>
        <w:trPr>
          <w:trHeight w:val="31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8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семинаров по основамзаконодательства о противодействии экстремистской деятельн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5-2017  г.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роприятий</w:t>
            </w:r>
          </w:p>
        </w:tc>
      </w:tr>
      <w:tr>
        <w:trPr>
          <w:trHeight w:val="3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роприятия</w:t>
            </w:r>
          </w:p>
        </w:tc>
      </w:tr>
      <w:tr>
        <w:trPr>
          <w:trHeight w:val="3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роприятия</w:t>
            </w:r>
          </w:p>
        </w:tc>
      </w:tr>
      <w:tr>
        <w:trPr>
          <w:trHeight w:val="3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роприятия</w:t>
            </w:r>
          </w:p>
        </w:tc>
      </w:tr>
      <w:tr>
        <w:trPr>
          <w:trHeight w:val="6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9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 заседания Управления  образования Администрации Томского района, Управления по социальной политике Администрации Томского района в целях обеспечения межведомственного взаимодействия по обеспечению безопасности участников образовательного проце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 Управление по социальной политик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заседаний</w:t>
            </w:r>
          </w:p>
        </w:tc>
      </w:tr>
      <w:tr>
        <w:trPr>
          <w:trHeight w:val="5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заседаний</w:t>
            </w:r>
          </w:p>
        </w:tc>
      </w:tr>
      <w:tr>
        <w:trPr>
          <w:trHeight w:val="5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заседа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заседаний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0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проводимые совместно с  Управлением образования Администрации Томского района и Управлением по социальной политике администрации Томского района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ведение семинаров, лекций, совещаний, «круглых столов») по вопросам обеспечения безопасности участников образовательного проце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5-2017 г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 Управление по социальной политик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роприятий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роприяти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роприяти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роприятия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1641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1641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541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541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. 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по получению доступного качественного образования детей-инвалид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Томского район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бразовательные организ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Копыловская СОШ» Томск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,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емилуженская СОШ» Томск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,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.г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     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ourier New"/>
                <w:sz w:val="22"/>
                <w:szCs w:val="22"/>
              </w:rPr>
              <w:t>обеспечение профессиональной переподготовки педагогических работников дошкольных образовательных организаций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аботников образовательных организаций, реализующих программы дошкольного образ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аботников образовательных организац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.г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     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ourier New"/>
                <w:sz w:val="22"/>
                <w:szCs w:val="22"/>
              </w:rPr>
              <w:t>Улучшение спортивной инфраструктуры в образовательных организациях Томского района.</w:t>
            </w:r>
          </w:p>
        </w:tc>
      </w:tr>
      <w:tr>
        <w:trPr>
          <w:trHeight w:val="73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5-2017  г.г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53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7,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бразовательные организации, 1 спортивная площадка, 1 спортивный зал, оснащение спортивным инвентарем -72 шт, оснащение оборудованием 85 шт.</w:t>
            </w:r>
          </w:p>
        </w:tc>
      </w:tr>
      <w:tr>
        <w:trPr>
          <w:trHeight w:val="7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53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7,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Оснащение спортивной площадки МАОУ «Малиновская СОШ» Томского района (стадион) спортивным инвентарем и оборудованием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8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6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портивная площадка  образовательной организации </w:t>
            </w:r>
          </w:p>
        </w:tc>
      </w:tr>
      <w:tr>
        <w:trPr>
          <w:trHeight w:val="6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портивного зала МБОУ «Лучановская СОШ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438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4341,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ортивный зал образовательной организации</w:t>
            </w:r>
          </w:p>
        </w:tc>
      </w:tr>
      <w:tr>
        <w:trPr>
          <w:trHeight w:val="23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портивным инвентарем и оборудованием школьных спортивных клубов, созданных и существующих в общеобразовательных организациях, расположенных в сельской местности, для занятий физической культурой и спорт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2015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9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ащение спортивным инвентарем –72 шт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 оборудованием –85 шт.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5-2017  г.г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53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7,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2015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53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7,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П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5-2017  г.г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4029" w:leader="none"/>
                <w:tab w:val="left" w:pos="4064" w:leader="none"/>
                <w:tab w:val="left" w:pos="4657" w:leader="none"/>
                <w:tab w:val="left" w:pos="4674" w:leader="none"/>
              </w:tabs>
              <w:suppressAutoHyphens w:val="false"/>
              <w:snapToGrid w:val="false"/>
              <w:spacing w:lineRule="atLeast" w:line="0"/>
              <w:ind w:left="-57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5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2,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1657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/>
            </w:pPr>
            <w:r>
              <w:rPr>
                <w:bCs/>
                <w:sz w:val="22"/>
                <w:szCs w:val="22"/>
              </w:rPr>
              <w:t>1935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2,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8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/>
            </w:pPr>
            <w:r>
              <w:rPr>
                <w:bCs/>
                <w:sz w:val="22"/>
                <w:szCs w:val="22"/>
              </w:rPr>
              <w:t>557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ind w:right="-57" w:hanging="0"/>
        <w:rPr/>
      </w:pPr>
      <w:r>
        <w:rPr/>
      </w:r>
    </w:p>
    <w:p>
      <w:pPr>
        <w:sectPr>
          <w:type w:val="nextPage"/>
          <w:pgSz w:orient="landscape" w:w="16838" w:h="11906"/>
          <w:pgMar w:left="737" w:right="73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atLeast" w:line="200"/>
        <w:ind w:right="-57" w:hanging="0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  <w:t>Глава 4. Механизмы реализации и управления МП, включая ресурсное обеспечение</w:t>
      </w:r>
    </w:p>
    <w:p>
      <w:pPr>
        <w:pStyle w:val="Normal"/>
        <w:autoSpaceDE w:val="false"/>
        <w:spacing w:lineRule="atLeast" w:line="200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eastAsia="Arial CYR" w:cs="Arial CYR"/>
          <w:bCs/>
          <w:color w:val="000000"/>
          <w:sz w:val="28"/>
          <w:szCs w:val="28"/>
        </w:rPr>
      </w:pPr>
      <w:r>
        <w:rPr>
          <w:rFonts w:eastAsia="Arial CYR" w:cs="Arial CYR"/>
          <w:bCs/>
          <w:color w:val="000000"/>
          <w:sz w:val="28"/>
          <w:szCs w:val="28"/>
        </w:rPr>
        <w:t>Реализация МП осуществляется ответственными исполнителями путем выполнения мероприятий, предусмотренных Главой 3 «Перечень программных мероприятий МП»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eastAsia="Arial CYR" w:cs="Arial CYR"/>
          <w:bCs/>
          <w:color w:val="000000"/>
          <w:sz w:val="28"/>
          <w:szCs w:val="28"/>
        </w:rPr>
      </w:pPr>
      <w:r>
        <w:rPr>
          <w:rFonts w:eastAsia="Arial CYR" w:cs="Arial CYR"/>
          <w:bCs/>
          <w:color w:val="000000"/>
          <w:sz w:val="28"/>
          <w:szCs w:val="28"/>
        </w:rPr>
        <w:t>Координатором МП является Управление образования Администрации Томского района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rFonts w:eastAsia="Arial CYR" w:cs="Arial CYR"/>
          <w:bCs/>
          <w:color w:val="000000"/>
          <w:sz w:val="28"/>
          <w:szCs w:val="28"/>
        </w:rPr>
        <w:t>Соисполнителями МП являются: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>ОМВД РФ по Томскому району, ГУ МЧС по Томской области (по согласованию)</w:t>
      </w:r>
      <w:r>
        <w:rPr>
          <w:rFonts w:eastAsia="Arial CYR" w:cs="Arial CYR"/>
          <w:sz w:val="28"/>
          <w:szCs w:val="28"/>
        </w:rPr>
        <w:t xml:space="preserve">.         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rFonts w:eastAsia="Arial CYR" w:cs="Arial CYR"/>
          <w:bCs/>
          <w:color w:val="000000"/>
          <w:sz w:val="28"/>
          <w:szCs w:val="28"/>
        </w:rPr>
        <w:t>Общий объем финансирования МП составляет  30351,7 тыс. рублей, в том числе: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tbl>
      <w:tblPr>
        <w:tblW w:w="1033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1"/>
        <w:gridCol w:w="3219"/>
        <w:gridCol w:w="995"/>
        <w:gridCol w:w="1286"/>
        <w:gridCol w:w="1053"/>
        <w:gridCol w:w="1120"/>
      </w:tblGrid>
      <w:tr>
        <w:trPr>
          <w:trHeight w:val="540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</w:t>
            </w:r>
          </w:p>
          <w:p>
            <w:pPr>
              <w:pStyle w:val="Normal"/>
              <w:autoSpaceDE w:val="false"/>
              <w:spacing w:lineRule="atLeast" w:line="20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детализацией по годам реализации, тыс. рублей)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год</w:t>
            </w:r>
          </w:p>
        </w:tc>
      </w:tr>
      <w:tr>
        <w:trPr>
          <w:trHeight w:val="54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2,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2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8,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8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(районный)  бюдж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4029" w:leader="none"/>
                <w:tab w:val="left" w:pos="4064" w:leader="none"/>
                <w:tab w:val="left" w:pos="4657" w:leader="none"/>
                <w:tab w:val="left" w:pos="4674" w:leader="none"/>
              </w:tabs>
              <w:suppressAutoHyphens w:val="false"/>
              <w:snapToGrid w:val="false"/>
              <w:spacing w:lineRule="atLeast" w:line="0"/>
              <w:ind w:left="-57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70,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5570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500,0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</w:t>
            </w:r>
          </w:p>
        </w:tc>
      </w:tr>
      <w:tr>
        <w:trPr>
          <w:trHeight w:val="54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источникам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4029" w:leader="none"/>
                <w:tab w:val="left" w:pos="4064" w:leader="none"/>
                <w:tab w:val="left" w:pos="4657" w:leader="none"/>
                <w:tab w:val="left" w:pos="4674" w:leader="none"/>
              </w:tabs>
              <w:suppressAutoHyphens w:val="false"/>
              <w:snapToGrid w:val="false"/>
              <w:spacing w:lineRule="atLeast" w:line="0"/>
              <w:ind w:left="-57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51,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19351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00"/>
        <w:jc w:val="center"/>
        <w:rPr/>
      </w:pPr>
      <w:r>
        <w:rPr>
          <w:rFonts w:eastAsia="Arial CYR" w:cs="Arial CYR"/>
          <w:b/>
          <w:bCs/>
          <w:sz w:val="28"/>
          <w:szCs w:val="28"/>
        </w:rPr>
        <w:t>Глава 5. Контроль и мониторинг реализации МП</w:t>
      </w:r>
    </w:p>
    <w:p>
      <w:pPr>
        <w:pStyle w:val="Normal"/>
        <w:autoSpaceDE w:val="false"/>
        <w:snapToGrid w:val="false"/>
        <w:spacing w:lineRule="atLeast" w:line="200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Контроль за реализацией МП осуществляет заместитель ГлавыТомского района - начальник Управления по социальной политике Администрации Томского района.</w:t>
      </w:r>
    </w:p>
    <w:p>
      <w:pPr>
        <w:pStyle w:val="Normal"/>
        <w:autoSpaceDE w:val="false"/>
        <w:snapToGrid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и мониторинг реализации МП осуществляет Управление образования Администрации Томского района, Управление по социальной политике Администрации Томского района.</w:t>
      </w:r>
    </w:p>
    <w:p>
      <w:pPr>
        <w:pStyle w:val="Normal"/>
        <w:autoSpaceDE w:val="false"/>
        <w:snapToGrid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является Управление образования Администрации Томского района.</w:t>
      </w:r>
    </w:p>
    <w:p>
      <w:pPr>
        <w:pStyle w:val="Normal"/>
        <w:autoSpaceDE w:val="false"/>
        <w:snapToGrid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 МП ежеквартально направляют координатору МП информацию о ходе выполнения мероприятий МП и выполнении целевых показателей реализации МП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Оценка эффективности реализации целевой программы проводится ежегодно путем сравнения достигнутых значений основных целевых показателей с установленными программой значениями. Использование указанных показателей обеспечит мониторинг ситуации в сфере обеспечения безопасности участников образовательного процесса во время пребывания в образовательных организациях  Томского района, контроль условий по получению доступного качественного образования детей-инвалидов и обеспечению профессиональной переподготовки педагогических работников дошкольных образовательных организацийза период реализации целевой программы в целях уточнения ее задач и мероприятий.</w:t>
      </w:r>
    </w:p>
    <w:p>
      <w:pPr>
        <w:pStyle w:val="Normal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6. Оценка рисков в ходе реализации МП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новными рисками, которые могут осложнить решение обозначенных проблем программно-целевым методом, являются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ухудшение социально-экономической ситуации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недостаточное ресурсное обеспечение запланированных мероприятий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неэффективное управление и взаимодействие основных исполнителе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казанные риски могут привести к значительному снижению эффективности реализуемых мер, направленных на решение задачи, определенной МП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ля предотвращения рисков координатору МП необходимо систематически осуществлять контроль и мониторинг МП, организовывать процесс взаимодействия ответственных исполнителей МП, своевременно корректировать мероприятия М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6"/>
        <w:szCs w:val="3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6"/>
        <w:szCs w:val="3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6"/>
        <w:szCs w:val="3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6"/>
        <w:szCs w:val="3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6"/>
        <w:szCs w:val="3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6"/>
        <w:szCs w:val="3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6"/>
        <w:szCs w:val="3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6"/>
        <w:szCs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5">
    <w:lvl w:ilvl="0">
      <w:start w:val="2017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before="240" w:after="60"/>
      <w:ind w:right="284" w:hanging="0"/>
      <w:jc w:val="center"/>
      <w:outlineLvl w:val="4"/>
    </w:pPr>
    <w:rPr>
      <w:rFonts w:eastAsia="Lucida Sans Unicode" w:cs="Mangal"/>
      <w:b/>
      <w:kern w:val="2"/>
      <w:sz w:val="28"/>
      <w:szCs w:val="24"/>
      <w:lang w:val="en-US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OpenSymbol"/>
      <w:sz w:val="36"/>
      <w:szCs w:val="36"/>
    </w:rPr>
  </w:style>
  <w:style w:type="character" w:styleId="WW8Num2z1">
    <w:name w:val="WW8Num2z1"/>
    <w:qFormat/>
    <w:rPr>
      <w:rFonts w:ascii="OpenSymbol" w:hAnsi="OpenSymbol" w:cs="OpenSymbol"/>
      <w:sz w:val="36"/>
      <w:szCs w:val="36"/>
    </w:rPr>
  </w:style>
  <w:style w:type="character" w:styleId="WW8Num3z0">
    <w:name w:val="WW8Num3z0"/>
    <w:qFormat/>
    <w:rPr>
      <w:rFonts w:ascii="Symbol" w:hAnsi="Symbol" w:cs="OpenSymbol"/>
      <w:sz w:val="36"/>
      <w:szCs w:val="36"/>
    </w:rPr>
  </w:style>
  <w:style w:type="character" w:styleId="WW8Num3z1">
    <w:name w:val="WW8Num3z1"/>
    <w:qFormat/>
    <w:rPr>
      <w:rFonts w:ascii="OpenSymbol" w:hAnsi="OpenSymbol" w:cs="OpenSymbol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eastAsia="Lucida Sans Unicode" w:cs="Mangal"/>
      <w:b/>
      <w:kern w:val="2"/>
      <w:sz w:val="28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basedOn w:val="Style10"/>
    <w:qFormat/>
    <w:rPr/>
  </w:style>
  <w:style w:type="character" w:styleId="Style22">
    <w:name w:val="Ниж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ileinfo">
    <w:name w:val="fileinfo"/>
    <w:basedOn w:val="Style10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23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Style24">
    <w:name w:val="подпись"/>
    <w:basedOn w:val="11"/>
    <w:qFormat/>
    <w:pPr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sz w:val="24"/>
      <w:szCs w:val="24"/>
      <w:lang w:bidi="hi-IN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31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sz w:val="24"/>
      <w:szCs w:val="24"/>
      <w:lang w:bidi="hi-IN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sz w:val="24"/>
      <w:szCs w:val="24"/>
      <w:lang w:bidi="hi-IN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WW1">
    <w:name w:val="WW-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sz w:val="24"/>
      <w:szCs w:val="24"/>
      <w:lang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30">
    <w:name w:val="Цитата"/>
    <w:basedOn w:val="Normal"/>
    <w:qFormat/>
    <w:pPr>
      <w:spacing w:lineRule="auto" w:line="360"/>
      <w:ind w:left="360" w:right="-850" w:hanging="0"/>
      <w:jc w:val="both"/>
    </w:pPr>
    <w:rPr>
      <w:sz w:val="28"/>
      <w:szCs w:val="28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097D5C7FC0F9EA431BBD78CC5D4486EB2DD2765B2956328B44906E48FF5777D364657777EF6FB6BA865ECBDjAB" TargetMode="External"/><Relationship Id="rId5" Type="http://schemas.openxmlformats.org/officeDocument/2006/relationships/hyperlink" Target="consultantplus://offline/ref=A097D5C7FC0F9EA431BBD78CC5D4486EB2DD2765B2956328B44906E48FF5777D364657777EF6FB6BA865ECBDjAB" TargetMode="External"/><Relationship Id="rId6" Type="http://schemas.openxmlformats.org/officeDocument/2006/relationships/hyperlink" Target="consultantplus://offline/ref=A097D5C7FC0F9EA431BBD78CC5D4486EB2DD2765B2956328B44906E48FF5777D364657777EF6FB6BA865ECBDjAB" TargetMode="External"/><Relationship Id="rId7" Type="http://schemas.openxmlformats.org/officeDocument/2006/relationships/hyperlink" Target="http://xn--80abucjiibhv9a.xn--p1ai/&#1076;&#1086;&#1082;&#1091;&#1084;&#1077;&#1085;&#1090;&#1099;/3409/&#1092;&#1072;&#1081;&#1083;/2228/13.05.15-&#1043;&#1086;&#1089;&#1087;&#1088;&#1086;&#1075;&#1088;&#1072;&#1084;&#1084;&#1072;-&#1056;&#1072;&#1079;&#1074;&#1080;&#1090;&#1080;&#1077;_&#1086;&#1073;&#1088;&#1072;&#1079;&#1086;&#1074;&#1072;&#1085;&#1080;&#1103;_2013-2020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25:00Z</dcterms:created>
  <dc:creator>adtu</dc:creator>
  <dc:description/>
  <dc:language>en-US</dc:language>
  <cp:lastModifiedBy>Делопроизводитель нормативно правовых актов</cp:lastModifiedBy>
  <cp:lastPrinted>2015-12-22T09:22:00Z</cp:lastPrinted>
  <dcterms:modified xsi:type="dcterms:W3CDTF">2016-01-18T03:25:00Z</dcterms:modified>
  <cp:revision>2</cp:revision>
  <dc:subject/>
  <dc:title/>
</cp:coreProperties>
</file>