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/>
      </w:pPr>
      <w:r>
        <w:rPr/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29.06.2022</w:t>
        <w:tab/>
        <w:t>№ 260-П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оставления в 2022 год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юджетам сельских поселен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входящим в состав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разования «Томский район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ного межбюджетного трансферт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 выплату командировоч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асходов победителям конкур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 звание «Лучший муниципаль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служащий в Т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.2.4 Правил предоставления межбюджетных трансфертов из бюджета Томского района бюджетам сельских поселений, входящим в состав Томского района, утвержденных решением Думы Томского района от 23.12.2021 № 98  «Об утверждении бюджета Томского района на 2022 год и плановый период 2023 и 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1.Утвердить Порядок предоставления в 2022 году бюджетам сельских поселений, входящим в состав муниципального образования «Томский район», иного межбюджетного трансферта на выплату командировочных расходов победителям конкурса на звание «Лучший муниципальный служащий Томской области» согласно приложению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Настоящее постановление вступает в силу с момента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3.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Контроль исполнения настоящего постановления возложить на заместителя Главы Томского района-начальника Управления финансов.</w:t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А.А. Терещенко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907" w:footer="1701" w:bottom="175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right="-34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</w:t>
      </w:r>
    </w:p>
    <w:p>
      <w:pPr>
        <w:pStyle w:val="Normal"/>
        <w:ind w:right="-3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9.06.2022  № 260-П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в 2022 году бюджетам сельских  поселений, входящим в состав муниципального образования «Томский район», иного межбюджетного трансферта на выплату командировочных расходов победителям конкурса на звание «Лучший муниципальный служащий в Том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tyle19"/>
        <w:autoSpaceDE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Настоящий Порядок устанавливает правила предоставления и методи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я в 2022 году иного межбюджетного трансферта из бюджета Томского района бюджетам сельских поселений, входящим в состав муниципального образования «Томский район» на выплату командировочных расходов победителям конкурса на звание «Лучший муниципальный служащий в Томской области» (далее - Иной межбюджетный трансферт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2. Иной межбюджетный трансферт распределяется между сельскими поселениями в пределах бюджетных ассигнований, предусмотренных на предоставление иного межбюджетного трансферта решением Думы Томского района о бюджете на 2022 год и плановый период 2023 и 2024 год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 Главным распорядителем бюджетных средств на предоставление иного межбюджетного трансферта является Управление финансов Администрации Томского района (далее - главный распорядитель)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2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распределения иного межбюджетного трансферта</w:t>
      </w:r>
    </w:p>
    <w:p>
      <w:pPr>
        <w:pStyle w:val="Style19"/>
        <w:autoSpaceDE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Размер общего объема иного межбюджетного трансферта поселениям (ИМБТ) определяется по следующей формуле:</w:t>
      </w:r>
    </w:p>
    <w:p>
      <w:pPr>
        <w:pStyle w:val="Normal"/>
        <w:autoSpaceDE w:val="false"/>
        <w:jc w:val="center"/>
        <w:rPr>
          <w:rFonts w:eastAsia="Times New Roman,Italic;MS Mincho"/>
          <w:b/>
          <w:b/>
          <w:i/>
          <w:i/>
          <w:iCs/>
          <w:sz w:val="26"/>
          <w:szCs w:val="26"/>
        </w:rPr>
      </w:pPr>
      <w:r>
        <w:rPr>
          <w:rFonts w:eastAsia="Times New Roman,Italic;MS Mincho"/>
          <w:b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Times New Roman,Italic;MS Mincho"/>
          <w:b/>
          <w:i/>
          <w:iCs/>
          <w:sz w:val="26"/>
          <w:szCs w:val="26"/>
        </w:rPr>
        <w:t>ИМБТ</w:t>
      </w:r>
      <w:r>
        <w:rPr>
          <w:b/>
          <w:i/>
          <w:iCs/>
          <w:sz w:val="26"/>
          <w:szCs w:val="26"/>
        </w:rPr>
        <w:t xml:space="preserve"> = </w:t>
      </w:r>
      <w:r>
        <w:rPr>
          <w:b/>
          <w:i/>
          <w:iCs/>
          <w:sz w:val="26"/>
          <w:szCs w:val="26"/>
          <w:lang w:val="en-US"/>
        </w:rPr>
        <w:t>SUMQ</w:t>
      </w:r>
      <w:r>
        <w:rPr>
          <w:b/>
          <w:i/>
          <w:iCs/>
          <w:sz w:val="26"/>
          <w:szCs w:val="26"/>
          <w:vertAlign w:val="subscript"/>
          <w:lang w:val="en-US"/>
        </w:rPr>
        <w:t>i</w:t>
      </w:r>
      <w:r>
        <w:rPr>
          <w:rFonts w:eastAsia="Times New Roman,Italic;MS Mincho"/>
          <w:b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где: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6"/>
          <w:szCs w:val="26"/>
        </w:rPr>
      </w:pPr>
      <w:r>
        <w:rPr>
          <w:i/>
          <w:iCs/>
          <w:sz w:val="26"/>
          <w:szCs w:val="26"/>
          <w:lang w:val="en-US"/>
        </w:rPr>
        <w:t>Q</w:t>
      </w:r>
      <w:r>
        <w:rPr>
          <w:i/>
          <w:iCs/>
          <w:sz w:val="26"/>
          <w:szCs w:val="26"/>
          <w:vertAlign w:val="subscript"/>
          <w:lang w:val="en-US"/>
        </w:rPr>
        <w:t>i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i/>
          <w:sz w:val="26"/>
          <w:szCs w:val="26"/>
        </w:rPr>
        <w:t xml:space="preserve"> размер иного межбюджетного трансферта сельскому поселению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азмер иного межбюджетного трансферта сельскому поселению определяется   согласно  распоряжению  Администрации Томской области от 19.04.2022 № 140-р-н «Об объявлении благодарности» и Соглашению </w:t>
      </w:r>
      <w:r>
        <w:rPr>
          <w:rFonts w:cs="PT Astra Serif;Times New Roman" w:ascii="PT Astra Serif;Times New Roman" w:hAnsi="PT Astra Serif;Times New Roman"/>
          <w:i/>
          <w:sz w:val="26"/>
          <w:szCs w:val="26"/>
        </w:rPr>
        <w:t>«О предоставлении бюджету Томского района дополнительной финансовой помощи из областного бюджета в форме дотации на поддержку мер по обеспечению сбалансированности местных бюджетов» от 20.05.2022 № 129-с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sz w:val="26"/>
          <w:szCs w:val="26"/>
        </w:rPr>
      </w:pPr>
      <w:r>
        <w:rPr>
          <w:rFonts w:cs="PT Astra Serif;Times New Roman" w:ascii="PT Astra Serif;Times New Roman" w:hAnsi="PT Astra Serif;Times New Roman"/>
          <w:i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i/>
          <w:i/>
          <w:sz w:val="26"/>
          <w:szCs w:val="26"/>
        </w:rPr>
      </w:pPr>
      <w:r>
        <w:rPr>
          <w:rFonts w:cs="PT Astra Serif;Times New Roman" w:ascii="PT Astra Serif;Times New Roman" w:hAnsi="PT Astra Serif;Times New Roman"/>
          <w:i/>
          <w:sz w:val="26"/>
          <w:szCs w:val="26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е иного межбюджетного трансферта</w:t>
      </w:r>
    </w:p>
    <w:p>
      <w:pPr>
        <w:pStyle w:val="Style19"/>
        <w:tabs>
          <w:tab w:val="clear" w:pos="708"/>
          <w:tab w:val="left" w:pos="426" w:leader="none"/>
        </w:tabs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1. Предоставление иного межбюджетного трансферта осуществляется на основании заключенного Соглашения о предоставлении в 2022 году иного межбюджетного трансферта на выплату командировочных расходов победителям конкурса на звание «Лучший муниципальный служащий в Томской области», заключаемого между главным распорядителем и администрацией сельского поселения (далее - Соглашение) по форме, установленной главным распорядителе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Соглашение о предоставлении иного межбюджетного трансферта бюджетам сельских поселений должно содержать следующие основные полож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1. цель предоставления межбюджетного трансферта с указанием его формы в соответствии со статьей 142 Бюджетного кодекса российской Федерац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2. условия (порядок) предоставления и расходования межбюджетного трансферт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3. сведения о размере предоставляемого межбюджетного трансферта, при необходимости  условия и  уровень софинансирования за счет средств бюджета поселения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4. сведения о наличии муниципального правового акта соответствующего сельского поселения, устанавливающего расходное обязательство муниципального образования, на исполнение которого предоставляются межбюджетные трансферты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5. сроки и порядок предоставления отчетности по исполнению соглаш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6. порядок осуществления контроля за соблюдением условий, установленных при предоставлении межбюджетного трансферт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7. иные положения (при необходимости)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целевым и эффективным использованием иного межбюджетного трансферта</w:t>
      </w:r>
    </w:p>
    <w:p>
      <w:pPr>
        <w:pStyle w:val="Normal"/>
        <w:autoSpaceDE w:val="false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Контроль за целевым и эффективным использованием иного межбюджетного трансферта и соблюдением администрациями сельских поселений условий их расходования осуществляется главным распорядителем, а также органами муниципального финансового контроля муниципального образования «Томский район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. Администрации сельских поселений в срок до 15 декабря 2022 года представляют главному распорядителю годовой отчет по форме, утвержденной главным распорядителем.</w:t>
      </w:r>
    </w:p>
    <w:p>
      <w:pPr>
        <w:pStyle w:val="Normal"/>
        <w:autoSpaceDE w:val="false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4.3. Неиспользованные в текущем финансовом году остатки средств иного межбюджетного трансферта подлежат возврату в доход бюджета Томского района в соответствии с бюджетным законодательством. </w:t>
      </w:r>
    </w:p>
    <w:p>
      <w:pPr>
        <w:pStyle w:val="Normal"/>
        <w:autoSpaceDE w:val="false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1" w:gutter="0" w:header="720" w:top="907" w:footer="1701" w:bottom="175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0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6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7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21">
    <w:name w:val="Заголовок 21"/>
    <w:basedOn w:val="1"/>
    <w:next w:val="1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31">
    <w:name w:val="Заголовок 31"/>
    <w:basedOn w:val="1"/>
    <w:next w:val="1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59:00Z</dcterms:created>
  <dc:creator>adtu</dc:creator>
  <dc:description/>
  <dc:language>en-US</dc:language>
  <cp:lastModifiedBy>Косач Алёна</cp:lastModifiedBy>
  <cp:lastPrinted>2022-06-14T15:16:00Z</cp:lastPrinted>
  <dcterms:modified xsi:type="dcterms:W3CDTF">2022-07-04T04:59:00Z</dcterms:modified>
  <cp:revision>2</cp:revision>
  <dc:subject/>
  <dc:title/>
</cp:coreProperties>
</file>