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44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 </w:t>
      </w:r>
      <w:r>
        <w:rPr>
          <w:b/>
          <w:sz w:val="28"/>
          <w:szCs w:val="28"/>
          <w:u w:val="single"/>
        </w:rPr>
        <w:tab/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от 04.09.2002г. № 169 «Об установлении сроков уплаты земельного налога» (в редакции от 27.06.2003 г. № 271)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Налоговым кодексом Российской Федерации, руководствуясь статьями 50, 52, 54, 59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Думы Томского района от 04.09.2002 г. № 169 «Об установлении сроков уплаты земельного налога», </w:t>
      </w:r>
      <w:r>
        <w:rPr>
          <w:bCs/>
          <w:sz w:val="28"/>
          <w:szCs w:val="28"/>
        </w:rPr>
        <w:t>Решение Думы Томского района от 27.06.2003 № 271 «О внесении изменений в решение Думы Томского района № 169 от 04.09.2002 «Об установлении сроков уплаты земельного налога»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4:00Z</dcterms:created>
  <dc:creator>Зоя</dc:creator>
  <dc:description/>
  <cp:keywords/>
  <dc:language>en-US</dc:language>
  <cp:lastModifiedBy>Зоя</cp:lastModifiedBy>
  <dcterms:modified xsi:type="dcterms:W3CDTF">2012-09-21T01:35:00Z</dcterms:modified>
  <cp:revision>1</cp:revision>
  <dc:subject/>
  <dc:title>ТОМСКАЯ ОБЛАСТЬ</dc:title>
</cp:coreProperties>
</file>