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12» 01 2018 г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11 № 3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целях приведения правовых актов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частью 6 статьи 14 Федерального закона от 24.07.2007 №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Администрации Томского района от 16.11.2011 года № 304 «О конкурсе предпринимательских проектов субъектов малого предпринимательства «Развитие» (далее - постановление) следующие изменения, где в Приложении 2 к постановлению «Положение о конкурсе предпринимательских проектов субъектов малого предпринимательства «Развитие» в подпункте 3 п. 12 раздела 2 «Конкурсная комиссия и порядок ее работы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пункт «г» считать подпунктом «д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пункт «г» изложить в следующей редакции «информирует субъекты малого и среднего предпринимательства о решении, принятом по обращению, в течение пяти дней со дня его принят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омского района                                                                                                      В.Е. Лукьян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.В. Боболе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85 7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48" w:gutter="0" w:header="0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6:00Z</dcterms:created>
  <dc:creator>Иван Шевелев</dc:creator>
  <dc:description/>
  <dc:language>en-US</dc:language>
  <cp:lastModifiedBy>Делопроизводитель нормативно правовых актов</cp:lastModifiedBy>
  <cp:lastPrinted>2018-01-18T15:13:00Z</cp:lastPrinted>
  <dcterms:modified xsi:type="dcterms:W3CDTF">2018-01-19T06:36:00Z</dcterms:modified>
  <cp:revision>2</cp:revision>
  <dc:subject/>
  <dc:title/>
</cp:coreProperties>
</file>