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7865728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АДМИНИСТРАЦИЯ ТОМСКОГО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«29»    05    2013 г.                                                                                            № 145</w:t>
      </w:r>
    </w:p>
    <w:p>
      <w:pPr>
        <w:pStyle w:val="Style11"/>
        <w:tabs>
          <w:tab w:val="clear" w:pos="6804"/>
          <w:tab w:val="right" w:pos="9072" w:leader="none"/>
        </w:tabs>
        <w:spacing w:before="12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омского района от 16.02.2011 № 33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реализации долгосрочной целевой программы Томского района «Развитие личных подсобных хозяйств граждан в Томском районе на 2011–2015 годы», утвержденной постановлением Администрации Томского района от 20.12.2010 № 339,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-53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Внести в постановление Администрации Томского района от 16.02.2011 № 33 «О реализации долгосрочной целевой программы Томского района «Развитие личных подсобных хозяйств граждан в Томском районе на 2011-2015 годы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1. Приложение № 2 «Положение о порядке возмещения из районного бюджета расходов по искусственному осеменению коров в личных подсобных хозяйствах» к постановлению, изложить в новой  редакции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 Настоящее постановление вступает в силу с момента опубликования и распространяется на правоотношения, возникшие с 01 января 2013 года. </w:t>
      </w:r>
    </w:p>
    <w:p>
      <w:pPr>
        <w:pStyle w:val="Style11"/>
        <w:tabs>
          <w:tab w:val="clear" w:pos="6804"/>
          <w:tab w:val="left" w:pos="700" w:leader="none"/>
          <w:tab w:val="left" w:pos="1200" w:leader="none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Управлению Делами Администрации Томского района (О.А.Шрейдер)  разместить настоящее постановление   на официальном сайте в сети «Интернет»  и опубликовать в газете «Томское предместье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</w:t>
        <w:tab/>
        <w:tab/>
        <w:tab/>
        <w:tab/>
        <w:tab/>
        <w:tab/>
        <w:t xml:space="preserve">            В.Е. Лук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алехова И.В., тел. 55-58-7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от 29.05.2013 № 14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орядке возмещения из районного бюджета расход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по искусственному осеменению коров в личных подсобных хозяйств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устанавливает порядок возмещения расходов по искусственному осеменению коров в личных подсобных хозяйствах (далее - ЛПХ) за счет средств, предусмотренных в бюджете Томского района на реализацию долгосрочной целевой программы Томского района "Развитие личных подсобных хозяйств граждан в Томском районе на 2011 - 2015 годы", утвержденной постановлением Администрации Томского района от 20.12.2010 N 33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Возмещению подлежат затраты граждан, ведущих ЛПХ на территории Томского района, по искусственному осеменению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Затраты по искусственному осеменению возмещаются гражданину в сумме до 100 процентов фактических расходов гражданина по искусственному осеменению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В 2011 году возмещение расходов по искусственному осеменению коров за счет средств районного бюджета осуществляется дополнительно к частичному возмещению указанных расходов за счет средств бюджета Томской области в соответствии с Положением о предоставлении субсидий на возмещение гражданам, ведущим личное подсобное хозяйство, затрат по искусственному осеменению коров, утвержденным постановлением Администрации Томской области от 17.01.2011 N 4а "Об утверждении положений о предоставлении бюджетных средств на государственную поддержку сельского хозяйства в 2011 году". Т.е. размер возмещения расходов по искусственному осеменению коров за счет средств районного бюджета в 2011 году составляет часть расходов гражданина, не покрытых субсидией на возмещение затрат по искусственному осеменению из областного бюджета (250 рублей за одну голо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2012 году возмещение расходов по искусственному осеменению коров за счет средств районного бюджета осуществляется дополнительно к частичному возмещению указанных расходов за счет средств бюджета Томской области в соответствии с Положением о предоставлении субсидий на возмещение гражданам, ведущим личное подсобное хозяйство, затрат по искусственному осеменению коров, утвержденным постановлением Администрации Томской области от 17.01.2012 N 3а "Об утверждении положений о предоставлении бюджетных средств на государственную поддержку сельскохозяйственного производства в 2012 году". То есть размер возмещения расходов по искусственному осеменению коров за счет средств районного бюджета в 2012 году составляет часть расходов гражданина, не покрытых субсидией на возмещение затрат по искусственному осеменению из областного бюджета (275 рублей за одну голо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В 2013 году возмещение расходов по искусственному осеменению коров за счет средств районного бюджета осуществляется дополнительно к частичному возмещению указанных расходов за счет средств бюджета Томской области в соответствии </w:t>
      </w:r>
      <w:r>
        <w:rPr>
          <w:sz w:val="24"/>
          <w:szCs w:val="24"/>
        </w:rPr>
        <w:t xml:space="preserve">Положением о предоставлении субсидий на развитие личных подсобных хозяйств, утвержденного постановлением Администрации Томской области от 28.02.2013 № 67а «Об утверждении положений о предоставлении бюджетных средств на государственную поддержку сельскохозяйственного производства в Томской области». То есть размер возмещения </w:t>
      </w:r>
      <w:r>
        <w:rPr>
          <w:bCs/>
          <w:color w:val="000000"/>
          <w:spacing w:val="-6"/>
          <w:sz w:val="24"/>
          <w:szCs w:val="24"/>
        </w:rPr>
        <w:t xml:space="preserve">расходов по искусственному осеменению коров за счет средств районного бюджета в 2013 году составляет часть расходов гражданина, </w:t>
      </w:r>
      <w:r>
        <w:rPr>
          <w:color w:val="000000"/>
          <w:sz w:val="24"/>
          <w:szCs w:val="24"/>
        </w:rPr>
        <w:t xml:space="preserve">не покрытых субсидией на возмещение затрат по искусственному осеменению из областного бюджета </w:t>
      </w:r>
      <w:r>
        <w:rPr>
          <w:bCs/>
          <w:color w:val="000000"/>
          <w:spacing w:val="-6"/>
          <w:sz w:val="24"/>
          <w:szCs w:val="24"/>
        </w:rPr>
        <w:t>(275 рублей за одну голову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Основанием для предоставления субсиди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ление о предоставлении субсидии по форме установленной приложением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справка-расчет причитающихся субсидий на развитие личных подсобных хозяйств по форме установленной приложением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выписка из похозяйственной книги ведения личного подсобного хозяйства, выданная в месяце, в котором подается  заявление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заверенные получателем субсидии копии документов, подтверждающих оплату услуги по искусственному осеменению в текущем году (кассовых чеков или  квитанций, оформленных в порядке, установленном законодательством)</w:t>
      </w:r>
      <w:r>
        <w:rPr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Администрации сельских поселений несут ответственность за достоверность сведений о наличии у гражданина ЛПХ и поголовье коров в ЛПХ, изложенных в выпис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убсидии получателям субсидии предоставляются в пределах, выделенных средств, предусмотренных  в бюджете Томского района на текущи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убсидии предоставляются по расходам, произведенным с 1 октября предшествующего года по 1 октябр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Документы для получения субсидий получатели субсидий представляют в уполномоченный орган ежемесячно, не позднее 5-го числа (последний срок представления документов - не позднее 5 ноября текуще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>Уполномоченный орган регистрирует заявление и прилагаемые к нему документы получателя субсидии  в порядке их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10 рабочих дней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согласно приложению 4 к настоящему положению о принятии заявления к рассмотрению или об отказе в его принятии с указанием причины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кументы,  являющиеся основанием для предоставления субсидии, должны быть рассмотрены уполномоченным органом в течение 10 рабочих дней со дня письменного  уведомления заявителя о принятии заявления.</w:t>
      </w:r>
    </w:p>
    <w:p>
      <w:pPr>
        <w:pStyle w:val="Normal"/>
        <w:ind w:firstLine="54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лучае принятия решения о предоставлении субсидии </w:t>
      </w:r>
      <w:r>
        <w:rPr>
          <w:bCs/>
          <w:color w:val="000000"/>
          <w:spacing w:val="-6"/>
          <w:sz w:val="24"/>
          <w:szCs w:val="24"/>
        </w:rPr>
        <w:t xml:space="preserve">уполномоченный орган готовит сводную справку - расчет </w:t>
      </w:r>
      <w:r>
        <w:rPr>
          <w:sz w:val="24"/>
          <w:szCs w:val="24"/>
        </w:rPr>
        <w:t>причитающихся субсидий на развитие личных подсобных хозяйств, источником финансового обеспечения которых являются средства областного бюджета</w:t>
      </w:r>
      <w:r>
        <w:rPr>
          <w:bCs/>
          <w:color w:val="000000"/>
          <w:spacing w:val="-6"/>
          <w:sz w:val="24"/>
          <w:szCs w:val="24"/>
        </w:rPr>
        <w:t xml:space="preserve"> и бюджета Томского района по форме согласно приложению 3 к настоящему Положению и в срок до 20 числа месяца, следующего за отчетным (за октябрь - до 25 ноября) предоставляет его в Управление финансов и отдел бухгалтерии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Отдел бухгалтерии Администрации Томского района осуществляет возмещение расходов граждан по искусственному осеменению коров в ЛПХ на основании сводного реестра в безналичной форме, в пределах доведенного лимита, в срок не более 5 рабочих дней с момента предоставления сводного реестра. Причитающиеся получателям средства возмещения перечисляются на счета получателей субсидий, осуществивших искусственное осеменение кор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1. В случае отказа в предоставлении субсидии уполномоченным органом должна быть сделана соответствующая запись в журнале регистрации, при этом получателю субсидии в течение 10 рабочих дней со дня письменного уведомления заявителя о принятии заявления  направляется соответствующее письменное уведомление. </w:t>
      </w:r>
      <w:r>
        <w:rPr>
          <w:sz w:val="24"/>
          <w:szCs w:val="24"/>
        </w:rPr>
        <w:t xml:space="preserve">После отказа </w:t>
      </w:r>
      <w:r>
        <w:rPr>
          <w:bCs/>
          <w:sz w:val="24"/>
          <w:szCs w:val="24"/>
        </w:rPr>
        <w:t xml:space="preserve">в предоставлении субсидии </w:t>
      </w:r>
      <w:r>
        <w:rPr>
          <w:sz w:val="24"/>
          <w:szCs w:val="24"/>
        </w:rPr>
        <w:t xml:space="preserve">в случае приведения получателем субсидии документов, необходимых для получения субсидии, в соответствие с установленными требованиями, </w:t>
      </w:r>
      <w:r>
        <w:rPr>
          <w:bCs/>
          <w:sz w:val="24"/>
          <w:szCs w:val="24"/>
        </w:rPr>
        <w:t>уполномоченный орган обязан</w:t>
      </w:r>
      <w:r>
        <w:rPr>
          <w:sz w:val="24"/>
          <w:szCs w:val="24"/>
        </w:rPr>
        <w:t xml:space="preserve"> повторно рассмотреть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Граждане - получатели субсидий несут ответственность за достоверность представляемых документ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убсидия, полученная получателем субсидии, подлежит возврату в случае предоставления документов, содержащих недостоверные сведения, нарушения иных условий ее предоставления. Возврат субсидии осуществляется в бюджет Томского района в течение десяти рабочих дней с момента предъявления Администрацией Томского района требования о возврате. При отказе от добровольного возврата бюджетные средства подлежат возврату в судебном порядке в соответствии с законодательством Российской Федерации по иску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орядке возмещения из районного бюдж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ов по искусственному осеменению кор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личных подсобных хозяйствах, утвержденно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5.2013 N 14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Форма заявления на предоставление субсидии 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firstLine="56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шу предоставить государственную поддержку в соответствии с постановлением Администрации Томской области от 28.02.2013 № 67а  «Об утверждении положений о предоставлении бюджетных средств на государственную поддержку сельскохозяйственного производства в Томской области» в виде субсидии по направлению: _______________________________________________________________________________</w:t>
      </w:r>
    </w:p>
    <w:p>
      <w:pPr>
        <w:pStyle w:val="ConsPlusTitle"/>
        <w:widowControl/>
        <w:ind w:left="-426"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bCs w:val="false"/>
          <w:sz w:val="22"/>
          <w:szCs w:val="22"/>
        </w:rPr>
        <w:t>(указать  вид  поддержки)</w:t>
      </w:r>
    </w:p>
    <w:p>
      <w:pPr>
        <w:pStyle w:val="ConsPlusTitle"/>
        <w:widowControl/>
        <w:ind w:left="-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92"/>
        <w:gridCol w:w="4995"/>
      </w:tblGrid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лное наименование заявителя </w:t>
            </w:r>
          </w:p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(Ф.И.О. гражданина)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2"/>
                <w:szCs w:val="22"/>
              </w:rPr>
              <w:t>Сокращенное наименование заявителя согласно учредительным документа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 /  КПП заяви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и дата Свидетельства (Уведомления) о постановке на учет в налоговом орган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АТ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сновной государственный регистрационный номер (ОГРН или ОГРНИП) /  дата внесения записи в Единый государственный реест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Юридический адрес заявителя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(адрес места жительства гражданина)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чтовый адрес орган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2"/>
                <w:szCs w:val="22"/>
              </w:rPr>
              <w:t>Руководитель заявителя                  (наименование должности, фамилия, имя, отчество), № телефона и факса,  E-mai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бухгалтер организации (фамилия, имя, отчество), № телефона, факса, E-mai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квизиты для перечисления субсидии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четный сч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бан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респондентский сч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стоящим подтверждаю:</w:t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 w:val="false"/>
          <w:sz w:val="22"/>
          <w:szCs w:val="22"/>
        </w:rPr>
        <w:t>- достоверность сведений и документов, представляемых на получение государственной поддержки;</w:t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 w:val="false"/>
          <w:sz w:val="22"/>
          <w:szCs w:val="22"/>
        </w:rPr>
        <w:t>- соответствие условиям предоставления мер государственной поддержки, установленным постановлением от 28.02.2013   №  67а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ложение: 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 w:val="false"/>
          <w:sz w:val="22"/>
          <w:szCs w:val="22"/>
          <w:u w:val="single"/>
        </w:rPr>
        <w:t xml:space="preserve">              </w:t>
      </w:r>
      <w:r>
        <w:rPr>
          <w:b w:val="false"/>
          <w:bCs w:val="false"/>
          <w:sz w:val="22"/>
          <w:szCs w:val="22"/>
          <w:u w:val="single"/>
        </w:rPr>
        <w:t xml:space="preserve">Заявитель            </w:t>
      </w:r>
      <w:r>
        <w:rPr>
          <w:b w:val="false"/>
          <w:bCs w:val="false"/>
          <w:sz w:val="22"/>
          <w:szCs w:val="22"/>
        </w:rPr>
        <w:t xml:space="preserve">             __________________       _________________________________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(наименование должности)                              (подпись)                                                      (Ф.И.О.)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.П.                                 «____»___________ 2013г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гистрационный номер и дата регистрации заявления в Управление по социально-экономическому развитию  села Администрации Томского района:  №_____ от __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орядке возмещения из районного бюдж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ов по искусственному осеменению кор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личных подсобных хозяйствах, утвержденно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м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9.05.2013 N 145</w:t>
      </w:r>
    </w:p>
    <w:p>
      <w:pPr>
        <w:pStyle w:val="Normal"/>
        <w:jc w:val="both"/>
        <w:rPr/>
      </w:pPr>
      <w:r>
        <w:rPr/>
        <w:t> </w:t>
      </w:r>
    </w:p>
    <w:tbl>
      <w:tblPr>
        <w:tblW w:w="10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01"/>
        <w:gridCol w:w="1920"/>
        <w:gridCol w:w="2080"/>
        <w:gridCol w:w="1097"/>
        <w:gridCol w:w="2366"/>
        <w:gridCol w:w="250"/>
      </w:tblGrid>
      <w:tr>
        <w:trPr>
          <w:trHeight w:val="270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правки - расчета</w:t>
            </w:r>
          </w:p>
        </w:tc>
      </w:tr>
      <w:tr>
        <w:trPr>
          <w:trHeight w:val="257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тающихся субсидий на развитие личных подсобных хозяйств</w:t>
            </w:r>
          </w:p>
        </w:tc>
      </w:tr>
      <w:tr>
        <w:trPr>
          <w:trHeight w:val="277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______________________________________________   за ______________ 20_____ г.</w:t>
            </w:r>
          </w:p>
        </w:tc>
      </w:tr>
      <w:tr>
        <w:trPr>
          <w:trHeight w:val="270" w:hRule="atLeast"/>
        </w:trPr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наименование получателя субсидий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* Направление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1) на возмещение части затрат по содержанию поголовья коров , источником финансового обеспечения которых являются средства областного бюджета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а возмещение части затрат по искусственному осеменению коров, источником финансового обеспечения которых являются средства областного бюджета</w:t>
            </w:r>
          </w:p>
        </w:tc>
      </w:tr>
      <w:tr>
        <w:trPr>
          <w:trHeight w:val="432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 субсидий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индекс и адрес получателя субсидий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по муниципальному образованию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оловье коров (голов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  (рублей за единицу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читающейся субсидии  (рублей)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убсидии к перечислению (рублей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Сводная справка - расчет составляется отдельно по каждому направлению поддержки личных подсобных хозяйств</w:t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ведущий личное подсоб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 20____ г.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орядке возмещения из районного бюдж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ов по искусственному осеменению кор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личных подсобных хозяйствах, утвержденно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5.2013 N 14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00"/>
        <w:gridCol w:w="800"/>
        <w:gridCol w:w="1100"/>
        <w:gridCol w:w="1066"/>
        <w:gridCol w:w="1000"/>
        <w:gridCol w:w="1000"/>
        <w:gridCol w:w="1000"/>
        <w:gridCol w:w="239"/>
      </w:tblGrid>
      <w:tr>
        <w:trPr>
          <w:trHeight w:val="270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водной справки - расчета 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тающихся субсидий на развитие личных подсобных хозяйств, источником финансового обеспечения которых являются средства областного бюджета и бюджета Том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_____________________ 20     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лучателей субсидий и ИН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реквизиты получателей субсид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                                                       (рублей за единицу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 (рублей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к перечис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ла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йон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област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йонного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Сводная справка - расчет составляется отдельно по каждому направлению поддержки личных подсобных хозяй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яется администрацией муниципального образова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.И.О.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.И.О.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20     г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_________________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орядке возмещения из районного бюдж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ов по искусственному осеменению кор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личных подсобных хозяйствах, утвержденно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5.2013 N 1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ражданину ведущем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чное  подсобное хозяй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му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ообщаем Вам, что представленный Вами  пакет документов для возмещения затрат по искусственному осеменению коров принят к рассмотрению (не принят). </w:t>
        <w:br/>
        <w:t>Причиной отказа является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Администрация  муниципального образования     __________________         _________________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(подпись)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nsPlusTitle"/>
        <w:widowControl/>
        <w:ind w:left="-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"__"_______ 20__ г.</w:t>
      </w:r>
    </w:p>
    <w:p>
      <w:pPr>
        <w:pStyle w:val="ConsPlusTitle"/>
        <w:widowControl/>
        <w:ind w:left="-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п.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-426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Исп.___________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лучил             </w:t>
      </w:r>
      <w:r>
        <w:rPr>
          <w:b w:val="false"/>
          <w:bCs w:val="false"/>
          <w:sz w:val="22"/>
          <w:szCs w:val="22"/>
          <w:u w:val="single"/>
        </w:rPr>
        <w:t xml:space="preserve">                                       </w:t>
      </w:r>
      <w:r>
        <w:rPr>
          <w:b w:val="false"/>
          <w:bCs w:val="false"/>
          <w:sz w:val="22"/>
          <w:szCs w:val="22"/>
        </w:rPr>
        <w:t xml:space="preserve">         __________________       _____________</w:t>
      </w:r>
    </w:p>
    <w:p>
      <w:pPr>
        <w:pStyle w:val="ConsPlusTitle"/>
        <w:widowControl/>
        <w:ind w:left="-426" w:hanging="0"/>
        <w:jc w:val="center"/>
        <w:rPr/>
      </w:pPr>
      <w:r>
        <w:rPr>
          <w:b w:val="false"/>
          <w:bCs w:val="false"/>
          <w:sz w:val="22"/>
          <w:szCs w:val="22"/>
        </w:rPr>
        <w:t xml:space="preserve">                                     </w:t>
      </w:r>
      <w:r>
        <w:rPr>
          <w:b w:val="false"/>
          <w:bCs w:val="false"/>
          <w:sz w:val="22"/>
          <w:szCs w:val="22"/>
        </w:rPr>
        <w:t>(Ф.И.О.)                                 (подпись)                         (дата)</w:t>
      </w:r>
    </w:p>
    <w:sectPr>
      <w:type w:val="nextPage"/>
      <w:pgSz w:w="11906" w:h="16838"/>
      <w:pgMar w:left="1418" w:right="851" w:gutter="0" w:header="0" w:top="8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1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cp:lastPrinted>2012-04-18T09:43:00Z</cp:lastPrinted>
  <dcterms:modified xsi:type="dcterms:W3CDTF">2013-05-30T08:31:00Z</dcterms:modified>
  <cp:revision>2</cp:revision>
  <dc:subject/>
  <dc:title/>
</cp:coreProperties>
</file>