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69489450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22»    07    2013г.                                                                                                  № 203                                                                                    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/>
      </w:pPr>
      <w:r>
        <w:rPr>
          <w:bCs/>
          <w:color w:val="000000"/>
          <w:kern w:val="2"/>
          <w:sz w:val="26"/>
          <w:szCs w:val="26"/>
        </w:rPr>
        <w:t>О мерах по обеспечению массового отдыха и безопасности граждан на водных объектах</w:t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 «Томский район»</w:t>
      </w:r>
    </w:p>
    <w:p>
      <w:pPr>
        <w:pStyle w:val="Normal"/>
        <w:tabs>
          <w:tab w:val="clear" w:pos="709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целях обеспечения безопасности и охраны жизни людей, предотвра</w:t>
        <w:softHyphen/>
        <w:t>щения чрезвычайных ситуаций на водных объектах</w:t>
      </w:r>
      <w:r>
        <w:rPr>
          <w:color w:val="000000"/>
          <w:sz w:val="26"/>
          <w:szCs w:val="26"/>
        </w:rPr>
        <w:t xml:space="preserve"> муниципального образования «Томский район»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0" w:after="9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6"/>
          <w:szCs w:val="26"/>
        </w:rPr>
        <w:t>1.Утвердить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1.1 Состав межведомственной комиссии по обеспечению массового отдыха и безопасности граждан на водоемах муниципального образования «Томский район» (приложение № 1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 План мероприятий по обеспечению массового отдыха и безопасности граждан на водоемах муниципального образования «Томский район» (приложение № 2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6"/>
          <w:szCs w:val="26"/>
        </w:rPr>
        <w:t>2. Рекомендовать Главам сельских поселений с учетом положений приложения 3 к настоящему постановлению «Перечень мест неорганизованного отдыха людей на водных объектах муниципального образования «Томский район» и приложения 4 «Перечень мест, запрещенных для купания в связи с опасностью для жизни населения муниципального образования «Томский район» к настоящему постановлению издать нормативные правовые акты по обеспечению охраны жизни людей на водных объектах, в которых определить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 Перечень мест неорганизованного отдыха людей на водных объектах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2.2 Перечень мест, запрещенных для купания в связи с опасностью для жизни населени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Рекомендовать начальнику </w:t>
      </w:r>
      <w:r>
        <w:rPr>
          <w:rFonts w:cs="Arial"/>
          <w:sz w:val="26"/>
          <w:szCs w:val="26"/>
        </w:rPr>
        <w:t>ОМВД России по Томскому району Томской области Сурикову Е.И.</w:t>
      </w:r>
      <w:r>
        <w:rPr>
          <w:color w:val="000000"/>
          <w:sz w:val="26"/>
          <w:szCs w:val="26"/>
        </w:rPr>
        <w:t xml:space="preserve"> на период летнего купального сезона обеспечить поддержание общественного порядка в местах организованного отдыха, на берегах водоемов и в местах массового отдыха населения.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чальнику отдела ГО и ЧС Управления Делами Администрации Томского района ежегодно (до 25 мая) по согласованию с Главами сельских поселений проводить уточнение перечней мест неорганизованного отдыха людей на водных объектах и мест, запрещенных для купания, и представлять уточненные данные в ГУ МЧС России по Томской области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Постановление Администрации Томского района от 15.02.2011 № 31 «О внесении изменений в постановление Администрации Томского района от 26.01.2006 № 19» признать утратившим силу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Заместителю Главы Томского района – начальнику Управления Делами Администрации Томского района Шрейдер О.А. через средства массовой информации своевременно освещать обстановку на водных объектах в районе, размещать памятки и обращения к населению района. Опубликовать настоящее постановление в газете «Красное знамя» и разместить его на официальном сайте муниципального образования  в сети Интернет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нтроль за исполнением настоящего постановления возложить на заместителя Главы Томского района-начальника Управления ЖКХ, строительства, транспорта и связи А.В.Вульф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вый заместитель Главы Томского</w:t>
      </w:r>
    </w:p>
    <w:p>
      <w:pPr>
        <w:pStyle w:val="Style14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района-начальник Управления по социально-</w:t>
      </w:r>
    </w:p>
    <w:p>
      <w:pPr>
        <w:pStyle w:val="Style14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экономическому развитию села</w:t>
        <w:tab/>
        <w:t>А.В. Крикунов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соев В.В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18"/>
          <w:szCs w:val="18"/>
        </w:rPr>
        <w:t>40 78 31</w:t>
      </w:r>
      <w:r>
        <w:br w:type="page"/>
      </w:r>
    </w:p>
    <w:p>
      <w:pPr>
        <w:pStyle w:val="Normal"/>
        <w:shd w:fill="FFFFFF" w:val="clear"/>
        <w:spacing w:lineRule="atLeast" w:line="240" w:before="0" w:after="96"/>
        <w:jc w:val="right"/>
        <w:rPr/>
      </w:pPr>
      <w:r>
        <w:rPr>
          <w:color w:val="000000"/>
          <w:sz w:val="26"/>
          <w:szCs w:val="26"/>
        </w:rPr>
        <w:t>Приложение № 1 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ого района</w:t>
        <w:br/>
        <w:t>от 22.07.2013 № 203</w:t>
      </w:r>
    </w:p>
    <w:p>
      <w:pPr>
        <w:pStyle w:val="Normal"/>
        <w:shd w:fill="FFFFFF" w:val="clear"/>
        <w:spacing w:lineRule="atLeast" w:line="240" w:before="0" w:after="96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остав межведомственной комиссии по обеспечению массового отдыха и безопасности граждан на водоемах </w:t>
      </w:r>
      <w:r>
        <w:rPr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atLeast" w:line="240" w:before="0" w:after="9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Томский район»</w:t>
      </w:r>
    </w:p>
    <w:p>
      <w:pPr>
        <w:pStyle w:val="Normal"/>
        <w:shd w:fill="FFFFFF" w:val="clear"/>
        <w:spacing w:lineRule="atLeast" w:line="240" w:before="0" w:after="9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ов Владимир Евгеньеви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/>
            </w:pPr>
            <w:r>
              <w:rPr>
                <w:color w:val="000000"/>
                <w:sz w:val="26"/>
                <w:szCs w:val="26"/>
              </w:rPr>
              <w:t>Глава Томского района - председатель КЧ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ьф Александр Владимирови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Томского района – начальник Управления ЖКХ, строительства, транспорта и связи Администрации Томского района – заместитель председателя КЧ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соев</w:t>
            </w:r>
          </w:p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 Владимирови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начальника отдела по ГО и ЧС Управления Делами Администрации Томского района – секретарь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 Валентина Григорьев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сектора потребительского рынка и малого предпринимательства Комитета по экономике Управления по экономической политике и муниципальным ресурсам Администрации Томского района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мис Николай Ипполитови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Томского сельского пожарного гарнизона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 Иван Васильеви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Томского районного ветеринарного управления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ев Алексей Васильеви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производственного отдела – заместитель начальника Управления по социально-экономическому развитию села Администрации Томского района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юнина Наталья Николаев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по бюджету – заместитель начальника Управления финансов Администрации Томского района (по согласованию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чиков Валентин Павлови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Томского района – начальник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их Юрий Иванови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врач МБУЗ «Томская ЦРБ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пезников Сергей Янови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экологической безопасности урбанизированных территорий Департамента природных ресурсов и охраны окружающей среды Администрации Томского области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иков Евгений Иванови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МВД по Томскому району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мзиков Алексей Владимирови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инспектор по маломерным судам Томского сельского отделения ГИМС МЧС РВ по Томской области (по согласованию)</w:t>
            </w:r>
          </w:p>
        </w:tc>
      </w:tr>
    </w:tbl>
    <w:p>
      <w:pPr>
        <w:pStyle w:val="Normal"/>
        <w:shd w:fill="FFFFFF" w:val="clear"/>
        <w:spacing w:lineRule="atLeast" w:line="240" w:before="0" w:after="96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tLeast" w:line="240" w:before="0" w:after="96"/>
        <w:jc w:val="right"/>
        <w:rPr/>
      </w:pPr>
      <w:r>
        <w:rPr>
          <w:color w:val="000000"/>
          <w:sz w:val="26"/>
          <w:szCs w:val="26"/>
        </w:rPr>
        <w:t>Приложение № 2 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ого района</w:t>
        <w:br/>
        <w:t>от 22.07.2013 № 203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Cs/>
          <w:color w:val="000000"/>
          <w:sz w:val="26"/>
          <w:szCs w:val="26"/>
        </w:rPr>
        <w:t>План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оприятий по обеспечению массового отдыха и безопасности граждан на водоемах муниципального образования «Томский район»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1"/>
        <w:gridCol w:w="1718"/>
        <w:gridCol w:w="2551"/>
        <w:gridCol w:w="16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сти заседание КЧС и ПБ района по вопросу охраны жизни людей на водоемах муниципального образования «Томский район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6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овать график проверок мест неорганизованного отдыха людей на водных объектах муниципального образования «Томский район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кация материалов в С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рейдер О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ить готовность медицинских учреждений к оказанию экстренной ПМ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хих Ю.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ать  порядок оповещения, управления и взаимодействия с поисково-спасательными подразделениями муниципального образования «Томский район» при организации поиска и спасения людей на водных объект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6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ГО и ЧС Управления Делами Администрации Том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овать график рейдовых проверок зон массового отдыха населения в процессе их эксплуа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16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ГО и ЧС Управления Делами Администрации Томского района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риков Е.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96"/>
        <w:jc w:val="right"/>
        <w:rPr/>
      </w:pPr>
      <w:r>
        <w:rPr>
          <w:color w:val="000000"/>
          <w:sz w:val="26"/>
          <w:szCs w:val="26"/>
        </w:rPr>
        <w:t>Приложение № 3 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ого района</w:t>
        <w:br/>
        <w:t>от 22.07.2013 № 203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мест неорганизованного отдыха людей на водных объектах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Томский район»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асское сельское поселение.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ерег р. Томь в окрестностях населенных пунктов: с. Спасское, д. Казанка, 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Яр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речное сельское поселение.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ерег р. Томь в окрестностях населенных пунктов: с. Тахтамышево, 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Кафтанчиково, оз. пос. Кисловка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лтайское сельское поселение.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рег р. Томь в окрестностях населенных пунктов: с. Калтай, с. Курлек.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рег водохранилища на р. Ум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ыловское сельское поселение.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кусственное озеро в карьере в окрестностях п. Копылово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оряковское сельское поселение.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рег р. Обь в окрестностях с. Половинка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жениновское сельское поселение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з. пос. Новый. 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tLeast" w:line="240" w:before="0" w:after="96"/>
        <w:jc w:val="right"/>
        <w:rPr/>
      </w:pPr>
      <w:r>
        <w:rPr>
          <w:color w:val="000000"/>
          <w:sz w:val="26"/>
          <w:szCs w:val="26"/>
        </w:rPr>
        <w:t xml:space="preserve">Приложение № 4  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ого района</w:t>
        <w:br/>
        <w:t>от 22.07.2013 № 203</w:t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мест, запрещенных для купания, в связи с опасностью для жизни населения муниципального образования «Томский район».</w:t>
      </w:r>
    </w:p>
    <w:p>
      <w:pPr>
        <w:pStyle w:val="Heading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ыловское сельское поселение.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уды – накопители очистных сооружений свинокомплекса ЗАО «Сибирская аграрная группа»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речное сельское поселение.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уды – накопители очистных сооружений д. Кисловка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асское сельское поселение.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а добычи песчано – гравийной смеси на карьерах вдоль р. Томь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ктябрьское сельское поселение.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уд – накопитель очистных сооружений с. Октябрьское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лтайское сельское поселение.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а добычи песчано – гравийной смеси вдоль р. Томь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16:00Z</dcterms:created>
  <dc:creator>ati</dc:creator>
  <dc:description/>
  <dc:language>en-US</dc:language>
  <cp:lastModifiedBy>Делопроизводитель нормативно правовых актов</cp:lastModifiedBy>
  <cp:lastPrinted>2013-07-29T11:49:00Z</cp:lastPrinted>
  <dcterms:modified xsi:type="dcterms:W3CDTF">2013-08-09T03:16:00Z</dcterms:modified>
  <cp:revision>2</cp:revision>
  <dc:subject/>
  <dc:title/>
</cp:coreProperties>
</file>