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решение № 327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  <w:t xml:space="preserve">28 ноября 2019 г.  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46-ое собрание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32" w:hanging="0"/>
        <w:jc w:val="both"/>
        <w:rPr/>
      </w:pPr>
      <w:r>
        <w:rPr>
          <w:sz w:val="28"/>
          <w:szCs w:val="28"/>
        </w:rPr>
        <w:t>О внесении изменений в программу приватизации муниципального имущества муниципального образования «Томский район» на 2019 год, утвержденную решением Думы Томского района от 25 апреля 2019 № 2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Томский район»</w:t>
      </w:r>
      <w:r>
        <w:rPr>
          <w:rFonts w:eastAsia="Calibri"/>
          <w:sz w:val="28"/>
          <w:szCs w:val="28"/>
          <w:lang w:eastAsia="en-US"/>
        </w:rPr>
        <w:t>, решением Думы Томского района от 25.04.2013 № 240 «О принятии положения «О порядке приватизации муниципального имущества муниципального образования «Томский район»</w:t>
      </w:r>
    </w:p>
    <w:p>
      <w:pPr>
        <w:pStyle w:val="Normal"/>
        <w:spacing w:lineRule="exact" w:line="2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рограмму приватизации муниципального имущества муниципального образования «Томский район» на 2019 год, утвержденную решением Думы Томского района от 25.04.2019 №296 «Об утверждении программы приватизации муниципального имущества муниципального образования «Томский район» на 2019 год» согласно приложению к настоящему реш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официальном сайте Томского района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</w:t>
      </w:r>
      <w:r>
        <w:rPr>
          <w:sz w:val="28"/>
          <w:szCs w:val="28"/>
        </w:rPr>
        <w:t xml:space="preserve"> Интерне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Томского района                                                           Р. 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</w:t>
        <w:tab/>
        <w:t xml:space="preserve">                           А.А. Терещенко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 решению Думы Томского района</w:t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№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327  от  «28» ноября 2019 года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Томский район» на 2019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длежащего приватизации имущества, находящегося в муниципальной собственности 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6"/>
        <w:gridCol w:w="2267"/>
        <w:gridCol w:w="1280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, его местонахож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риват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 поступлений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площадью  568,4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в здании по адресу: г. Томск, пер. Кооперативный, 2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4,6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rPr/>
      </w:pPr>
      <w:r>
        <w:rPr>
          <w:sz w:val="28"/>
          <w:szCs w:val="28"/>
        </w:rPr>
        <w:t xml:space="preserve">Глава Томского района                          </w:t>
        <w:tab/>
        <w:t xml:space="preserve">                            А.А. Терещенко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0" w:right="0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8:00Z</dcterms:created>
  <dc:creator>Aleksey</dc:creator>
  <dc:description/>
  <dc:language>en-US</dc:language>
  <cp:lastModifiedBy>Урушанова Маргарита</cp:lastModifiedBy>
  <cp:lastPrinted>2019-11-25T09:18:00Z</cp:lastPrinted>
  <dcterms:modified xsi:type="dcterms:W3CDTF">2019-12-09T10:08:00Z</dcterms:modified>
  <cp:revision>2</cp:revision>
  <dc:subject/>
  <dc:title>НАЛОГОВЫЙ КОДЕКС РОССИЙСКОЙ ФЕДЕРАЦИИ</dc:title>
</cp:coreProperties>
</file>