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91160151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06        </w:t>
      </w:r>
      <w:r>
        <w:rPr>
          <w:sz w:val="26"/>
          <w:szCs w:val="26"/>
        </w:rPr>
        <w:t xml:space="preserve">2016 г.                                                                                 № 161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оемах в летний период 2016 года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1994 № 68-ФЗ, Федеральным законом «Об общих принципах организации местного самоуправления в Российской Федерации» от 06.10.2003 № 131-ФЗ, постановлением Администрации Томской области от 12.11.2010 № 223а «Об утверждении Правил охраны жизни людей на водных объектах в Томской области» и в целях осуществления мероприятий по обеспечению безопасности людей на территории  муниципального образования «Томский район» на водных объектах в летний период времени, охране их жизни и здоровья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color w:val="000000"/>
          <w:sz w:val="26"/>
          <w:szCs w:val="26"/>
        </w:rPr>
        <w:t xml:space="preserve">1. Утвердить План мероприятий по обеспечению безопасности </w:t>
      </w:r>
      <w:r>
        <w:rPr>
          <w:b w:val="false"/>
          <w:bCs/>
          <w:color w:val="000000"/>
          <w:sz w:val="26"/>
          <w:szCs w:val="26"/>
        </w:rPr>
        <w:t>людей на водных объектах, охране их жизни и здоровья и организации мест массового отдыха в летний период на территории муниципального образования «Томский район» в 2016 году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(далее по тексту – План)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Томский район»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правления Делами Администрации Томского район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Рекомендовать Главам сельских поселений Томского района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1. Определить места массового отдыха, пригодные для купания, </w:t>
      </w:r>
      <w:r>
        <w:rPr>
          <w:sz w:val="26"/>
          <w:szCs w:val="26"/>
        </w:rPr>
        <w:t>организовать работу по оборудованию и вводу в эксплуатацию в установленном порядке пляжей или соляриев в срок до 15.06.2016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2. Обеспечить постоянный контроль за местами традиционного отдыха, расположенными на береговой линии водных объектов и непредназначенными для купания, выставить в таких местах аншлаги с информацией о запрете купания и административной ответственности за нарушение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</w:t>
      </w:r>
      <w:r>
        <w:rPr>
          <w:color w:val="000000"/>
          <w:sz w:val="26"/>
          <w:szCs w:val="26"/>
        </w:rPr>
        <w:t>4.3. Активизировать разъяснительную работу среди населения об опасности отдыха в запрещенных для купания местах, используя средства массовой информации, общественные организации, доводить информацию на сходах граждан, особое внимание обратить на работу с деть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4. В срок до 15.06.2016 определить перечень мест неорганизованного отдыха людей на водных объектах в поселениях.</w:t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комендовать руководителям организаций, независимо от форм собственности, имеющих на территории муниципального образования «Томский район» базы отдыха, профилактории с местами для купания на водных объектах, до начала купального сезона обеспечить выполнение мероприятий по обустройству территории и акватории в местах для купания, развернуть спасательные посты, установить необходимые аншлаги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6. Рекомендовать </w:t>
      </w:r>
      <w:r>
        <w:rPr>
          <w:rFonts w:cs="Arial"/>
          <w:sz w:val="26"/>
          <w:szCs w:val="26"/>
        </w:rPr>
        <w:t>отделу МВД России по Томскому району Томской области (Ахтамбаев Н.Р.)</w:t>
      </w:r>
      <w:r>
        <w:rPr>
          <w:color w:val="000000"/>
          <w:sz w:val="26"/>
          <w:szCs w:val="26"/>
        </w:rPr>
        <w:t xml:space="preserve"> на период летнего купального сезона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6.1. Обеспечить поддержание общественного порядка на берегах водоемов в местах массового отдыха населения и контроль за </w:t>
      </w:r>
      <w:r>
        <w:rPr>
          <w:rFonts w:cs="Arial"/>
          <w:sz w:val="26"/>
          <w:szCs w:val="26"/>
        </w:rPr>
        <w:t>безопасностью перевозок детей к местам отдыха и обратно, а также во время экскурсий</w:t>
      </w:r>
      <w:r>
        <w:rPr>
          <w:color w:val="000000"/>
          <w:sz w:val="26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2. </w:t>
      </w:r>
      <w:r>
        <w:rPr>
          <w:color w:val="000000"/>
          <w:sz w:val="26"/>
          <w:szCs w:val="26"/>
        </w:rPr>
        <w:t>Применять меры административного воздействия на нарушителей законодательных актов Томской области в сфере обеспечения безопасности людей на водных объектах в пределах компетенции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</w:rPr>
        <w:t>7</w:t>
      </w:r>
      <w:r>
        <w:rPr>
          <w:color w:val="000000"/>
          <w:sz w:val="26"/>
          <w:szCs w:val="26"/>
        </w:rPr>
        <w:t>. Управлению по социальной политике Администрации Томского района (Железчиков В.П.), Управлению образования Администрации Томского района (Ефимов С.Н.):</w:t>
      </w:r>
    </w:p>
    <w:p>
      <w:pPr>
        <w:pStyle w:val="Normal"/>
        <w:shd w:fill="FFFFFF" w:val="clear"/>
        <w:spacing w:lineRule="atLeast" w:line="240" w:before="0" w:after="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.1. Спланировать и провести акцию «Научись плавать» в</w:t>
      </w:r>
      <w:r>
        <w:rPr>
          <w:sz w:val="26"/>
          <w:szCs w:val="26"/>
        </w:rPr>
        <w:t xml:space="preserve"> муниципальных образовательных учреждениях и детских оздоровительных лагерях с привлечением профессиональных инструкторов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 Рекомендовать</w:t>
      </w:r>
      <w:r>
        <w:rPr>
          <w:rFonts w:cs="Arial"/>
          <w:sz w:val="26"/>
          <w:szCs w:val="26"/>
        </w:rPr>
        <w:t xml:space="preserve"> Томскому</w:t>
      </w:r>
      <w:r>
        <w:rPr>
          <w:sz w:val="26"/>
          <w:szCs w:val="26"/>
        </w:rPr>
        <w:t xml:space="preserve"> сельскому отделению ГИМС ГУ МЧС России по Томской области (Гомзиков А.В.)</w:t>
      </w:r>
      <w:r>
        <w:rPr>
          <w:color w:val="000000"/>
          <w:sz w:val="26"/>
          <w:szCs w:val="26"/>
        </w:rPr>
        <w:t xml:space="preserve"> до 15.06.2016 совместно с Главами сельских поселений, с привлечением спасателей ВОСВОД, Россоюзспас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1. Организовать специализированные мобильные подразделения для спасания на воде, выставление спасательных постов в необорудованных местах массового отдыха людей на водоемах на территории Томского района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2. Применять меры административного воздействия на нарушителей законодательных актов Томской области в сфере обеспечения безопасности людей на водных объектах в пределах компетен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9. Управлению Делами Администрации Томского района (Ефимова О.Е.) через средства массовой информации периодически информировать население о правилах безопасного поведения на водных объектах.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0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Томского района                                                                     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78 31</w:t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  <w:sz w:val="26"/>
          <w:szCs w:val="26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ого района</w:t>
        <w:br/>
        <w:t xml:space="preserve">от </w:t>
      </w:r>
      <w:r>
        <w:rPr>
          <w:color w:val="000000"/>
          <w:sz w:val="26"/>
          <w:szCs w:val="26"/>
          <w:u w:val="single"/>
        </w:rPr>
        <w:t xml:space="preserve">07.06.2016 </w:t>
      </w:r>
      <w:r>
        <w:rPr>
          <w:color w:val="000000"/>
          <w:sz w:val="26"/>
          <w:szCs w:val="26"/>
        </w:rPr>
        <w:t>№ 161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й по обеспечению безопасности людей на водных объектах, охране их жизни и здоровья и организации мест массового отдыха в летний период на территории муниципального образования «Томский район» в 2016 году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2551"/>
        <w:gridCol w:w="16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одимы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заседания КЧС и ОПБ района по вопросу охраны жизни людей на водоемах на территории Том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ЧС и ОПБ Том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пределение мест массового отдыха, пригодных для купания, </w:t>
            </w:r>
            <w:r>
              <w:rPr>
                <w:b w:val="false"/>
                <w:sz w:val="26"/>
                <w:szCs w:val="26"/>
              </w:rPr>
              <w:t>организация работы по оборудованию и вводу в эксплуатацию в установленном порядке пляжей или соляри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перечня мест неорганизованного отдыха людей на водоемах на территории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материалов в СМИ и на официальном Интернет - сайте МО «Томский район» об организации безопасного отдыха людей на водных объектах, правилах поведения на воде и профилактике несчастных случа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Делами Администрации Томск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наличия и состояния запрещающих аншлагов в запрещенных для купания местах, организация их ремонта или заме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руководители организаций, пред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Изготовление и распространение среди населения листовок, памяток по правилам поведения на вод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20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Организация информирования населения района по правилам поведения и мерам безопасности на водных объектах при проведении рейдов, встреч, бесед, собраний, сходов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Томское сельское отделение ГИМС ГУ МЧС России по Томской области, должностные лица Администрации Том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с учащимися (воспитанниками), педагогами и работниками муниципальных образовательных учреждений разъяснительной работы по правилам поведения на водных объе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Томск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готовности медицинских учреждений района к оказанию экстренной медицинской помощи населе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летне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учреждений здравоохранения «Томская РБ», «Светленская РБ», «Лоскутовская РП», «Моряковская УБ»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заимодействия с поисково-спасательными подразделениями ГУ МЧС России по Томской области, ОМВД России по Томскому району при поиске и спасании людей на водных объе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0 ию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по ГО и ЧС Управления Делами Администрации Томск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роведения рейдовых проверок зон массового отдыха населения в летний период 2016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20 июня до конца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Администрации Томского района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МВД по Томскому району (по согласованию), ФКУ «Центр ГИМС» ГУ МЧС России по Томской области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з оперативной обстановки, принятие мер по профилактике травматизма, недопущению гибели людей на водоем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ГО и ЧС Администрации Томского района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МВД по Томскому району (по согласованию), ФКУ «Центр ГИМС» ГУ МЧС России по Томской области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/>
      </w:pPr>
      <w:r>
        <w:rPr>
          <w:sz w:val="26"/>
          <w:szCs w:val="26"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8:00Z</dcterms:created>
  <dc:creator>ati</dc:creator>
  <dc:description/>
  <cp:keywords/>
  <dc:language>en-US</dc:language>
  <cp:lastModifiedBy>Делопроизводитель нормативно правовых актов</cp:lastModifiedBy>
  <cp:lastPrinted>2013-07-05T14:42:00Z</cp:lastPrinted>
  <dcterms:modified xsi:type="dcterms:W3CDTF">2016-06-07T10:30:00Z</dcterms:modified>
  <cp:revision>4</cp:revision>
  <dc:subject/>
  <dc:title> </dc:title>
</cp:coreProperties>
</file>