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6794430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«  21 »       04         2016 г</w:t>
      </w:r>
      <w:r>
        <w:rPr>
          <w:sz w:val="26"/>
          <w:szCs w:val="24"/>
        </w:rPr>
        <w:t xml:space="preserve">.                                                                            № </w:t>
      </w:r>
      <w:r>
        <w:rPr>
          <w:sz w:val="26"/>
          <w:szCs w:val="24"/>
          <w:u w:val="single"/>
        </w:rPr>
        <w:t>10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крытии пожароопасного сезона на </w:t>
      </w:r>
    </w:p>
    <w:p>
      <w:pPr>
        <w:pStyle w:val="Normal"/>
        <w:rPr/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4.2012 № 390 «О противопожарном режиме» и распоряжением Департамента лесного хозяйства Томской области от 20.04.2016 № 501 «Об открытии пожароопасного сезона на землях лесного фонда на территории Томской области в 2016 году», в целях своевременного осуществления мер по предупреждению и ликвидации природных пожаров, обеспечения безопасности населения, населенных пунктов и объектов экономики на территории Томского района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Томского района начало пожароопасного сезона с 21 апреля 2016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миссии по предупреждению и ликвидации чрезвычайных ситуаций природного и техногенного характера и обеспечению пожарной безопасности Томского района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 на муниципальном и межмуниципальном уровнях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екомендовать Главам сельских поселений в течение пожароопасного сезона 2016 года обеспечить, в целях контроля за соблюдением правил пожарной безопасности, ежедневное патрулирование совместными рейдовыми группами территорий сельских поселений. Ежедневно к 16-00 ч. представлять в ЕДДС Томского района (по тел. 40-11-22 либо на  электронный адрес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goch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t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о результатах проведенного патрулирования и планах по патрулированию на следующий день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Рекомендовать Главным лесничим Тимирязевского (Титков С.В.), Томского (Куц С.Н.), Корниловского (Тулеев А.У.) лесничеств ОГКУ «Томсклес» обеспечить готовность сил и средств арендаторов лесных отношений для предупреждения и тушения лесных пожар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ind w:lef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chs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5:00Z</dcterms:created>
  <dc:creator>Dmitriy</dc:creator>
  <dc:description/>
  <dc:language>en-US</dc:language>
  <cp:lastModifiedBy>Делопроизводитель нормативно правовых актов</cp:lastModifiedBy>
  <cp:lastPrinted>2016-04-21T12:41:00Z</cp:lastPrinted>
  <dcterms:modified xsi:type="dcterms:W3CDTF">2016-04-25T03:05:00Z</dcterms:modified>
  <cp:revision>2</cp:revision>
  <dc:subject/>
  <dc:title/>
</cp:coreProperties>
</file>