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ОМСКАЯ ОБЛАСТЬ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УМА ТОМ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 №  76</w:t>
      </w:r>
    </w:p>
    <w:p>
      <w:pPr>
        <w:pStyle w:val="Style2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u w:val="single"/>
        </w:rPr>
        <w:t>19 августа 2021</w:t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10- ое собрание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– 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ind w:right="1984" w:hanging="0"/>
        <w:jc w:val="both"/>
        <w:rPr/>
      </w:pPr>
      <w:r>
        <w:rPr>
          <w:bCs/>
          <w:sz w:val="28"/>
          <w:szCs w:val="28"/>
        </w:rPr>
        <w:t>О внесении изменений в решение Думы Томского района от 22 декабря 2020 года №22 "Об утверждении бюджета Томского района на 2021 год и плановый период 2022 и 2023 годов"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одпунктом 1.2. пункта 1 статьи 24, статьей 59 Устава муниципального образования "Томский район", статьей  2 Положения "О бюджетном процессе в Томском районе",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решение Думы Томского района от 22 декабря 2020 года  № 22 "</w:t>
      </w:r>
      <w:r>
        <w:rPr>
          <w:bCs/>
          <w:sz w:val="28"/>
          <w:szCs w:val="28"/>
        </w:rPr>
        <w:t>Об утверждении бюджета Томского район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"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  в газете "Томское предместье" и размещения на сайте Администрации Томского района в информационно-телекоммуникационной  сети "Интернет"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</w:t>
        <w:tab/>
        <w:t>Р.Р. Габдулгани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 xml:space="preserve">             А.А. Терещенко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ab/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</w:t>
      </w:r>
      <w:r>
        <w:rPr>
          <w:i/>
          <w:sz w:val="22"/>
          <w:szCs w:val="22"/>
          <w:lang w:val="ru-RU"/>
        </w:rPr>
        <w:t xml:space="preserve">             </w:t>
      </w:r>
      <w:r>
        <w:rPr>
          <w:i/>
          <w:sz w:val="22"/>
          <w:szCs w:val="22"/>
        </w:rPr>
        <w:t xml:space="preserve"> № </w:t>
      </w:r>
      <w:r>
        <w:rPr>
          <w:i/>
          <w:sz w:val="22"/>
          <w:szCs w:val="22"/>
          <w:lang w:val="ru-RU"/>
        </w:rPr>
        <w:t xml:space="preserve"> 76 от 19 августа 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 xml:space="preserve">21 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1 год</w:t>
      </w:r>
      <w:r>
        <w:rPr>
          <w:b/>
          <w:sz w:val="28"/>
          <w:szCs w:val="28"/>
        </w:rPr>
        <w:t xml:space="preserve"> и плановый период 2022 и 2023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1 год</w:t>
      </w:r>
      <w:r>
        <w:rPr>
          <w:sz w:val="28"/>
          <w:szCs w:val="28"/>
        </w:rPr>
        <w:t xml:space="preserve"> и плановый период 2022 и 2023 годов, утвержденный решением Думы Томского района от 22 декабря 2020 года №22, следующие изменения: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Утвердить основные характеристики бюджета района на 2021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220 439,9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 704 447,7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484 007,8 тыс. руб.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Утвердить основные характеристики бюджета района на 2022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386 828,6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386 828,6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3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347 438,8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347 438,8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";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2) пункт 19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рогнозируемый объем доходов дорожного фонда Томского района на 2021 год составляет 254200,6 тыс. руб.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11 745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а, взимаемого в связи с применением упрощенной системы налогообложения, - в размере 17177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х субсидий бюджетам муниципальных районов на капитальный ремонт и (или) ремонт автомобильных дорог общего пользования местного значения в границах муниципальных районов в рамках государственной программы "Развитие транспортной инфраструктуры в Томской области" – в размере 60 0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 в рамках регионального проекта "Жилье" – в размере 161770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– в размере 3508,1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Томского района на 2021 год в сумме 254 200,6 тыс. руб.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я 3,3.1,5,5.1,6,6.1 (таблицы 6, 7, 8), 7, 8 (таблицы 2,3) 8.1 (таблица 2),11и 11.1  к бюджету Томского района </w:t>
      </w:r>
      <w:r>
        <w:rPr>
          <w:bCs/>
          <w:sz w:val="28"/>
        </w:rPr>
        <w:t>на 2021 год</w:t>
      </w:r>
      <w:r>
        <w:rPr>
          <w:sz w:val="28"/>
          <w:szCs w:val="28"/>
        </w:rPr>
        <w:t xml:space="preserve"> и плановый период 2022 и 2023 годов изложить в новой редакции согласно приложению к настоящим измен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.1 дополнить таблицами 9 и 10 согласно приложению к настоящим изменениям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Томского района                              </w:t>
        <w:tab/>
        <w:t xml:space="preserve">   </w:t>
        <w:tab/>
        <w:t xml:space="preserve">                     А.А. Терещенко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изменения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в бюджет</w:t>
      </w:r>
      <w:r>
        <w:rPr>
          <w:bCs/>
          <w:sz w:val="28"/>
        </w:rPr>
        <w:t xml:space="preserve">  </w:t>
      </w:r>
      <w:r>
        <w:rPr>
          <w:bCs/>
          <w:sz w:val="22"/>
          <w:szCs w:val="22"/>
        </w:rPr>
        <w:t>Томского района 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плановый период 2022 и 2023 годов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" </w:t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ab/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>тыс.руб.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80"/>
        <w:gridCol w:w="1120"/>
        <w:gridCol w:w="1720"/>
        <w:gridCol w:w="700"/>
        <w:gridCol w:w="1300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4 447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6,6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6,6</w:t>
            </w:r>
          </w:p>
        </w:tc>
      </w:tr>
      <w:tr>
        <w:trPr>
          <w:trHeight w:val="12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7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</w:tr>
      <w:tr>
        <w:trPr>
          <w:trHeight w:val="14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</w:tr>
      <w:tr>
        <w:trPr>
          <w:trHeight w:val="15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7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</w:tr>
      <w:tr>
        <w:trPr>
          <w:trHeight w:val="13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</w:tr>
      <w:tr>
        <w:trPr>
          <w:trHeight w:val="1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</w:tr>
      <w:tr>
        <w:trPr>
          <w:trHeight w:val="7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5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98 887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857,3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6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6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5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325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01,5</w:t>
            </w:r>
          </w:p>
        </w:tc>
      </w:tr>
      <w:tr>
        <w:trPr>
          <w:trHeight w:val="14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59,5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49,0</w:t>
            </w:r>
          </w:p>
        </w:tc>
      </w:tr>
      <w:tr>
        <w:trPr>
          <w:trHeight w:val="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49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35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35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6</w:t>
            </w:r>
          </w:p>
        </w:tc>
      </w:tr>
      <w:tr>
        <w:trPr>
          <w:trHeight w:val="29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2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8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16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7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4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2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9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2.54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2.54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2.54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1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267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34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92,4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92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07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 959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959,9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9 959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7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47,8</w:t>
            </w:r>
          </w:p>
        </w:tc>
      </w:tr>
      <w:tr>
        <w:trPr>
          <w:trHeight w:val="14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47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8,0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8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4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9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9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9,4</w:t>
            </w:r>
          </w:p>
        </w:tc>
      </w:tr>
      <w:tr>
        <w:trPr>
          <w:trHeight w:val="19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8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8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5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4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4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4,8</w:t>
            </w:r>
          </w:p>
        </w:tc>
      </w:tr>
      <w:tr>
        <w:trPr>
          <w:trHeight w:val="26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1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1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1 656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39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0 876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23,7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23,7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6,1</w:t>
            </w:r>
          </w:p>
        </w:tc>
      </w:tr>
      <w:tr>
        <w:trPr>
          <w:trHeight w:val="33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3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93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93,0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7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07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07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5,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5,7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7,6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1.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3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13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13,7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3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3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3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3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3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53,1</w:t>
            </w:r>
          </w:p>
        </w:tc>
      </w:tr>
      <w:tr>
        <w:trPr>
          <w:trHeight w:val="6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53,1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6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6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жилых зданий, расположенных по адресу: Томская область, Томский район, с. Октябрьское, ул. Заводская, д.4, стр. 1,2,3,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6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6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95 85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425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9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9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12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8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</w:tr>
      <w:tr>
        <w:trPr>
          <w:trHeight w:val="3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</w:tr>
      <w:tr>
        <w:trPr>
          <w:trHeight w:val="8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5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83.4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7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801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762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147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10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10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4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4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троительства, приобретения объектов муниципальной собственности в сфере газ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7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67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 767,3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3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егламентных работ на объектах газораспределения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3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овторной продувки и опрессовки распределительного газопровода объекта "Газоснабжение с.Итатка Томского района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6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6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6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37,3</w:t>
            </w:r>
          </w:p>
        </w:tc>
      </w:tr>
      <w:tr>
        <w:trPr>
          <w:trHeight w:val="1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9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19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19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2 373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2 373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59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59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14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14,4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7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7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7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8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8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78,2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78,2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9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объектов инженерной инфраструк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приобретения газовой блочно-модульной котельной в д. Большое Протопопово Томского района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2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2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2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роведение регламентных работ на объектах инженерной инфраструктур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Чистая в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59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 на объекты водоснабжения (в том числе проведение инженерных изыск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П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П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П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5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9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5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59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5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59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П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039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1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39,1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97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7 355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5 322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 944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870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079,4</w:t>
            </w:r>
          </w:p>
        </w:tc>
      </w:tr>
      <w:tr>
        <w:trPr>
          <w:trHeight w:val="21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565,6</w:t>
            </w:r>
          </w:p>
        </w:tc>
      </w:tr>
      <w:tr>
        <w:trPr>
          <w:trHeight w:val="23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205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 205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099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99106</w:t>
            </w:r>
            <w:r>
              <w:rPr>
                <w:i/>
                <w:iCs/>
                <w:color w:val="000000"/>
              </w:rPr>
              <w:t>,1</w:t>
            </w:r>
          </w:p>
        </w:tc>
      </w:tr>
      <w:tr>
        <w:trPr>
          <w:trHeight w:val="2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1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5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23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0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910,4</w:t>
            </w:r>
          </w:p>
        </w:tc>
      </w:tr>
      <w:tr>
        <w:trPr>
          <w:trHeight w:val="4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13,7</w:t>
            </w:r>
          </w:p>
        </w:tc>
      </w:tr>
      <w:tr>
        <w:trPr>
          <w:trHeight w:val="5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96,7</w:t>
            </w:r>
          </w:p>
        </w:tc>
      </w:tr>
      <w:tr>
        <w:trPr>
          <w:trHeight w:val="49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3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1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6</w:t>
            </w:r>
          </w:p>
        </w:tc>
      </w:tr>
      <w:tr>
        <w:trPr>
          <w:trHeight w:val="27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454,8</w:t>
            </w:r>
          </w:p>
        </w:tc>
      </w:tr>
      <w:tr>
        <w:trPr>
          <w:trHeight w:val="18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34,8</w:t>
            </w:r>
          </w:p>
        </w:tc>
      </w:tr>
      <w:tr>
        <w:trPr>
          <w:trHeight w:val="12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 534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443,4</w:t>
            </w:r>
          </w:p>
        </w:tc>
      </w:tr>
      <w:tr>
        <w:trPr>
          <w:trHeight w:val="6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091,4</w:t>
            </w:r>
          </w:p>
        </w:tc>
      </w:tr>
      <w:tr>
        <w:trPr>
          <w:trHeight w:val="25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9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3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3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дополнительных мест для детей в возрасте от 1,5 до 3 л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5,1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4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810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4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10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4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8 642,</w:t>
            </w:r>
            <w:r>
              <w:rPr>
                <w:i/>
                <w:iCs/>
                <w:color w:val="000000"/>
                <w:lang w:val="en-US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P2.4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7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S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S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S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S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2 558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 026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 575,5</w:t>
            </w:r>
          </w:p>
        </w:tc>
      </w:tr>
      <w:tr>
        <w:trPr>
          <w:trHeight w:val="20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200,9</w:t>
            </w:r>
          </w:p>
        </w:tc>
      </w:tr>
      <w:tr>
        <w:trPr>
          <w:trHeight w:val="22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136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2 136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 034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 102,2</w:t>
            </w:r>
          </w:p>
        </w:tc>
      </w:tr>
      <w:tr>
        <w:trPr>
          <w:trHeight w:val="19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1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71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11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59,7</w:t>
            </w:r>
          </w:p>
        </w:tc>
      </w:tr>
      <w:tr>
        <w:trPr>
          <w:trHeight w:val="40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9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859,9</w:t>
            </w:r>
          </w:p>
        </w:tc>
      </w:tr>
      <w:tr>
        <w:trPr>
          <w:trHeight w:val="6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73,2</w:t>
            </w:r>
          </w:p>
        </w:tc>
      </w:tr>
      <w:tr>
        <w:trPr>
          <w:trHeight w:val="5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86,7</w:t>
            </w:r>
          </w:p>
        </w:tc>
      </w:tr>
      <w:tr>
        <w:trPr>
          <w:trHeight w:val="13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44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644,5</w:t>
            </w:r>
          </w:p>
        </w:tc>
      </w:tr>
      <w:tr>
        <w:trPr>
          <w:trHeight w:val="5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74,2</w:t>
            </w:r>
          </w:p>
        </w:tc>
      </w:tr>
      <w:tr>
        <w:trPr>
          <w:trHeight w:val="5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170,3</w:t>
            </w:r>
          </w:p>
        </w:tc>
      </w:tr>
      <w:tr>
        <w:trPr>
          <w:trHeight w:val="12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0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250,9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686,4</w:t>
            </w:r>
          </w:p>
        </w:tc>
      </w:tr>
      <w:tr>
        <w:trPr>
          <w:trHeight w:val="4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64,5</w:t>
            </w:r>
          </w:p>
        </w:tc>
      </w:tr>
      <w:tr>
        <w:trPr>
          <w:trHeight w:val="5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7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1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2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7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,4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054,3</w:t>
            </w:r>
          </w:p>
        </w:tc>
      </w:tr>
      <w:tr>
        <w:trPr>
          <w:trHeight w:val="1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054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 914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362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551,9</w:t>
            </w:r>
          </w:p>
        </w:tc>
      </w:tr>
      <w:tr>
        <w:trPr>
          <w:trHeight w:val="25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33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89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5,6</w:t>
            </w:r>
          </w:p>
        </w:tc>
      </w:tr>
      <w:tr>
        <w:trPr>
          <w:trHeight w:val="25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3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9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4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8,7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8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8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8,7</w:t>
            </w:r>
          </w:p>
        </w:tc>
      </w:tr>
      <w:tr>
        <w:trPr>
          <w:trHeight w:val="6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3,5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6,6</w:t>
            </w:r>
          </w:p>
        </w:tc>
      </w:tr>
      <w:tr>
        <w:trPr>
          <w:trHeight w:val="5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8</w:t>
            </w:r>
          </w:p>
        </w:tc>
      </w:tr>
      <w:tr>
        <w:trPr>
          <w:trHeight w:val="5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8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6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96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96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01,3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08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4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804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3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1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5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45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7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8,4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2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6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8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8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8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1.S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7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7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7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93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7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87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87,4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2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8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2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8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2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8,9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2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96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496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496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9,3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9,3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 594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1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5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4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6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6,9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лоскостных спортивных сооружений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52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52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26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52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26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,0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0</w:t>
            </w:r>
          </w:p>
        </w:tc>
      </w:tr>
      <w:tr>
        <w:trPr>
          <w:trHeight w:val="27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9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6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40,3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5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24,1</w:t>
            </w:r>
          </w:p>
        </w:tc>
      </w:tr>
      <w:tr>
        <w:trPr>
          <w:trHeight w:val="30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3,9</w:t>
            </w:r>
          </w:p>
        </w:tc>
      </w:tr>
      <w:tr>
        <w:trPr>
          <w:trHeight w:val="23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3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53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53,9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36,9</w:t>
            </w:r>
          </w:p>
        </w:tc>
      </w:tr>
      <w:tr>
        <w:trPr>
          <w:trHeight w:val="23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36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36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697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3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3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3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2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1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5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5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5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5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3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8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5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3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2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922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5,3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5,3</w:t>
            </w:r>
          </w:p>
        </w:tc>
      </w:tr>
      <w:tr>
        <w:trPr>
          <w:trHeight w:val="17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5,3</w:t>
            </w:r>
          </w:p>
        </w:tc>
      </w:tr>
      <w:tr>
        <w:trPr>
          <w:trHeight w:val="1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51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51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824,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571,4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58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8,7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8,7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5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5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8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8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0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0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0,6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5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5,3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27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72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72,1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2 781,2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378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 378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78,5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78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11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3 111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111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02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2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2,7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2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157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157,3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4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737,3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31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200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200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200,6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2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2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2,5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85,1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615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615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84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84,2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5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85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85,1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Жильё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1.F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70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F1.5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70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F1.5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 570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F1.5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 570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30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0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"Ликвидация объектов состоящих на балансе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объектов недвижимости, непригодных для дальнейшей эксплуата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3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3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3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1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1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</w:tr>
      <w:tr>
        <w:trPr>
          <w:trHeight w:val="23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44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18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18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18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18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6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536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536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1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1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5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5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,9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4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4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4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4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7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7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222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2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978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97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978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978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966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84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 884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 884,3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E1.52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1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1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81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81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1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1,5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3.80.4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27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232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3 232,</w:t>
            </w:r>
            <w:r>
              <w:rPr>
                <w:i/>
                <w:iCs/>
                <w:color w:val="000000"/>
                <w:lang w:val="en-US"/>
              </w:rPr>
              <w:t>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3 232,</w:t>
            </w:r>
            <w:r>
              <w:rPr>
                <w:i/>
                <w:iCs/>
                <w:color w:val="000000"/>
                <w:lang w:val="en-US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</w:tr>
      <w:tr>
        <w:trPr>
          <w:trHeight w:val="23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3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3,5</w:t>
            </w:r>
          </w:p>
        </w:tc>
      </w:tr>
      <w:tr>
        <w:trPr>
          <w:trHeight w:val="23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13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991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6.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32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32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25,2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25,2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6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</w:tr>
      <w:tr>
        <w:trPr>
          <w:trHeight w:val="15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8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5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5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5,2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0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80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80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3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824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494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4,6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4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78,3</w:t>
            </w:r>
          </w:p>
        </w:tc>
      </w:tr>
      <w:tr>
        <w:trPr>
          <w:trHeight w:val="23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5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1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1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764,6</w:t>
            </w:r>
          </w:p>
        </w:tc>
      </w:tr>
      <w:tr>
        <w:trPr>
          <w:trHeight w:val="4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764,6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4,6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6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6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2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2,3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9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17,3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117,3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117,3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3,9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63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63,9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Творческие люд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5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27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6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2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2,8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9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9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80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5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7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70,8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70,3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8,6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8,6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8,6</w:t>
            </w:r>
          </w:p>
        </w:tc>
      </w:tr>
      <w:tr>
        <w:trPr>
          <w:trHeight w:val="20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2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96,4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6,4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0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8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лоскостных спортивных сооружений Том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1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</w:tr>
      <w:tr>
        <w:trPr>
          <w:trHeight w:val="1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1</w:t>
            </w:r>
          </w:p>
        </w:tc>
      </w:tr>
      <w:tr>
        <w:trPr>
          <w:trHeight w:val="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b/>
          <w:sz w:val="26"/>
          <w:szCs w:val="26"/>
        </w:rPr>
        <w:t>плановый период 2022 и 2023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в тыс.руб.</w:t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992"/>
        <w:gridCol w:w="1701"/>
        <w:gridCol w:w="709"/>
        <w:gridCol w:w="1276"/>
        <w:gridCol w:w="1701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6 8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7 438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4,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4,3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8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8,1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8,1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4,2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,2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,2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3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8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783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7 881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708,6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92,6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50,6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5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563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5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563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900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900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37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4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2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2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</w:tr>
      <w:tr>
        <w:trPr>
          <w:trHeight w:val="12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</w:tr>
      <w:tr>
        <w:trPr>
          <w:trHeight w:val="13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3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5,4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6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2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08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7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06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3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64,2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3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64,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03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3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13,1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13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0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90,4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90,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13,0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13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6,4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6,4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3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3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2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8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8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593,9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 813,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13,9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13,9</w:t>
            </w:r>
          </w:p>
        </w:tc>
      </w:tr>
      <w:tr>
        <w:trPr>
          <w:trHeight w:val="19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31,2</w:t>
            </w:r>
          </w:p>
        </w:tc>
      </w:tr>
      <w:tr>
        <w:trPr>
          <w:trHeight w:val="38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3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93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93,0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7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07,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8 6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07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0,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0,8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82,7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7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27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27,6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5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55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55,1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1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70,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1,9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1,9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9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9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9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9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9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9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9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</w:tr>
      <w:tr>
        <w:trPr>
          <w:trHeight w:val="1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7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73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управления многоквартирными домами в муниципальном образовании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4.4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4.4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4.4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2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46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46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0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0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11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газораспределительных сетей на территор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</w:tr>
      <w:tr>
        <w:trPr>
          <w:trHeight w:val="6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8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9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,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46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46,9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61,3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1,3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1,3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5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5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6 59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 736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4 55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6 703,3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0 2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234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2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234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97,4</w:t>
            </w:r>
          </w:p>
        </w:tc>
      </w:tr>
      <w:tr>
        <w:trPr>
          <w:trHeight w:val="30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04,2</w:t>
            </w:r>
          </w:p>
        </w:tc>
      </w:tr>
      <w:tr>
        <w:trPr>
          <w:trHeight w:val="23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 7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 754,2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2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222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31,4</w:t>
            </w:r>
          </w:p>
        </w:tc>
      </w:tr>
      <w:tr>
        <w:trPr>
          <w:trHeight w:val="50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6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3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1,2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6</w:t>
            </w:r>
          </w:p>
        </w:tc>
      </w:tr>
      <w:tr>
        <w:trPr>
          <w:trHeight w:val="2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93,2</w:t>
            </w:r>
          </w:p>
        </w:tc>
      </w:tr>
      <w:tr>
        <w:trPr>
          <w:trHeight w:val="27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33,2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33,2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02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30,4</w:t>
            </w:r>
          </w:p>
        </w:tc>
      </w:tr>
      <w:tr>
        <w:trPr>
          <w:trHeight w:val="40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2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9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3 7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 974,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3 6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812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 4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 246,9</w:t>
            </w:r>
          </w:p>
        </w:tc>
      </w:tr>
      <w:tr>
        <w:trPr>
          <w:trHeight w:val="28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4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385,5</w:t>
            </w:r>
          </w:p>
        </w:tc>
      </w:tr>
      <w:tr>
        <w:trPr>
          <w:trHeight w:val="3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7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783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 7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 783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 5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 534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 2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 249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0,1</w:t>
            </w:r>
          </w:p>
        </w:tc>
      </w:tr>
      <w:tr>
        <w:trPr>
          <w:trHeight w:val="14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0,1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2 1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73,2</w:t>
            </w:r>
          </w:p>
        </w:tc>
      </w:tr>
      <w:tr>
        <w:trPr>
          <w:trHeight w:val="8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96,9</w:t>
            </w:r>
          </w:p>
        </w:tc>
      </w:tr>
      <w:tr>
        <w:trPr>
          <w:trHeight w:val="18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66,3</w:t>
            </w:r>
          </w:p>
        </w:tc>
      </w:tr>
      <w:tr>
        <w:trPr>
          <w:trHeight w:val="1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5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066,3</w:t>
            </w:r>
          </w:p>
        </w:tc>
      </w:tr>
      <w:tr>
        <w:trPr>
          <w:trHeight w:val="8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6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880,4</w:t>
            </w:r>
          </w:p>
        </w:tc>
      </w:tr>
      <w:tr>
        <w:trPr>
          <w:trHeight w:val="8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8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185,9</w:t>
            </w:r>
          </w:p>
        </w:tc>
      </w:tr>
      <w:tr>
        <w:trPr>
          <w:trHeight w:val="19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8,0</w:t>
            </w:r>
          </w:p>
        </w:tc>
      </w:tr>
      <w:tr>
        <w:trPr>
          <w:trHeight w:val="1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518,0</w:t>
            </w:r>
          </w:p>
        </w:tc>
      </w:tr>
      <w:tr>
        <w:trPr>
          <w:trHeight w:val="10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5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333,5</w:t>
            </w:r>
          </w:p>
        </w:tc>
      </w:tr>
      <w:tr>
        <w:trPr>
          <w:trHeight w:val="10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84,5</w:t>
            </w:r>
          </w:p>
        </w:tc>
      </w:tr>
      <w:tr>
        <w:trPr>
          <w:trHeight w:val="89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0</w:t>
            </w:r>
          </w:p>
        </w:tc>
      </w:tr>
      <w:tr>
        <w:trPr>
          <w:trHeight w:val="14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8,0</w:t>
            </w:r>
          </w:p>
        </w:tc>
      </w:tr>
      <w:tr>
        <w:trPr>
          <w:trHeight w:val="8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908,8</w:t>
            </w:r>
          </w:p>
        </w:tc>
      </w:tr>
      <w:tr>
        <w:trPr>
          <w:trHeight w:val="8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9,2</w:t>
            </w:r>
          </w:p>
        </w:tc>
      </w:tr>
      <w:tr>
        <w:trPr>
          <w:trHeight w:val="2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3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7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7,8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17,7</w:t>
            </w:r>
          </w:p>
        </w:tc>
      </w:tr>
      <w:tr>
        <w:trPr>
          <w:trHeight w:val="23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17,7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 7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 067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414,3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0 4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653,3</w:t>
            </w:r>
          </w:p>
        </w:tc>
      </w:tr>
      <w:tr>
        <w:trPr>
          <w:trHeight w:val="30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33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66,7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8,3</w:t>
            </w:r>
          </w:p>
        </w:tc>
      </w:tr>
      <w:tr>
        <w:trPr>
          <w:trHeight w:val="33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3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0,9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32,7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0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8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11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8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11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5,6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99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99,8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5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5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5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,5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,5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94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1,0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1,5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4,2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11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3</w:t>
            </w:r>
          </w:p>
        </w:tc>
      </w:tr>
      <w:tr>
        <w:trPr>
          <w:trHeight w:val="8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3</w:t>
            </w:r>
          </w:p>
        </w:tc>
      </w:tr>
      <w:tr>
        <w:trPr>
          <w:trHeight w:val="1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2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7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2,9</w:t>
            </w:r>
          </w:p>
        </w:tc>
      </w:tr>
      <w:tr>
        <w:trPr>
          <w:trHeight w:val="9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2,9</w:t>
            </w:r>
          </w:p>
        </w:tc>
      </w:tr>
      <w:tr>
        <w:trPr>
          <w:trHeight w:val="14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23,1</w:t>
            </w:r>
          </w:p>
        </w:tc>
      </w:tr>
      <w:tr>
        <w:trPr>
          <w:trHeight w:val="1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1,3</w:t>
            </w:r>
          </w:p>
        </w:tc>
      </w:tr>
      <w:tr>
        <w:trPr>
          <w:trHeight w:val="23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1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21,3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21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7,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2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5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5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73,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4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470,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4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470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7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7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1,9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1,9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9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0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082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98,1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12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12,0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12,0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3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3,2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5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5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7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8,7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8,7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1,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1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1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1,4</w:t>
            </w:r>
          </w:p>
        </w:tc>
      </w:tr>
      <w:tr>
        <w:trPr>
          <w:trHeight w:val="2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1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1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51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51,4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8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32,5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8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332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32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32,5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32,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65,5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6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065,5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6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065,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03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524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91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1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1,1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6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06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06,0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1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33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8,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8,7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8,7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8,7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8,7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4,8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4,8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80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80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2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2,5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9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9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9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9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</w:tr>
      <w:tr>
        <w:trPr>
          <w:trHeight w:val="23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6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6,0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8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779,2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7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7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7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7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16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16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6,6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6,6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95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98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295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98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295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ультур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51,3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91,9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14,4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14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5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5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67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67,5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67,5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9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49,5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49,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9,4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4</w:t>
            </w:r>
          </w:p>
        </w:tc>
      </w:tr>
      <w:tr>
        <w:trPr>
          <w:trHeight w:val="1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4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6,2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6,2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5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5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5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2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2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48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0,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5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7,2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8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8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8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8,0</w:t>
            </w:r>
          </w:p>
        </w:tc>
      </w:tr>
      <w:tr>
        <w:trPr>
          <w:trHeight w:val="1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,0</w:t>
            </w:r>
          </w:p>
        </w:tc>
      </w:tr>
      <w:tr>
        <w:trPr>
          <w:trHeight w:val="20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7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7,4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40,6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40,6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sz w:val="26"/>
          <w:szCs w:val="26"/>
        </w:rPr>
        <w:tab/>
        <w:t>Объем бюджетных ассигнований, направляемых на исполнение публичных нормативных обязательств, на 2021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748"/>
        <w:gridCol w:w="1957"/>
        <w:gridCol w:w="1623"/>
        <w:gridCol w:w="1416"/>
        <w:gridCol w:w="945"/>
        <w:gridCol w:w="1038"/>
      </w:tblGrid>
      <w:tr>
        <w:trPr>
          <w:tblHeader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 публичного  нормативного  обязательст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снование </w:t>
              <w:br/>
              <w:t>(наименование  нормативно-правового акт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 целевой стать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вида 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Томской области от 19.08.1999г. № 28-ОЗ "О социальной поддержке детей-сирот и детей, оставшихся без попечения родителей, в Томской области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 - сирот и детей, оставшихся без попечения родителей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Томской области от 15.12.2004г. № 247-ОЗ "О выплате денежных средств на содержание ребенка, находящегося под опекой (попечительством) либо в приемной семье, Томской области"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омского района от 16.06.2016 № 182  «Об установлении расходных обязательств муниципального образования «Томский район» по осуществлению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 (редакция от 24.07.2019 № 26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40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lang w:val="en-US"/>
              </w:rPr>
            </w:pPr>
            <w:r>
              <w:rPr/>
              <w:t>12293,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 приемным родителям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домство 902)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40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7</w:t>
            </w:r>
            <w:r>
              <w:rPr/>
              <w:t>00,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5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45,7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"О Почетной грамоте Думы Томского района, Благодарности Думы Томского района", утвержденного решением Думы Томского района от 31.03.2011 № 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Томского района (ведомство 9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9009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2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454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.1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бюджетных ассигнований,</w:t>
      </w:r>
    </w:p>
    <w:p>
      <w:pPr>
        <w:pStyle w:val="Heading1"/>
        <w:jc w:val="center"/>
        <w:rPr/>
      </w:pPr>
      <w:r>
        <w:rPr>
          <w:b/>
          <w:bCs/>
          <w:sz w:val="26"/>
          <w:szCs w:val="26"/>
        </w:rPr>
        <w:t xml:space="preserve">направляемых на исполнение публичных нормативных обязательств на </w:t>
      </w:r>
      <w:r>
        <w:rPr>
          <w:b/>
          <w:sz w:val="26"/>
          <w:szCs w:val="26"/>
        </w:rPr>
        <w:t>плановый период 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и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ов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427"/>
        <w:gridCol w:w="1916"/>
        <w:gridCol w:w="1181"/>
        <w:gridCol w:w="1416"/>
        <w:gridCol w:w="941"/>
        <w:gridCol w:w="1035"/>
        <w:gridCol w:w="1002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 публичного  нормативного  обязательст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снование </w:t>
              <w:br/>
              <w:t>(наименование  нормативно-правового ак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 целевой стать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вида 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22 год (тыс.руб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Томской области от 19.08.1999г. № 28-ОЗ "О социальной поддержке детей-сирот и детей, оставшихся без попечения родителей, в Томской области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 сирот и детей, оставшихся без попечения родителей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Томской области от 15.12.2004г. № 247-ОЗ "О выплате денежных средств на содержание ребенка, находящегося под опекой (попечительством) либо в приемной семье, Томской области»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омского района от 16.06.2016 № 182  «Об установлении расходных обязательств муниципального образования «Томский район» по осуществлению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 (редакция от 24.07.2019 № 26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407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2</w:t>
            </w:r>
            <w:r>
              <w:rPr/>
              <w:t>9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2</w:t>
            </w:r>
            <w:r>
              <w:rPr/>
              <w:t>93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 приемным родителям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40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7</w:t>
            </w:r>
            <w:r>
              <w:rPr/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7</w:t>
            </w:r>
            <w:r>
              <w:rPr/>
              <w:t>00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52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12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8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"О Почетной грамоте Думы Томского района, Благодарности Думы Томского района", утвержденного решением Думы Томского района от 31.03.2011 №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Томского района (ведомство 90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9009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2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454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1 году и плановом периоде 2022 и 2023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478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331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183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541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364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3807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33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93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80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84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«Развитие коммунальной инфраструктуры в Томской области» (газоснабжение д. Поросино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0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«Развитие коммунальной инфраструктуры в Томской области» (строительство газовой котельной с.Томское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804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 улучшение жилищных условий граждан, проживающих на сельских территор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реализацию проектов по благоустройству сельских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8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 в рамках государственной программы «Жилье и городская среда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80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 в рамках регионального проекта «Жиль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177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cyan"/>
              </w:rPr>
            </w:pPr>
            <w:r>
              <w:rPr/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639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8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государственной программы "Содействие созданию в Томской области новых мест в общеобразовательных организациях"(Здание общеобразовательной организации МБОУ "Корниловская СОШ" на 200 мест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38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61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внедрение и функционирования целевой модели цифровой образовательной среды в общеобразовательных организац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8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1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99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оздание и обеспечения функционирования центров образования естественно –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5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98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411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29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01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945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6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25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68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518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6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государственную поддержку отрасли культуры в рамках регионального проекта «Культур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2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 в рамках реализации регионального проекта «Чистая во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03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беспечение устойчивого сокращения непригодного для проживания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85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я бюджетам муниципальных районов на поддержку отрасли культуры (на государственную поддержку лучших сельских учреждений и лучших работников сельских учреждений культур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5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4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35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15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создание условий для управления многоквартирными домам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проведение комплексных кадастровых работ на территор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4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6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финансовую поддержку инициативных проектов, выдвигаемых муниципальными образованиями 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76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749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943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9945,4</w:t>
            </w:r>
          </w:p>
        </w:tc>
      </w:tr>
      <w:tr>
        <w:trPr>
          <w:trHeight w:val="83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31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362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4065,5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29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1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4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4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48,2</w:t>
            </w:r>
          </w:p>
        </w:tc>
      </w:tr>
      <w:tr>
        <w:trPr>
          <w:trHeight w:val="71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улированию численности безнадзорных животных,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5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5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57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0,5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осуществление управленческих функций органами местного самоуправления по регулированию численности безнадзорных животн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720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375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3754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8213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5978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59783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67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86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491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3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3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9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9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95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3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3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393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50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50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507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17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4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30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5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5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524,7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6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61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58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поддержку сельскохозяйственного производства  по отдельным отраслям растениеводства и животноводст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1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29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290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ддержку сельскохозяйственного производителя по отдельным отраслям растениеводства и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9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21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213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47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52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51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составление (изменение и дополнение) списк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60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46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94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1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1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113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64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255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066,3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,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41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91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97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ые межбюджетные трансферты, передаваемые бюджетам муниципальных районов  из резервного фонда финансирования непредвиденных расходов Администраци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8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1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2 и 2023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/>
              <w:t>по ремонту автомобильных дорог общего пользования местного значения в границах сельского поселения и населенных пунктов</w:t>
            </w:r>
            <w:r>
              <w:rPr>
                <w:bCs/>
              </w:rPr>
              <w:t>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85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85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1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2 и 2023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7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рганизацию благоустройства территории в границах муниципального образования поселения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7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1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2 и 2023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8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из бюджета Ита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4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на строительство газовой котельной с.Томское Том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а разработку проектно-сметной документации по объекту «Строительство канализационных очистных сооружений в с.Томское Том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 проведение повторной продувки и опрессовки распределительного газопровода объекта "Газоснабжение с.Итатка Том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1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2 и 2023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9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на обеспечение развития и укрепления материально-технической базы домов культуры в населенных пунктах с числом жителей до 50 тысяч человек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1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2 и 2023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0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(тыс.руб.)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33375</wp:posOffset>
                </wp:positionV>
                <wp:extent cx="6069965" cy="244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1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Объем на 2021 год 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Объем на 2022 год 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Объем на 2023 год 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убсидии бюджетам муниципальных районов из местных бюджетов (из бюджета Итатского сельского поселения),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99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 софинансирование мероприятия "Приобретение материалов, оборудования и транспорта на развитие инженерной инфраструктуры Томского района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99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92.65pt;mso-wrap-distance-left:9pt;mso-wrap-distance-right:9pt;mso-wrap-distance-top:0pt;mso-wrap-distance-bottom:10pt;margin-top:26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1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Объем на 2021 год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Объем на 2022 год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Объем на 2023 год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убсидии бюджетам муниципальных районов из местных бюджетов (из бюджета Итатского сельского поселения),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99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 софинансирование мероприятия "Приобретение материалов, оборудования и транспорта на развитие инженерной инфраструктуры Томского района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99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autoSpaceDE w:val="false"/>
                              <w:spacing w:lineRule="auto" w:line="276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1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2</w:t>
      </w:r>
      <w:r>
        <w:rPr>
          <w:b/>
        </w:rPr>
        <w:t xml:space="preserve"> и 202</w:t>
      </w:r>
      <w:r>
        <w:rPr>
          <w:b/>
          <w:lang w:val="ru-RU"/>
        </w:rPr>
        <w:t>3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400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0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  <w:tab w:val="left" w:pos="14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4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1549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84"/>
        <w:gridCol w:w="1985"/>
        <w:gridCol w:w="2410"/>
        <w:gridCol w:w="2126"/>
        <w:gridCol w:w="2127"/>
        <w:gridCol w:w="1985"/>
      </w:tblGrid>
      <w:tr>
        <w:trPr>
          <w:trHeight w:val="21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массов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спортивного инвентаря, оборудования, спортивной экипировки и наградного материала</w:t>
            </w:r>
          </w:p>
        </w:tc>
      </w:tr>
      <w:tr>
        <w:trPr>
          <w:trHeight w:val="27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0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260"/>
        <w:gridCol w:w="3119"/>
        <w:gridCol w:w="2976"/>
        <w:gridCol w:w="2410"/>
      </w:tblGrid>
      <w:tr>
        <w:trPr>
          <w:trHeight w:val="216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финансовую поддержку инициативного проекта "Создание многофункциональной спортивно-игровой площадки в д. Березкино", выдвинутого Зоркальцевским сельским посе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финансовую поддержку инициативного проекта "Создание  места массового отдыха и занятия спортом с установкой детской и спортивной площадок по ул. Дорожная в д. Нелюбино", выдвинутого Зоркальцевским сельским по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монт плоскостных спортивных сооружений Томского района</w:t>
            </w:r>
          </w:p>
        </w:tc>
      </w:tr>
      <w:tr>
        <w:trPr>
          <w:trHeight w:val="27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у</w:t>
      </w:r>
    </w:p>
    <w:p>
      <w:pPr>
        <w:pStyle w:val="Normal"/>
        <w:ind w:left="14160" w:firstLine="44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тыс.руб.)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678"/>
        <w:gridCol w:w="1701"/>
        <w:gridCol w:w="1701"/>
        <w:gridCol w:w="1417"/>
        <w:gridCol w:w="1134"/>
        <w:gridCol w:w="1701"/>
      </w:tblGrid>
      <w:tr>
        <w:trPr>
          <w:trHeight w:val="81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работку проектно-сметной документации по объекту «Реконструкция канализационных очистных сооружений в п. Мирный Томского района Томской области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ализацию основного мероприятия "Развитие жилищного строительства на сельских территориях и повышение уровня благоустройства домовладений"</w:t>
            </w:r>
          </w:p>
        </w:tc>
      </w:tr>
      <w:tr>
        <w:trPr>
          <w:trHeight w:val="143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2,2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54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1559"/>
        <w:gridCol w:w="1559"/>
        <w:gridCol w:w="1559"/>
        <w:gridCol w:w="1560"/>
        <w:gridCol w:w="1701"/>
        <w:gridCol w:w="1984"/>
        <w:gridCol w:w="1985"/>
      </w:tblGrid>
      <w:tr>
        <w:trPr>
          <w:trHeight w:val="14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покрытие расчет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финансового разр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азвитие транспортной инфраструктуры жилищных за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нежилых зданий, расположенных по адресу: Томская область, Томский район, с. Октябрьское, ул. Заводская, д.4, стр. 1,2,3,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одготовку  проектной документации на объекты водоснабжения ( в том числе проведение инженерных изысканий"</w:t>
            </w:r>
          </w:p>
        </w:tc>
      </w:tr>
      <w:tr>
        <w:trPr>
          <w:trHeight w:val="2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00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567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535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52"/>
        <w:gridCol w:w="2551"/>
        <w:gridCol w:w="2268"/>
        <w:gridCol w:w="2127"/>
        <w:gridCol w:w="3260"/>
      </w:tblGrid>
      <w:tr>
        <w:trPr>
          <w:trHeight w:val="14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" Развитие массового спорта и подготовка спортивных сборных команд Том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"Повышение качества жизни граждан старшего поколения Том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реализацию основного мероприятия " Реализация документов территориального планирования муниципального образования "Томский район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едоставление иного межбюджетного трансферта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</w:tr>
      <w:tr>
        <w:trPr>
          <w:trHeight w:val="2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.1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у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2744" w:hanging="504"/>
        <w:rPr/>
      </w:pPr>
      <w:r>
        <w:rPr>
          <w:sz w:val="20"/>
          <w:szCs w:val="20"/>
        </w:rPr>
        <w:t>в т</w:t>
      </w:r>
      <w:r>
        <w:rPr/>
        <w:t>ыс.руб.</w:t>
      </w:r>
    </w:p>
    <w:tbl>
      <w:tblPr>
        <w:tblW w:w="1393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654"/>
        <w:gridCol w:w="1701"/>
        <w:gridCol w:w="1701"/>
      </w:tblGrid>
      <w:tr>
        <w:trPr>
          <w:trHeight w:val="14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покрытие расчет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финансового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азвитие транспортной инфраструктуры жилищных застроек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567" w:top="623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на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ределение субвенций бюджета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их поселений Том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</w:t>
      </w:r>
      <w:r>
        <w:rPr>
          <w:b/>
          <w:lang w:val="ru-RU"/>
        </w:rPr>
        <w:t>21</w:t>
      </w:r>
      <w:r>
        <w:rPr>
          <w:b/>
        </w:rPr>
        <w:t xml:space="preserve"> год</w:t>
      </w:r>
      <w:r>
        <w:rPr>
          <w:b/>
          <w:szCs w:val="28"/>
        </w:rPr>
        <w:t xml:space="preserve"> и плановый период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тыс.руб.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26"/>
        <w:gridCol w:w="2410"/>
        <w:gridCol w:w="2693"/>
      </w:tblGrid>
      <w:tr>
        <w:trPr>
          <w:trHeight w:val="238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323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15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158,6</w:t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3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99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993,0</w:t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0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07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079,0</w:t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5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51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518,0</w:t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90,0</w:t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3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1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12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3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1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1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155,0</w:t>
            </w:r>
          </w:p>
        </w:tc>
      </w:tr>
      <w:tr>
        <w:trPr>
          <w:trHeight w:val="3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5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52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525,1</w:t>
            </w:r>
          </w:p>
        </w:tc>
      </w:tr>
      <w:tr>
        <w:trPr>
          <w:trHeight w:val="3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ыба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2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23,0</w:t>
            </w:r>
          </w:p>
        </w:tc>
      </w:tr>
      <w:tr>
        <w:trPr>
          <w:trHeight w:val="3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ас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9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1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19,0</w:t>
            </w:r>
          </w:p>
        </w:tc>
      </w:tr>
      <w:tr>
        <w:trPr>
          <w:trHeight w:val="3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 47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 48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 482,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567" w:top="623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</w:t>
      </w:r>
      <w:r>
        <w:rPr>
          <w:i/>
          <w:sz w:val="22"/>
          <w:szCs w:val="22"/>
        </w:rPr>
        <w:t xml:space="preserve">риложение 1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  <w:t>в тыс.руб.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690"/>
        <w:gridCol w:w="1002"/>
        <w:gridCol w:w="1727"/>
      </w:tblGrid>
      <w:tr>
        <w:trPr>
          <w:trHeight w:val="300" w:hRule="atLeast"/>
        </w:trPr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4 447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2.546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2.546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0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жилых зданий, расположенных по адресу: Томская область, Томский район, с. Октябрьское, ул. Заводская, д.4, стр. 1,2,3,4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5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4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4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4,8</w:t>
            </w:r>
          </w:p>
        </w:tc>
      </w:tr>
      <w:tr>
        <w:trPr>
          <w:trHeight w:val="169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155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53,3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781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3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4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11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11,5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92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92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07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9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9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7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7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8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2 66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 312,1</w:t>
            </w:r>
          </w:p>
        </w:tc>
      </w:tr>
      <w:tr>
        <w:trPr>
          <w:trHeight w:val="169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 720,4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205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205,2</w:t>
            </w:r>
          </w:p>
        </w:tc>
      </w:tr>
      <w:tr>
        <w:trPr>
          <w:trHeight w:val="270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0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0,4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3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3,9</w:t>
            </w:r>
          </w:p>
        </w:tc>
      </w:tr>
      <w:tr>
        <w:trPr>
          <w:trHeight w:val="2029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136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136,3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1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1,4</w:t>
            </w:r>
          </w:p>
        </w:tc>
      </w:tr>
      <w:tr>
        <w:trPr>
          <w:trHeight w:val="3379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7</w:t>
            </w:r>
          </w:p>
        </w:tc>
      </w:tr>
      <w:tr>
        <w:trPr>
          <w:trHeight w:val="169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44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44,5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0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0,9</w:t>
            </w:r>
          </w:p>
        </w:tc>
      </w:tr>
      <w:tr>
        <w:trPr>
          <w:trHeight w:val="4058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,9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270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579,1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659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519,1</w:t>
            </w:r>
          </w:p>
        </w:tc>
      </w:tr>
      <w:tr>
        <w:trPr>
          <w:trHeight w:val="2367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67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169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169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169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8,7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8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8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3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6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6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814,8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3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8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8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1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7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7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39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4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4,2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2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8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2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8,9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2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96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2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96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966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84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84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дополнительных мест для детей в возрасте от 1,5 до 3 ле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5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41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0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41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0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S1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S1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6,4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6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5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5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5,3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5,3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6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1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938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97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5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5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78,3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5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1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64,6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8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4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17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17,3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3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3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0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0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ворческие люд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05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8,6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6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лоскостных спортивных сооруж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7,0</w:t>
            </w:r>
          </w:p>
        </w:tc>
      </w:tr>
      <w:tr>
        <w:trPr>
          <w:trHeight w:val="169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5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8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522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522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91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34,7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6,1</w:t>
            </w:r>
          </w:p>
        </w:tc>
      </w:tr>
      <w:tr>
        <w:trPr>
          <w:trHeight w:val="169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3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0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7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07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7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7,6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3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3,7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3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3,9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3379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0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358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10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10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троительства, приобретения объектов муниципальной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7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7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егламентных работ на объектах газораспред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6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овторной продувки и опрессовки распределительного газопровода объекта "Газоснабжение с.Итатка Томского района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6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6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37,3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9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9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3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3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9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4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8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8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8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9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ценки объектов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иобретения газовой блочно-модульной котельной в д. Большое Протопопово Томского района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0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2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0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2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роведение регламентных работ на объектах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Чистая во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59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ной документации на объекты водоснабжения (в том числе проведение инженерных изыска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П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П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52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9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52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9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П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П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6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6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576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0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2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2,5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85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15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4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5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5,1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а "Жильё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F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70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F1.5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70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F1.5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70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,9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4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8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по благоустройству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4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2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5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"Ликвидация объектов состоящих на балансе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объектов недвижимости, непригодных для дальнейшей эксплуатац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3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3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18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6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6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872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9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0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89,8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58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28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029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4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9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2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8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1</w:t>
            </w:r>
          </w:p>
        </w:tc>
      </w:tr>
      <w:tr>
        <w:trPr>
          <w:trHeight w:val="49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6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3,1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013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  <w:szCs w:val="22"/>
        </w:rPr>
        <w:t>Приложение 1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22 и 2023 годо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  <w:t>тыс.руб.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690"/>
        <w:gridCol w:w="999"/>
        <w:gridCol w:w="1293"/>
        <w:gridCol w:w="1331"/>
      </w:tblGrid>
      <w:tr>
        <w:trPr>
          <w:trHeight w:val="300" w:hRule="atLeast"/>
        </w:trPr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6 828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7 438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6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6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ыполнение комплексных кадастровых рабо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9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9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168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959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424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83,9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895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32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7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7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7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7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28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65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28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65,5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8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1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8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1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8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1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правления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5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8,7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8,7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36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64,2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636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64,2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олочного скотовод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03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03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13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13,1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13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13,1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0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0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0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0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8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8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3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3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 468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 632,2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727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500,5</w:t>
            </w:r>
          </w:p>
        </w:tc>
      </w:tr>
      <w:tr>
        <w:trPr>
          <w:trHeight w:val="2406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616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589,7</w:t>
            </w:r>
          </w:p>
        </w:tc>
      </w:tr>
      <w:tr>
        <w:trPr>
          <w:trHeight w:val="1628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5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54,2</w:t>
            </w:r>
          </w:p>
        </w:tc>
      </w:tr>
      <w:tr>
        <w:trPr>
          <w:trHeight w:val="9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5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54,2</w:t>
            </w:r>
          </w:p>
        </w:tc>
      </w:tr>
      <w:tr>
        <w:trPr>
          <w:trHeight w:val="3659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111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28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783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783,1</w:t>
            </w:r>
          </w:p>
        </w:tc>
      </w:tr>
      <w:tr>
        <w:trPr>
          <w:trHeight w:val="142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783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783,1</w:t>
            </w:r>
          </w:p>
        </w:tc>
      </w:tr>
      <w:tr>
        <w:trPr>
          <w:trHeight w:val="453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28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43,9</w:t>
            </w:r>
          </w:p>
        </w:tc>
      </w:tr>
      <w:tr>
        <w:trPr>
          <w:trHeight w:val="1007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28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43,9</w:t>
            </w:r>
          </w:p>
        </w:tc>
      </w:tr>
      <w:tr>
        <w:trPr>
          <w:trHeight w:val="211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,6</w:t>
            </w:r>
          </w:p>
        </w:tc>
      </w:tr>
      <w:tr>
        <w:trPr>
          <w:trHeight w:val="111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,6</w:t>
            </w:r>
          </w:p>
        </w:tc>
      </w:tr>
      <w:tr>
        <w:trPr>
          <w:trHeight w:val="128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5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66,3</w:t>
            </w:r>
          </w:p>
        </w:tc>
      </w:tr>
      <w:tr>
        <w:trPr>
          <w:trHeight w:val="113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5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66,3</w:t>
            </w:r>
          </w:p>
        </w:tc>
      </w:tr>
      <w:tr>
        <w:trPr>
          <w:trHeight w:val="1259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83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18,0</w:t>
            </w:r>
          </w:p>
        </w:tc>
      </w:tr>
      <w:tr>
        <w:trPr>
          <w:trHeight w:val="1121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83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18,0</w:t>
            </w:r>
          </w:p>
        </w:tc>
      </w:tr>
      <w:tr>
        <w:trPr>
          <w:trHeight w:val="4058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2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2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,0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6</w:t>
            </w:r>
          </w:p>
        </w:tc>
      </w:tr>
      <w:tr>
        <w:trPr>
          <w:trHeight w:val="270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809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165,3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249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605,3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099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455,2</w:t>
            </w:r>
          </w:p>
        </w:tc>
      </w:tr>
      <w:tr>
        <w:trPr>
          <w:trHeight w:val="2367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169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8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8,6</w:t>
            </w:r>
          </w:p>
        </w:tc>
      </w:tr>
      <w:tr>
        <w:trPr>
          <w:trHeight w:val="169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</w:tr>
      <w:tr>
        <w:trPr>
          <w:trHeight w:val="169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3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3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3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3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1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1,0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1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1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1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1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Цифров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31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5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9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9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12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5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12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5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транспорта 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2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2,4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2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2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4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4,0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7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7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5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5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5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5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атриотического воспитания обучающихс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ивающая подпрограмм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3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31,9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3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31,9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7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70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7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7,1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е развитие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86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881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62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39,7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4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8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5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67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67,5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8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49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8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49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83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95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83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95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ультурная сре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A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1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A1.55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1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A1.55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1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6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48,1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9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8,0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0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порт - норма жизн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7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80,1</w:t>
            </w:r>
          </w:p>
        </w:tc>
      </w:tr>
      <w:tr>
        <w:trPr>
          <w:trHeight w:val="169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3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35,1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1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8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100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19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993,8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2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31,2</w:t>
            </w:r>
          </w:p>
        </w:tc>
      </w:tr>
      <w:tr>
        <w:trPr>
          <w:trHeight w:val="169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3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3,0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7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0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07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52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4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52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4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,8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2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2,7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27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27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27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27,6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5,1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5,1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379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8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4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3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2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6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88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22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азификация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32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32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4И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47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4И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47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SИ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SИ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газораспределительных сетей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5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12,1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0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6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0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6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0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6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правления многоквартирными домами в муниципальном образовании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4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4.41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4.41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8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8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,5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3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4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78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92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91,1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7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6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7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6,0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жилищных застро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архитектуры и градостроитель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4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87,7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S57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S57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408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408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4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8,7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4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8,7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455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100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4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1,9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4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9,5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762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311,9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46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461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72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21,7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029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4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9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2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01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35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7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right="282" w:hanging="0"/>
        <w:rPr/>
      </w:pPr>
      <w:r>
        <w:rPr/>
        <w:t>".</w:t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1:00Z</dcterms:created>
  <dc:creator>Olynina</dc:creator>
  <dc:description/>
  <cp:keywords/>
  <dc:language>en-US</dc:language>
  <cp:lastModifiedBy>Непомнящих Андрей</cp:lastModifiedBy>
  <cp:lastPrinted>2021-08-24T16:50:00Z</cp:lastPrinted>
  <dcterms:modified xsi:type="dcterms:W3CDTF">2021-09-01T10:31:00Z</dcterms:modified>
  <cp:revision>2</cp:revision>
  <dc:subject/>
  <dc:title/>
</cp:coreProperties>
</file>