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8727639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10065" w:leader="none"/>
        </w:tabs>
        <w:spacing w:before="240" w:after="240"/>
        <w:rPr>
          <w:sz w:val="28"/>
        </w:rPr>
      </w:pPr>
      <w:r>
        <w:rPr>
          <w:sz w:val="28"/>
        </w:rPr>
        <w:t xml:space="preserve">26.10.2020 </w:t>
        <w:tab/>
        <w:t>№ 338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т 25.09.2020 № 281-П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25.09.2020 № 281-П «О назначении членов конкурсной комиссии по отбору кандидатур на должность Главы Воронинского сельского поселения» (далее – распоряжени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«1. Назначить членами конкурсной комиссии по отбору кандидатур на должность Главы Ворон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Кобзеву Юлию Александровну, начальника Управления по культуре, спорту, молодежной политике и туризму Администрации Томского района;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Ковалеву Анну Дмитриевну, заместителя начальника организационного отдела Управления Делами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Масловского Андрея Николаевича,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Постернак Яну Михайловну, и.о. заместителя Главы Томского района – начальника Управления Делами Администрации Томского района;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Терещенко Александра Анатолье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ab/>
        <w:t xml:space="preserve">                   </w:t>
        <w:tab/>
        <w:tab/>
        <w:t xml:space="preserve">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/>
      </w:pPr>
      <w:r>
        <w:rPr>
          <w:sz w:val="20"/>
        </w:rPr>
        <w:t>Т.А. Хабарова 40 48 59</w:t>
      </w:r>
      <w:r>
        <w:rPr>
          <w:szCs w:val="24"/>
          <w:lang w:eastAsia="ar-S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9:00Z</dcterms:created>
  <dc:creator>adtu</dc:creator>
  <dc:description/>
  <dc:language>en-US</dc:language>
  <cp:lastModifiedBy>Урушанова Маргарита</cp:lastModifiedBy>
  <cp:lastPrinted>2020-10-26T14:12:00Z</cp:lastPrinted>
  <dcterms:modified xsi:type="dcterms:W3CDTF">2020-10-26T10:09:00Z</dcterms:modified>
  <cp:revision>2</cp:revision>
  <dc:subject/>
  <dc:title/>
</cp:coreProperties>
</file>