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80382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5.12.2019 г.</w:t>
        <w:tab/>
        <w:t>№ 446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23.03.2012 №6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13, частью 9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Томского района от 23.03.2012 №67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Томского района» (далее по тексту – постановление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риложение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Установить, что осуществление расчета, начисления и взимания платы в счет возмещения вреда производится Управлением территориального развития Администрации Томского района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70140648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70140100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евой счет 0465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29990 УФК по Томской области (Управление территориального развит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40101810900000010007 в Отделении Томск г.Том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46902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69654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9071163704005000014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правлению Делами (Я.М. Постернак)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  Контроль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 Празуки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58 91 58</w:t>
      </w:r>
    </w:p>
    <w:p>
      <w:pPr>
        <w:pStyle w:val="Normal"/>
        <w:ind w:right="-34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5529" w:hanging="0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05.12.2019 г. № 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 при превышении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й массы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,8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,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0,3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5,6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1,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,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28"/>
        <w:gridCol w:w="425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0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2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80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61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при движении таких транспортных средств п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дорогам местного значения, рассчитанным п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вую нагрузку 11,5 тонн/ось, от превышения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вых нагрузок на каждую 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6"/>
        <w:gridCol w:w="1984"/>
        <w:gridCol w:w="420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3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5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5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2" w:name="P163"/>
      <w:bookmarkEnd w:id="2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ых средств </w:t>
      </w:r>
      <w:r>
        <w:rPr>
          <w:rFonts w:cs="Times New Roman" w:ascii="Times New Roman" w:hAnsi="Times New Roman"/>
          <w:bCs/>
          <w:sz w:val="26"/>
          <w:szCs w:val="26"/>
        </w:rPr>
        <w:t>при движении по автомобильным дорогам общего пользования муниципального значения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970"/>
        <w:gridCol w:w="851"/>
        <w:gridCol w:w="850"/>
        <w:gridCol w:w="851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100 к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</w:tbl>
    <w:p>
      <w:pPr>
        <w:pStyle w:val="BodyTex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5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6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4:00Z</dcterms:created>
  <dc:creator>adtu</dc:creator>
  <dc:description/>
  <dc:language>en-US</dc:language>
  <cp:lastModifiedBy>Урушанова Маргарита</cp:lastModifiedBy>
  <cp:lastPrinted>2019-09-12T09:07:00Z</cp:lastPrinted>
  <dcterms:modified xsi:type="dcterms:W3CDTF">2019-12-06T09:54:00Z</dcterms:modified>
  <cp:revision>2</cp:revision>
  <dc:subject/>
  <dc:title/>
</cp:coreProperties>
</file>