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kern w:val="2"/>
          <w:sz w:val="26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eastAsia="en-US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4"/>
          <w:lang w:eastAsia="en-US" w:bidi="hi-IN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4"/>
          <w:lang w:eastAsia="en-US"/>
        </w:rPr>
        <w:t>АДМИНИСТРАЦИЯ  ТОМСКОГО 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4"/>
          <w:lang w:eastAsia="en-US" w:bidi="hi-IN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6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4"/>
          <w:lang w:eastAsia="en-US" w:bidi="hi-IN"/>
        </w:rPr>
      </w:pPr>
      <w:r>
        <w:rPr>
          <w:rFonts w:cs="Times New Roman" w:ascii="Times New Roman" w:hAnsi="Times New Roman"/>
          <w:b/>
          <w:kern w:val="2"/>
          <w:sz w:val="26"/>
          <w:szCs w:val="24"/>
          <w:lang w:eastAsia="en-US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14»          12          2016                                                                                                 № 367</w:t>
      </w:r>
    </w:p>
    <w:p>
      <w:pPr>
        <w:pStyle w:val="Normal"/>
        <w:tabs>
          <w:tab w:val="left" w:pos="70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left" w:pos="70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en-US"/>
              </w:rPr>
              <w:t xml:space="preserve">Администрации Томского района от 25.01.2016 № 18-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8"/>
      </w:tblGrid>
      <w:tr>
        <w:trPr/>
        <w:tc>
          <w:tcPr>
            <w:tcW w:w="15648" w:type="dxa"/>
            <w:tcBorders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целях повышения уровня качества оказания муниципальных услуг в сфере культуры и искусства на территории Томского района, создания системы развития деятельности муниципальных учреждений культуры и искусства, в соответствии с решением Думы Томского района от 24.11.2016 № 102 "О внесении изменений в решение Думы Томского района от 24.12.2015 № 25 "Об утверждении бюджета муниципального образования «Томский район» на 2016 год", постановлением Администрации Томского района от 24.04.2015 № 111 "Об утверждении порядка разработки, утверждения, реализации и мониторинга ведомственных целевых программ Томского района»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312" w:before="120" w:after="120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нести в постановление Администрации Томского района от  25.01.2016 № 18-1 «Об утверждении ведомственной целевой программы «Профилактика правонарушений и обеспечение общественной безопасности на территории Томского района» следующие изменения, где в приложении к постановлени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аспорт ведомственной целевой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.2.</w:t>
        <w:tab/>
        <w:t>В Разделе 4. «Порядок управления ВЦП» слова «Л.А.Соловьева - начальник отдела культуры Управления по социальной политике Администрации Томского района» заменить на слова «Управление по социальной политике Администрации Том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.3. Раздел 6. «Мероприятия ВЦП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. Управлению Дел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дминистрации Томского района (О.Е. Ефимова) обеспечить опубликование настоящего постановления в газете "Томское предместье" и размещение на официальном сайте муниципального образования "Томский район"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лава Томского района                                                                                           В.Е. Лукьянов</w:t>
      </w:r>
    </w:p>
    <w:p>
      <w:pPr>
        <w:pStyle w:val="Normal"/>
        <w:autoSpaceDE w:val="fals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Н.А. Рыбаков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40 87 6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6 № 3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ТОМСКОГО РАЙОНА</w:t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7"/>
        <w:gridCol w:w="1311"/>
        <w:gridCol w:w="1506"/>
        <w:gridCol w:w="1199"/>
        <w:gridCol w:w="1340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4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Ц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ип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ого района, в состав которой включается ВЦ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Томского района на 2016 - 2020 годы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Томского района, в состав которой включается ВЦ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Профилактика правонарушений на территории Томского района"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БП согласно Положению о СБП и разделу II доклада о результатах и об основных направлениях деятельности СБ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посредство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 (задача СБП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риминализации обществ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 в области правового просвещения и профилактики правонару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Ц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Томского района на реализацию ВЦП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9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9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6 № 367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6. МЕРОПРИЯТИЯ ВЦП</w:t>
      </w:r>
    </w:p>
    <w:tbl>
      <w:tblPr>
        <w:tblW w:w="156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992"/>
        <w:gridCol w:w="850"/>
        <w:gridCol w:w="1559"/>
        <w:gridCol w:w="1587"/>
        <w:gridCol w:w="683"/>
        <w:gridCol w:w="900"/>
        <w:gridCol w:w="852"/>
        <w:gridCol w:w="1308"/>
        <w:gridCol w:w="841"/>
        <w:gridCol w:w="634"/>
        <w:gridCol w:w="731"/>
        <w:gridCol w:w="7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е, тыс. руб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(месяц 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(месяц /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рганизационные мероприятия по профилактике правонарушений на территор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руглогодичной спартакиады среди сельских посел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руглогодичной спартакиады среди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лонтеров района в областном слете волонтерских отрядов на территор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волонтеров Томского района в областном слете волонтерских отрядов на территор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лодежной политике и спорт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профилактических мероприятий, направленных на выявление беспризорных и безнадзорных несовершеннолетних, и оказание им социальной и право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профилактических мероприятий, направленных на выявление беспризорных и безнадзорных несовершеннолетних, и оказание им социальной и прав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 сельскохозяйственных, лесозаготовительных и лесоперерабатывающих предприятиях района совместных профилактических мероприятий, направленных на предупреждение и пресечение нелегальной миграции, соблюдение трудового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ФМС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инспекция труда по Томской области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оциальной поли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комплексных мероприятий: "Отвечай по закону", "Мой выбор", "Здоровье и здоровый образ жизни", "Физическая культура, здоровье, спорт", "Жизнь на перепутье", "Основы семей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мплек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районная больниц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лодежной политике и спорт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ведомственного комплекса профилактических мероприятий "Ле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мещающих семей по вопросу воспитания и обучения находящихся в них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ов для осуществления контроля замещающих семей по вопросу воспитания и обучения находящихся в них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дзора за деятельностью организаций, в которых находятся 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ов для осуществления надзора за деятельностью организаций, в которых находятся дети-сироты и 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работа сотрудников полиции в образовательных учреждениях. Изучение на занятиях с учащимися статей уголовного и административного законодательства, касающихся ответственности за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ческой работы сотрудников полиции в образовательных учреждениях. Изучение на занятиях с учащимися статей уголовного и административного законодательства, касающихся ответственности за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лекториев: "За здоровьем всей семьей", "Конфликты с собственным ребенком и пути их разрешения", "Влияние семьи на становление лич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одительских лекториев: "За здоровьем всей семьей", "Конфликты с собственным ребенком и пути их разрешения", "Влияние семьи на становление лич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районная больница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ша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местам возможного пребывания несовершеннолетних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ов по местам возможного пребывания несовершеннолетних в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ей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сультаций по теме "Информирование о положении на рынке труда. Профориент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сультаций по теме "Информирование о положении на рынке труда. Профориент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г. Томска и Томского района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14 - 18-летних граждан, состоящих на учете в Комиссии по делам несовершеннолетних и защите их прав, и из семей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14 - 18-летних граждан, состоящих на учете в Комиссии по делам несовершеннолетних и защите их прав, и из семей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г. Томска и Томского района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подрост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одготовки 16 - 18-летних безработных граждан по специальностям, пользующимся спросом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подготовки 16 - 18-летних безработных граждан по специальностям, пользующимся спросом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г. Томска и Томского района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езработных граждан, прошедших профессиональную подготовку, от общего их колич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и в отношении мигрантов и учащихся школ, прибывших из стран зарубе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и в отношении мигрантов и учащихся школ, прибывших из стран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тдел по молодежной политике и спорт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ля специалистов, осуществляющих работу с семьями и детьми, обучающих семинаров по профилактике безнадзорности, правонарушений несовершеннолетних, насил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ля специалистов, осуществляющих работу с семьями и детьми, обучающих семинаров по профилактике безнадзорности, правонарушений несовершеннолетних, насилия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районная больница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охваченных мероприят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по выявлению торговых точек, нарушающих законодательство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по выявлению торговых точек, нарушающих законодательство 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а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"Лучшая программа по формированию негативного отношения к потреблению алкоголя, сигарет, наркот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"Лучшая программа по формированию негативного отношения к потреблению алкоголя, табакокурению,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кол - участников конкур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"Выявление подростков группы риска", методическая и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"Выявление подростков группы риска", методическая и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кол, где проведены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Межпоселенческая центральная библиотека Том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ваченных учащихся шк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Межпоселенческая центральная библиотека Том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ваченных учащихся шк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реди молодежи акции "Займемся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реди молодежи акции "Займемся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безработных граждан, освобожденных из мест лишения свободы, по специальностям, востребованным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 безработных граждан, освобожденных из мест лишения свободы, по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г. Томска и Том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по Томскому району Федерального казенного учреждения уголовно-исправительной инспекции Управления ФСИН России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езработных граждан, охваченных профподготов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тодателями рабочих мест для трудоустройства лиц, освободившихся из мест лишения свободы,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тодателями рабочих мест для трудоустройства лиц, освободившихся из мест лишения свободы, осужденных к исправитель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по Томскому району Федерального казенного учреждения уголовно-исправительной инспекции Управления ФСИН России, администрации сельских поселений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ечатной продукции "Россия - без жестокости к детям", "Если Ваш ребенок имеет вредные привычки", "Особенности подросткового возраста", "Роль родителей в воспитании успешн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ечатной продукции "Россия - без жестокости к детям", "Если Ваш ребенок имеет вредные привычки", "Особенности подросткового возраста", "Роль родителей в воспитании успешного ребе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изготовленной печатной продук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равовые и молодеж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равовые и молодеж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Межпоселенческая центральная библиотека Томского район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формленных подпис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литературы по теме "Вредные привычки: наркомания, пьян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литературы по теме "Вредные привычки: наркомания, пьян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"Межпоселенческая центральная библиотека Томского район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литера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материалов по вопросам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материалов по вопросам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убликованны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способах и средствах защиты от преступных и иных посягательств путем публикации в СМИ соответствующ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способах и средствах защиты от преступных и иных посягательств путем публикации в СМИ соответствующ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на территории района наглядной агитации (социальной рекламы) по профилактике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на территории района наглядной агитации (социальной рекламы) по профилактике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социальной рекла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подростков буклетов о клубах по интересам, творческих кружках и спортивных секциях для их вовлечения в культурно-спортивную и социально значимую деятельность, пригласительных билетов для разового участия в тематических, конкурсных и фестив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реди подростков буклетов о клубах по интересам, творческих кружках и спортивных секциях для их вовлечения в культурно-спортивную и социально значимую деятельность, пригласительных билетов для разового участия в тематических, конкурсных и фестива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пространенных букле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нтеллектуальная программа "Ступеньки здоровья" в летних оздоровительных лагерях и школах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интеллектуальная программа "Ступеньки здоровья" в летних оздоровительных лагерях и школа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программ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206" w:hRule="atLeast"/>
        </w:trPr>
        <w:tc>
          <w:tcPr>
            <w:tcW w:w="1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Вовлечение общественности в предупреждение правонарушений и охрану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добровольных формирований ОПД в сель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добровольных формирований ОПД в сель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и администрации сельских поселений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бровольных формирований ОП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граждан и внештатных сотрудников милиции за участие в охране общественного порядка (ООП), страховани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граждан и внештатных сотрудников милиции за участие в охране общественного порядка (ООП), страховани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ощренных за активное участие в ОО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охранных организаций (ЧОО) к участию в охране общественного порядка (ООП) путем заключения соглашения с ОМВД и администрация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частных охранных организаций (ЧОО) к участию в охране общественного порядка (ООП) путем заключения соглашения с ОМВД и администрациям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и администрации сельских поселений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влеченных ЧОО к ОО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оветов общественности при участковых пунктах полиции (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оветов общественности при участковых пунктах полиции (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и администрации сельских поселений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тов при УП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УК, ТСЖ к проведению в жилом фонде мероприятий по профилактике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УК, ТСЖ к проведению в жилом фонде мероприятий по профилактике преступлений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ВД РФ по Томскому району и администрации сельских поселений (по согласов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Ц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962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>
        <w:rFonts w:cs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>
        <w:rFonts w:cs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rFonts w:cs="Times New Roman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A96B50DA2049EE2AD1D6EB7AD9DBE577BE0DC3A7E3C4D3ECA91993EB4F5343E2162DFBDF6E9F0B2D1D0E81TCA3C" TargetMode="External"/><Relationship Id="rId4" Type="http://schemas.openxmlformats.org/officeDocument/2006/relationships/hyperlink" Target="consultantplus://offline/ref=A1A96B50DA2049EE2AD1D6EB7AD9DBE577BE0DC3A7E3C4D3ECA91993EB4F5343E2162DFBDF6E9F0B2D1D0881TCA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5:00Z</dcterms:created>
  <dc:creator>Рыбакова Наталья</dc:creator>
  <dc:description/>
  <dc:language>en-US</dc:language>
  <cp:lastModifiedBy>Делопроизводитель нормативно правовых актов</cp:lastModifiedBy>
  <cp:lastPrinted>2016-11-30T10:56:00Z</cp:lastPrinted>
  <dcterms:modified xsi:type="dcterms:W3CDTF">2016-12-22T06:05:00Z</dcterms:modified>
  <cp:revision>2</cp:revision>
  <dc:subject/>
  <dc:title/>
</cp:coreProperties>
</file>