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rPr>
          <w:sz w:val="20"/>
        </w:rPr>
      </w:pPr>
      <w:r>
        <w:rPr/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15583621" r:id="rId2"/>
        </w:object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03»         12        2015  г.                                                                       №  504-П</w:t>
      </w:r>
    </w:p>
    <w:p>
      <w:pPr>
        <w:pStyle w:val="Normal"/>
        <w:spacing w:lineRule="auto" w:line="240" w:before="0" w:after="0"/>
        <w:ind w:righ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аспоряжение Администрации Томского района от 31.07.2015 № 318-П (в ред. от 22.10.2015 № 435-П и от 16.11.2015 №471-П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аспоряжение Администрации Томского района от 31.07.2015 № 318-П «Об утверждении Перечня муниципальных программ Томского района» (в ред. от 22.10.2015 № 435-П и от 16.11.2015 №471-П) (далее – распоряжение), где в приложении к распоряжению, в таблице «Перечень муниципальных программ Томского района» по столбцу «Цели реализации муниципальной программы»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пункте 4 слова «Эффективное управление муниципальными финансами Томского района» дополнить словами «, </w:t>
      </w: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ункте 5 слова «Создание благоприятных условий для развития малых форм хозяйствования Томского района» заменить на слова «Создание благоприятных условий для развития сельскохозяйственного производства в Томском район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Делами Администрации Томского района (О.Е. Ефимова) разместить настоящее распоряжение на официальном сайте Администрации Томского района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ервый заместитель Главы Том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– начальник Управления п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циально-экономическому развитию села                                             А.В. Крик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Карт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313</w:t>
      </w:r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4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12">
    <w:name w:val="Название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1:00Z</dcterms:created>
  <dc:creator>Галина Калашникова</dc:creator>
  <dc:description/>
  <dc:language>en-US</dc:language>
  <cp:lastModifiedBy>Делопроизводитель нормативно правовых актов</cp:lastModifiedBy>
  <cp:lastPrinted>2015-11-18T12:20:00Z</cp:lastPrinted>
  <dcterms:modified xsi:type="dcterms:W3CDTF">2015-12-11T06:41:00Z</dcterms:modified>
  <cp:revision>2</cp:revision>
  <dc:subject/>
  <dc:title/>
</cp:coreProperties>
</file>