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38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5 апреля  2013 г.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28-о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right="5387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5387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5387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Об установлении муниципальных должностей в муниципальном образовании «Томский район» и размеров их должностных окла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Томского района и представленный контрольно-правовым комитетом Думы Томского района проект решения, на основании пункта 2.15 статьи 24 Устава муниципального образования «Томский район»,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Том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муниципальные должности в муниципальном образовании «Томский район» и размеры их должностных окладов согласно приложению 1 к настоящему решению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Томского района от 12.12.2007 № 197 «Об установлении перечней должностей и размеров должностных окладов по муниципальным должностям и должностям муниципальной службы в муниципальном образовании "Томский район»;</w:t>
      </w:r>
    </w:p>
    <w:p>
      <w:pPr>
        <w:pStyle w:val="Normal"/>
        <w:ind w:firstLine="567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решение Думы Томского района от 14.07.2010 № 375 «О внесении изменений в решение Думы Томского района от 12 декабря 2007 г. № 197 «Об установлении перечней должностей и размеров должностных окладов по муниципальным должностям и должностям муниципальной службы в муниципальном образовании «Том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hi-IN" w:bidi="hi-IN"/>
        </w:rPr>
        <w:t>решение Думы Томского района от 23.12.2010 № 25 «О внесении изменений в решение Думы Томского района от 12 декабря 2007 г. № 197 «Об установлении перечней должностей и размеров должностных окладов по муниципальным должностям и должностям муниципальной службы в муниципальном образовании «Томский район»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решения Думы Томского района от 29.09.2011 № 91 «О внесении изменений в отдельные решения Думы Томск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направить Главе Томского района для подписания и опубликования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>Томского района</w:t>
        <w:tab/>
        <w:tab/>
        <w:tab/>
        <w:tab/>
        <w:tab/>
        <w:tab/>
        <w:tab/>
        <w:tab/>
        <w:tab/>
        <w:t xml:space="preserve">     Р.Р. Габдулган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ab/>
        <w:tab/>
        <w:tab/>
        <w:tab/>
        <w:tab/>
        <w:tab/>
        <w:t>В.Е. Лукь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 к решению</w:t>
      </w:r>
    </w:p>
    <w:p>
      <w:pPr>
        <w:pStyle w:val="ConsPlusDocLis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мы Томского района</w:t>
      </w:r>
    </w:p>
    <w:p>
      <w:pPr>
        <w:pStyle w:val="ConsPlusDocLis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25.04.2013 г. №  23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hi-IN" w:bidi="hi-IN"/>
        </w:rPr>
      </w:pPr>
      <w:r>
        <w:rPr>
          <w:rFonts w:cs="Times New Roman"/>
          <w:i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 xml:space="preserve">МУНИЦИПАЛЬНЫЕ ДОЛЖНОСТИ </w:t>
      </w:r>
    </w:p>
    <w:p>
      <w:pPr>
        <w:pStyle w:val="Normal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В МУНИЦИПАЛЬНОМ ОБРАЗОВАНИИ «ТОМСКИЙ РАЙОН»</w:t>
      </w:r>
    </w:p>
    <w:p>
      <w:pPr>
        <w:pStyle w:val="Normal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№№ </w:t>
            </w:r>
            <w:r>
              <w:rPr>
                <w:sz w:val="24"/>
                <w:szCs w:val="24"/>
                <w:lang w:eastAsia="hi-IN" w:bidi="hi-IN"/>
              </w:rPr>
              <w:t>п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hi-IN" w:bidi="hi-IN"/>
              </w:rPr>
              <w:t>Председатель Думы То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Депутат Думы То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Глава То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едседатель контрольно-счетного органа муниципального образования «Томский район»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hi-IN" w:bidi="hi-IN"/>
        </w:rPr>
        <w:t>ДОЛЖНОСТНЫХ ОКЛАДОВ ПО МУНИЦИПАЛЬНЫМ ДОЛЖНОСТЯМ</w:t>
      </w:r>
    </w:p>
    <w:p>
      <w:pPr>
        <w:pStyle w:val="Normal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В МУНИЦИПАЛЬНОМ ОБРАЗОВАНИИ «ТОМСКИЙ РАЙОН»</w:t>
      </w:r>
    </w:p>
    <w:p>
      <w:pPr>
        <w:pStyle w:val="Normal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00"/>
        <w:gridCol w:w="25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муниципальной долж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расчетных единиц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Томского района, действующий на постоянной основ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ом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Думы Томского района, действующий на постоянной основ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нтрольно-счетного органа </w:t>
            </w:r>
            <w:r>
              <w:rPr>
                <w:sz w:val="24"/>
                <w:szCs w:val="24"/>
                <w:lang w:eastAsia="hi-IN" w:bidi="hi-IN"/>
              </w:rPr>
              <w:t>муниципального образования «Томский райо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ab/>
        <w:tab/>
        <w:tab/>
        <w:tab/>
        <w:tab/>
        <w:tab/>
        <w:t>В.Е. Лукь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Heading"/>
        <w:jc w:val="left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3:00Z</dcterms:created>
  <dc:creator>Tatiana</dc:creator>
  <dc:description/>
  <cp:keywords/>
  <dc:language>en-US</dc:language>
  <cp:lastModifiedBy>Наталья Сивач</cp:lastModifiedBy>
  <cp:lastPrinted>2013-04-29T17:46:00Z</cp:lastPrinted>
  <dcterms:modified xsi:type="dcterms:W3CDTF">2013-05-16T01:24:00Z</dcterms:modified>
  <cp:revision>3</cp:revision>
  <dc:subject/>
  <dc:title>ДУМА ТОМСКОГО РАЙОНА</dc:title>
</cp:coreProperties>
</file>