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849507719" r:id="rId2"/>
        </w:objec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ТОМСКОГО РАЙОНА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Style2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01.04.2019 г.</w:t>
        <w:tab/>
        <w:t>№ 124</w:t>
      </w:r>
    </w:p>
    <w:p>
      <w:pPr>
        <w:pStyle w:val="Style2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г.Томск</w:t>
      </w:r>
    </w:p>
    <w:p>
      <w:pPr>
        <w:pStyle w:val="Style2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Style23"/>
              <w:tabs>
                <w:tab w:val="clear" w:pos="6804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Томского района от 22 декабря 2011 года № 350 «Об утверждении порядка составления и утверждения отчета о результатах деятельности муниципальных бюджетных, автономных и казенных учреждений, функции и полномочия учредителя в отношении которых осуществляет Администрация Томского района, и об использовании закрепленного за ними муниципального имущества» </w:t>
            </w:r>
          </w:p>
        </w:tc>
        <w:tc>
          <w:tcPr>
            <w:tcW w:w="4857" w:type="dxa"/>
            <w:tcBorders/>
          </w:tcPr>
          <w:p>
            <w:pPr>
              <w:pStyle w:val="Style23"/>
              <w:tabs>
                <w:tab w:val="clear" w:pos="6804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3"/>
        <w:tabs>
          <w:tab w:val="clear" w:pos="6804"/>
        </w:tabs>
        <w:spacing w:before="0" w:after="0"/>
        <w:ind w:right="4678" w:hanging="0"/>
        <w:jc w:val="both"/>
        <w:rPr>
          <w:szCs w:val="24"/>
        </w:rPr>
      </w:pPr>
      <w:r>
        <w:rPr>
          <w:szCs w:val="24"/>
        </w:rPr>
        <w:t xml:space="preserve">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С целью приведения муниципальных правовых актов в соответствие с действующим законодательством Российской Федерации</w:t>
      </w:r>
      <w:r>
        <w:rPr>
          <w:sz w:val="24"/>
          <w:szCs w:val="24"/>
        </w:rPr>
        <w:t>,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Внести в Постановление Администрации Томского района от 22 декабря 2011 года № 350 «Об утверждении порядка составления и утверждения отчета о результатах деятельности муниципальных бюджетных, автономных и казенных учреждений, функции и полномочия учредителя в отношении которых осуществляет Администрация Томского района, и об использовании закрепленного за ними муниципального имущества» (далее – Постановление) изменения, где Приложение 1 к Постановлению изложить в редакции согласно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2. Управлению Делами Администрации Томского района (Постернак Я.М.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" w:cs="Arial"/>
          <w:sz w:val="24"/>
          <w:szCs w:val="24"/>
        </w:rPr>
        <w:t>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570"/>
        <w:jc w:val="both"/>
        <w:rPr>
          <w:rFonts w:eastAsia="Arial" w:cs="Arial"/>
          <w:color w:val="FF0000"/>
          <w:sz w:val="24"/>
          <w:szCs w:val="24"/>
        </w:rPr>
      </w:pPr>
      <w:r>
        <w:rPr>
          <w:rFonts w:eastAsia="Arial" w:cs="Arial"/>
          <w:sz w:val="24"/>
          <w:szCs w:val="24"/>
        </w:rPr>
        <w:t>3. Контроль за исполнением настоящего постановления возложить на заместителя Главы Томского района - начальника Управления по социальной политике.</w:t>
      </w:r>
    </w:p>
    <w:p>
      <w:pPr>
        <w:pStyle w:val="Normal"/>
        <w:ind w:firstLine="570"/>
        <w:jc w:val="both"/>
        <w:rPr>
          <w:rFonts w:eastAsia="Arial" w:cs="Arial"/>
          <w:color w:val="FF0000"/>
          <w:sz w:val="24"/>
          <w:szCs w:val="24"/>
        </w:rPr>
      </w:pPr>
      <w:r>
        <w:rPr>
          <w:rFonts w:eastAsia="Arial" w:cs="Arial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FF0000"/>
          <w:sz w:val="24"/>
          <w:szCs w:val="24"/>
        </w:rPr>
      </w:pPr>
      <w:r>
        <w:rPr>
          <w:rFonts w:eastAsia="Arial" w:cs="Arial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омского района                                 </w:t>
        <w:tab/>
        <w:tab/>
        <w:tab/>
        <w:tab/>
        <w:tab/>
        <w:tab/>
        <w:t>А.А. Тере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6804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23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3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3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А.А. Егорова</w:t>
      </w:r>
    </w:p>
    <w:p>
      <w:pPr>
        <w:pStyle w:val="Style23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40 83 13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1.04.2019 №12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12.2011 № 350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0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УТВЕРЖДЕНИЯ ОТЧЕТА О РЕЗУЛЬТАТАХ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БЮДЖЕТНЫХ, АВТОНОМНЫХ И КАЗЕННЫХ УЧРЕЖДЕН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В ОТНОШЕНИИ КОТОР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АДМИНИСТРАЦИЯ ТОМСКОГО РАЙОНА, 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ЗАКРЕПЛЕННОГО ЗА НИ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составления и утверждения отчета о результатах деятельности муниципальных бюджетных, автономных и казенных учреждений и об использовании закрепленного за ними муниципального имущества устанавливает правила составления и утверждения отчета о результатах деятельности и использовании закрепленного муниципального имущества (далее - Отчет) муниципальных бюджетных, автономных и казенных учреждений, функции и полномочия учредителя в отношении которых осуществляет Администрация Томского района (далее - учреждение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w:anchor="P1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втономных учреждений составляется, в том числе с учетом требований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№ 684, по форме согласно приложению к настоящему Порядк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 Отчет о деятельности автономного учреждения должен включать сведения за каждый из двух предшествующих опубликованию ле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w:anchor="P1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реждения составляется в разрезе следующих разделов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1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щие сведения об учреждении"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2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езультат деятельности учреждения"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3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использовании имущества, закрепленного за учреждением"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</w:t>
      </w:r>
      <w:hyperlink w:anchor="P1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щие сведения об учреждении" указыва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заработная плата сотрудников учрежд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годовая численность работников (человек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наблюдательного совета (с указанием должностей, фамилий, имен, отчеств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</w:t>
      </w:r>
      <w:hyperlink w:anchor="P2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езультат деятельности учреждения" указыва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финансового обеспечения задания учред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финансового обеспечения развития учреждения в рамках программ, утвержденных в установленном порядк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е суммы прибыли учреждения после налогообложения в отчетном периоде, образовавшейся в связи с оказанием учреждением частично платных и полностью платных услуг (работ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полнении муниципального задания на оказание муниципальных услуг (выполнение работ) (для бюджетных и автономных учреждений, а также казенных учреждений, которым в соответствии с решением органа, осуществляющего функции и полномочия учредителя, сформировано муниципальное задание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ы доходов, полученных учреждением от оказания платных услуг (выполнения работ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жалоб потребителей и принятые по результатам их рассмотрения мер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стоимость для потребителей получения частично платных и полностью платных услуг (работ) по видам услуг (работ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учреждение дополнительно указывает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</w:t>
      </w:r>
      <w:hyperlink w:anchor="P3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использовании имущества, закрепленного за учреждением" бюджетными и казенными учреждениями указываются на начало и конец отчетного года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ъектов недвижимого имущества, находящегося у учреждения на праве оперативного управления и в безвозмездное пользовани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учреждением дополнительно указывае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тчет автономного учреждения утверждаетс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1.2006 N 174-ФЗ "Об автономных учреждениях", и в соответствии с Уставом автономного учрежд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бюджетных и казенных учреждений утверждается руководителем учрежд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учреждений представляются в Администрацию Томского района на согласование в срок не позднее 1 апреля года, следующего за отчетны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омского района рассматривает Отчет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чреждение предоставляет Отчет, утвержденный и согласованный в соответствии с настоящим Порядком, для его размещения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.5 статьи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.01.1996 N 7-ФЗ "О некоммерческих организациях", с учетом требований законодательства Российской Федерации о защите государственной тайн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чет также размещается на официальном сайте муниципального образования "Томский район" в сети Интернет не позднее 10 календарных дней с момента передачи его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утверждения отчета о результатах деятельно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бюджетных, автономных и казенных учреждений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в отношении котор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Администрация Томского района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 использовании закрепленного за ним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ab/>
        <w:tab/>
        <w:tab/>
        <w:tab/>
        <w:tab/>
        <w:tab/>
        <w:tab/>
        <w:t xml:space="preserve">         УТВЕРЖДЕН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left="3540" w:firstLine="708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(председатель наблюдательного совета</w:t>
      </w:r>
    </w:p>
    <w:p>
      <w:pPr>
        <w:pStyle w:val="Normal"/>
        <w:ind w:left="3540" w:firstLine="708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муниципального автономного учреждения)</w:t>
      </w:r>
    </w:p>
    <w:p>
      <w:pPr>
        <w:pStyle w:val="Normal"/>
        <w:ind w:left="3540" w:firstLine="708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__________    ___________________________</w:t>
      </w:r>
    </w:p>
    <w:p>
      <w:pPr>
        <w:pStyle w:val="Normal"/>
        <w:ind w:left="3540" w:firstLine="708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</w:t>
      </w:r>
      <w:r>
        <w:rPr>
          <w:sz w:val="24"/>
          <w:szCs w:val="24"/>
          <w:lang w:eastAsia="zxx"/>
        </w:rPr>
        <w:t>(подпись)</w:t>
        <w:tab/>
        <w:tab/>
        <w:t xml:space="preserve">        (Ф.И.О.)</w:t>
      </w:r>
    </w:p>
    <w:p>
      <w:pPr>
        <w:pStyle w:val="Normal"/>
        <w:ind w:left="3540" w:firstLine="708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</w:t>
      </w:r>
      <w:r>
        <w:rPr>
          <w:sz w:val="24"/>
          <w:szCs w:val="24"/>
          <w:lang w:eastAsia="zxx"/>
        </w:rPr>
        <w:t>«_____» _______________ 20___г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(полное наименование муниципального автономного учреждения)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за _____________ отчетный год</w:t>
      </w:r>
    </w:p>
    <w:p>
      <w:pPr>
        <w:pStyle w:val="ConsPlusNonformat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37"/>
      <w:bookmarkStart w:id="2" w:name="P130"/>
      <w:bookmarkStart w:id="3" w:name="P137"/>
      <w:bookmarkStart w:id="4" w:name="P130"/>
      <w:bookmarkEnd w:id="3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1"/>
        <w:gridCol w:w="6917"/>
        <w:gridCol w:w="2041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фициальное наименование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ующий орг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деятельности, не являющиеся основны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 (работ), которые оказываются потребителям за плату, в случаях, предусмотренных нормативными правовыми (правовыми) актами с указанием потребителей указанных услуг (рабо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1041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1"/>
        <w:gridCol w:w="4111"/>
        <w:gridCol w:w="1701"/>
        <w:gridCol w:w="1701"/>
        <w:gridCol w:w="1418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 декабря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 учреждения, в т.ч. количественный состав и квалификация сотрудников учрежд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1043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1"/>
        <w:gridCol w:w="6917"/>
        <w:gridCol w:w="2041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.1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редняя заработная плата сотрудников (тыс. руб.), в том чис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.1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Среднегодовая численность работников (человек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.1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Юридический адре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.1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елефон (фак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.1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Адрес электронной поч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.1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чредител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.2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остав наблюдательного совета (с указанием должностей, фамилий, имен, отчеств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.2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Должность и Ф.И.О. руководителя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252"/>
      <w:bookmarkEnd w:id="5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tbl>
      <w:tblPr>
        <w:tblW w:w="1035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0"/>
        <w:gridCol w:w="4535"/>
        <w:gridCol w:w="1474"/>
        <w:gridCol w:w="1587"/>
        <w:gridCol w:w="1417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. стр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20__ г. (отчетный го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20__ г. (предыдущий отчетному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задания учредителя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азвития учреждения в рамках программ, утвержденных в установленном порядке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уммы прибыли учреждения после налогообложения в отчетном периоде, образовавшейся в связи с оказанием учреждением частично платных и полностью платных услуг (работ)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107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"/>
        <w:gridCol w:w="4217"/>
        <w:gridCol w:w="1259"/>
        <w:gridCol w:w="1417"/>
        <w:gridCol w:w="1423"/>
        <w:gridCol w:w="141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. стр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муниципального задания на оказание муниципальных услуг (выполнение работ) (для бюджетных и автономных учреждений, а также казенных учреждений, которым в соответствии с решением органа, осуществляющего функции и полномочия учредителя, сформировано муниципальное задание) (работ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1"/>
        <w:jc w:val="both"/>
        <w:rPr>
          <w:color w:val="FF0000"/>
          <w:lang w:eastAsia="zxx"/>
        </w:rPr>
      </w:pPr>
      <w:r>
        <w:rPr>
          <w:color w:val="FF0000"/>
          <w:lang w:eastAsia="zxx"/>
        </w:rPr>
      </w:r>
    </w:p>
    <w:tbl>
      <w:tblPr>
        <w:tblW w:w="106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7"/>
        <w:gridCol w:w="4738"/>
        <w:gridCol w:w="1474"/>
        <w:gridCol w:w="1587"/>
        <w:gridCol w:w="1699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. стр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20__ г. (отчетный го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20__ г. (предыдущий отчетному го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(остаточная) стоимость нефинансовых активов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в разрезе поступлений, предусмотренных планом финансово-хозяйственной деятельности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дебиторская задолженность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росроченной дебиторской задолженности, а также дебиторской задолженности, нереальной к взысканию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в разрезе выплат, предусмотренных планом финансово-хозяйственной деятельности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росроченной кредиторской задолженности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ов, полученных учреждением от оказания платных услуг (выполнения работ) (тыс. руб.), в т.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воспользовавшихся услугами (работами) учреждения (чел.), в том числ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воспользовавшихся бесплатными для потребителей услугами (работами), по видам услуг (рабо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ми для потребителей услугами (работами), по видам услуг (рабо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ми для потребителей услугами (работами), по видам услуг (рабо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требителей и принятые по результатам их рассмотрения меры (шт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для потребителей получения частично платных и полностью платных услуг (работ) по видам услуг (работ)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(выполняемые) потребителям (в динамике в течение отчетного периода)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tbl>
      <w:tblPr>
        <w:tblW w:w="106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4170"/>
        <w:gridCol w:w="1417"/>
        <w:gridCol w:w="1417"/>
        <w:gridCol w:w="1434"/>
        <w:gridCol w:w="141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ассовых и плановых поступлений (с учетом возвратов) в разрезе поступлений, предусмотренных планом финансово-хозяйственной деятельност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ассовых и плановых выплат (с учетом восстановленных кассовых выплат) в разрезе выплат, предусмотренных планом финансово-хозяйственной деятельност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P383"/>
      <w:bookmarkEnd w:id="6"/>
      <w:r>
        <w:rPr>
          <w:rFonts w:cs="Times New Roman" w:ascii="Times New Roman" w:hAnsi="Times New Roman"/>
          <w:sz w:val="24"/>
          <w:szCs w:val="24"/>
        </w:rPr>
        <w:t>Раздел 3. Сведения об использовании муниципальног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закрепленного за учреждением</w:t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5669"/>
        <w:gridCol w:w="1474"/>
        <w:gridCol w:w="170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20__ г. (отчетн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20__ г. (предыдущий отчетному году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(тыс. руб.), в т.ч.: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движимого имущества, находящегося у учреждения на праве оперативного управления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движимого имущества, находящегося у учреждения на праве оперативного управления (тыс. руб.), в т.ч.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учреждения на праве оперативного управления (кв.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учреждения на праве оперативного управления (кв.м), в т.ч.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находящегося у учреждения на праве оперативного управления (шт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находящегося у учреждения на праве оперативного управления (шт.), в т.ч.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eastAsia="zxx"/>
        </w:rPr>
      </w:pPr>
      <w:r>
        <w:rPr>
          <w:color w:val="FF0000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Руководитель учреждения   __________      ______________________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ab/>
        <w:tab/>
        <w:tab/>
        <w:t xml:space="preserve">   (подпись)</w:t>
        <w:tab/>
        <w:tab/>
        <w:t xml:space="preserve">      (Ф.И.О.)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«_____» ____________ 20___г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993" w:right="566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993" w:right="566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Lucida Sans Unicode" w:hAnsi="Lucida Sans Unicode" w:cs="Lucida Sans Unicode"/>
      <w:spacing w:val="-20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Верхний колонтитул Знак"/>
    <w:qFormat/>
    <w:rPr/>
  </w:style>
  <w:style w:type="character" w:styleId="Style2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4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0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51"/>
      <w:ind w:firstLine="871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48"/>
      <w:ind w:firstLine="713"/>
      <w:jc w:val="both"/>
    </w:pPr>
    <w:rPr>
      <w:rFonts w:eastAsia="Calibri"/>
      <w:sz w:val="24"/>
      <w:szCs w:val="24"/>
    </w:rPr>
  </w:style>
  <w:style w:type="paragraph" w:styleId="Style29">
    <w:name w:val="Style2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448"/>
      <w:ind w:firstLine="864"/>
      <w:jc w:val="both"/>
    </w:pPr>
    <w:rPr>
      <w:rFonts w:eastAsia="Calibri"/>
      <w:sz w:val="24"/>
      <w:szCs w:val="24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454"/>
      <w:ind w:firstLine="864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446"/>
      <w:ind w:firstLine="828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Style32">
    <w:name w:val="Тема примечания"/>
    <w:basedOn w:val="Style31"/>
    <w:next w:val="Style31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DF1ADF1D33B83770ED7DF6C020C8F4650C8EABB4439094023A6E50FF903541DE3A1F333622D8038BBDBAACA9F1973F955D671FB12FCBC2Am8E" TargetMode="External"/><Relationship Id="rId5" Type="http://schemas.openxmlformats.org/officeDocument/2006/relationships/hyperlink" Target="consultantplus://offline/ref=BDF1ADF1D33B83770ED7DF6C020C8F4655C8E4B44934544A2BFFE90DFE0C0B0AE4E8FF32622D8132B484AFDF8E417CF242C870E40EFEBDA02DmCE" TargetMode="External"/><Relationship Id="rId6" Type="http://schemas.openxmlformats.org/officeDocument/2006/relationships/hyperlink" Target="consultantplus://offline/ref=BDF1ADF1D33B83770ED7DF6C020C8F4654C9E3B44537544A2BFFE90DFE0C0B0AE4E8FF306B2C8B65E1CBAE83C81D6FF04AC872E5112Fm5E" TargetMode="External"/><Relationship Id="rId7" Type="http://schemas.openxmlformats.org/officeDocument/2006/relationships/hyperlink" Target="consultantplus://offline/ref=BDF1ADF1D33B83770ED7DF6C020C8F4656C1E0BF4833544A2BFFE90DFE0C0B0AE4E8FF32622D8030B384AFDF8E417CF242C870E40EFEBDA02DmC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25:00Z</dcterms:created>
  <dc:creator>Сычев</dc:creator>
  <dc:description/>
  <dc:language>en-US</dc:language>
  <cp:lastModifiedBy>Урушанова Маргарита</cp:lastModifiedBy>
  <cp:lastPrinted>2019-04-01T11:04:00Z</cp:lastPrinted>
  <dcterms:modified xsi:type="dcterms:W3CDTF">2019-04-04T03:25:00Z</dcterms:modified>
  <cp:revision>2</cp:revision>
  <dc:subject/>
  <dc:title/>
</cp:coreProperties>
</file>