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cs="Arial" w:ascii="Arial" w:hAnsi="Arial"/>
          <w:b w:val="false"/>
          <w:bCs/>
          <w:color w:val="FFFFFF"/>
          <w:sz w:val="41"/>
          <w:szCs w:val="41"/>
        </w:rPr>
        <w:t>Об утверждении          К</w:t>
      </w:r>
      <w:bookmarkStart w:id="0" w:name="_1394020531"/>
      <w:bookmarkEnd w:id="0"/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920650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ОМ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ГЛАВА АДМИНИСТР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hd w:fill="FFFFFF" w:val="clear"/>
        <w:spacing w:lineRule="atLeast" w:line="192" w:before="0" w:after="192"/>
        <w:rPr>
          <w:rFonts w:ascii="Arial" w:hAnsi="Arial" w:cs="Arial"/>
          <w:b/>
          <w:b/>
          <w:bCs/>
          <w:color w:val="FFFFFF"/>
          <w:sz w:val="41"/>
          <w:szCs w:val="41"/>
        </w:rPr>
      </w:pPr>
      <w:r>
        <w:rPr>
          <w:rFonts w:cs="Arial" w:ascii="Arial" w:hAnsi="Arial"/>
          <w:b/>
          <w:bCs/>
          <w:color w:val="FFFFFF"/>
          <w:sz w:val="41"/>
          <w:szCs w:val="41"/>
        </w:rPr>
        <w:t>перечня муниципальных услуг, оказываем</w:t>
      </w:r>
    </w:p>
    <w:p>
      <w:pPr>
        <w:pStyle w:val="Normal"/>
        <w:jc w:val="both"/>
        <w:rPr/>
      </w:pPr>
      <w:r>
        <w:rPr/>
        <w:t>от 23.11.2009 г.                                                                                                             № 272/3</w:t>
      </w:r>
    </w:p>
    <w:p>
      <w:pPr>
        <w:pStyle w:val="Normal"/>
        <w:jc w:val="center"/>
        <w:rPr/>
      </w:pPr>
      <w:r>
        <w:rPr/>
        <w:t>г.Томск</w:t>
      </w:r>
    </w:p>
    <w:p>
      <w:pPr>
        <w:pStyle w:val="Normal"/>
        <w:rPr/>
      </w:pPr>
      <w:r>
        <w:rPr/>
        <w:t>Об утверждении Консолидированного перечня</w:t>
      </w:r>
    </w:p>
    <w:p>
      <w:pPr>
        <w:pStyle w:val="Normal"/>
        <w:rPr/>
      </w:pPr>
      <w:r>
        <w:rPr/>
        <w:t xml:space="preserve">муниципальных услуг, </w:t>
      </w:r>
    </w:p>
    <w:p>
      <w:pPr>
        <w:pStyle w:val="Normal"/>
        <w:rPr/>
      </w:pPr>
      <w:r>
        <w:rPr/>
        <w:t xml:space="preserve">оказываемых муниципальными </w:t>
      </w:r>
    </w:p>
    <w:p>
      <w:pPr>
        <w:pStyle w:val="Normal"/>
        <w:rPr/>
      </w:pPr>
      <w:r>
        <w:rPr/>
        <w:t>учреждениям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Томском районе, утвержденным решением Думы Томского района от 29.12.2007 №200, постановлением Главы Томского района (Главы Администрации) от 25.06.2009 №155 «О стандартах качества муниципальных услуг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Консолидированный перечень муниципальных услуг, оказываемых муниципальными учреждениями Томского район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Управлению Делами Администрации Томского района (О.А.Шрейдер) разместить настоящее постановление на официальном сайте Томского района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по социальной политике В.П.Железчикова,  заместителя Главы Администрации – начальника Управления по экономической политике и муниципальным ресурсам И. А. Матиров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Н. Каплунов</w:t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Томского района 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ы Администрации)</w:t>
      </w:r>
    </w:p>
    <w:p>
      <w:pPr>
        <w:pStyle w:val="ConsPlusNormal"/>
        <w:spacing w:lineRule="atLeast" w:line="20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09 № 272/3</w:t>
      </w:r>
    </w:p>
    <w:p>
      <w:pPr>
        <w:pStyle w:val="ConsPlusNormal"/>
        <w:spacing w:lineRule="atLeast" w:line="200"/>
        <w:ind w:hanging="0"/>
        <w:jc w:val="center"/>
        <w:rPr/>
      </w:pPr>
      <w:r>
        <w:rPr>
          <w:rFonts w:cs="Arial" w:ascii="Times New Roman" w:hAnsi="Times New Roman"/>
          <w:color w:val="000000"/>
        </w:rPr>
        <w:t xml:space="preserve">Консолидированный перечень муниципальных услуг, </w:t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оказываемых муниципальными учреждениями Томского района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960"/>
        <w:gridCol w:w="2375"/>
        <w:gridCol w:w="1321"/>
        <w:gridCol w:w="1307"/>
        <w:gridCol w:w="2651"/>
        <w:gridCol w:w="1395"/>
        <w:gridCol w:w="31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Категория получ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Группа получа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Поставщики муницип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Субъект бюджетного план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Основание для предоставления муниципальной услуги (нормативный правовой акт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бесплатного дошкольного образования</w:t>
            </w:r>
          </w:p>
          <w:p>
            <w:pPr>
              <w:pStyle w:val="Style13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еализация программ дошкольного образования, соответствующих типу, виду и категории учреждения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имеющие потребность в получении дошкольного образования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2 месяцев до 7 лет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 Александровское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п. Аэропорт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Батурин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ЦРР-детский сад с.Богаше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д.Воронино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Вершинин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д.Губин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 «Рябинка» КВ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 «Сказка» п.Зональная Станция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Зоркальце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 Томское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 Калтай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ЦРР-детский сад д. Кисловка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д. Кудринский участок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 с. Кафтанчиково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д. Кандинка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с.Корнилово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 Курлек» 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ЦРР- детский сад п. Копыло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  ОРВ с. Лучаново» 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 Меженинов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КВ»  п. Молодежный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Малиновка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 «Детский сад КВ д. Нелюбино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ЦРР-детский сад с.Моряковский Затон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д.Мазалово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 «Полянка» п. Мирный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с. Новорождественс-кое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КВ с. Октябрьское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 «Детский сад   «Колокольчик» д.Поросино» Томского района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ОВ с. Рыбало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  ОВ п. Рассвет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ПиОД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ДОУ «Детский сад с.Халдеево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ДОУ «Детский сад д. Черная речк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татья 43 Конституции РФ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.п 11 п.1  статьи 15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п. 2 п. 1 статьи 31 Закона РФ от 10.07.1992 № 3266-1 «Об образовании»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атья 17-1 Закона Томской области от 12.11.2001 № 119-ОЗ «Об образовании в Томской области»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разования по программам дополнительного образования</w:t>
            </w:r>
          </w:p>
          <w:p>
            <w:pPr>
              <w:pStyle w:val="Style13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. 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имеющие потребность в получении дополнительного образования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преимущественно до 18 лет</w:t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ДОД«ДЮСШ - N 1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 «ДЮСШ № 2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ДОД «ДЮСШ- N 6 д.Березкино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ДОД  «ДЮСШ  - № 7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татья 43 Конституции РФ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.п 11 п.1  статьи 15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п. 2 п. 1 статьи 31 29 Закона РФ от 10.07.1992 № 3266-1 «Об образовании»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атья 17-1 Закона Томской области от 12.11.2001 № 119-ОЗ «Об образовании в Томской области»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2. Реализация программ дополнительного образования художественно-эстетической направленности (музыкальное, хореографическое, изобразительное, декоративное, прикладное, театральное и иные виды искусства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МОУ ДОД «Дом детского Творчества» Томского района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Корниловская ДШИ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 «Рыбаловская ДХШ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МШ д. Черная речк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ШИ п.Зональная станция»</w:t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ШИ д.Кисловка»</w:t>
            </w:r>
          </w:p>
          <w:p>
            <w:pPr>
              <w:pStyle w:val="Normal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ШИ п.Молодежный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ШИ п.Мирны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,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тдел культуры Администрации Томского район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. Реализация программ дополнительного образования туристко-краеведческой направленност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Копыловский п/к «Одисс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. 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ДОД «Дом детского Творчества» Том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тдыха детей в каникулярное время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рганизация оздоровительных лагерей с дневным пребыванием детей при общеобразовательных учреждениях и учреждениях дополнительного образования детей и организация приобретения и предоставления путевок в загородные стационарные оздоровительные учреждения, на целевые смены и в специализированные (профильные) лагер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о, имеющее потребность в получении отдыха в каникулярное время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, проживающие на территории Том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бщеобразовательные учреждения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чреждения дополнительного образования детей Том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. 11 п. 1 статьи 15</w:t>
            </w:r>
          </w:p>
          <w:p>
            <w:pPr>
              <w:pStyle w:val="Style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ФЗ от 06.10.2003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 субъектов Российской Федерации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редоставление образования по программам начального, основного, среднего (полного) общего образования; обеспечение проживания учащихся в интернате при школе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Лица, наделенные гарантией получать образование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Дети в возрасте от 6,5 до 18 лет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Александровская СОШ» МОУ «Березкинская ООШ» МОУ «Бориковская О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Батуринская СОШ» МОУ «Басандайская СОШ» МОУ «Богашевская СОШ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им. А.И.Федорова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Воронинская СОШ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Вершининская О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Зональненская 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Зоркальце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Итатская СОШ N 2 с. Томское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Копыл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Кафтанчик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Корниловская СОШ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Курлек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«Кандинская СОШ»</w:t>
            </w:r>
          </w:p>
          <w:p>
            <w:pPr>
              <w:pStyle w:val="TextBody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Калтай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Кисл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Лучановская СОШ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алин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ирне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олодежне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ежениновская СОШ» 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оряк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Мазал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 «Новоархангельская СОШ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Новорождестве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Нелюби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«Наумовская СОШ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Октябрь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Петух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Пороси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Подлом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Рассветовская 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Рыбал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Сухореченская основная общеобразовательная школа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ОУ «Семилуженская СОШ»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Синеутесо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Турунтаев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Тахтамышевская Н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Халдеевская основная общеобразовательная школа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Чернореченская СОШ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НОШ п.86 квартал» </w:t>
            </w:r>
          </w:p>
          <w:p>
            <w:pPr>
              <w:pStyle w:val="TextBody"/>
              <w:spacing w:before="0" w:after="0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МОУ «Богашевская В(С)ОШ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Управление образования Администрации Томск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татья 43 Конституции РФ,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.п 11 п.1  статьи 15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Ст. 31 Закона РФ от 10.07.1992 № 3266-1 «Об образовании», 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статья 17-1 Закона Томской области от 12.11.2001 № 119-ОЗ «Об образовании в Томской области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ормирование, организация, сохранение библиотечного фонда и доступа к нему; просветительная работа с читателями; иеформационно-методическое обеспечение развитие библиотек Томского района 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, наделенное правом на культурное развитие и доступ к культурным ценностям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 Том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МЦБТР"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едеральный закон от 29.12.1994г. № 78-ФЗ "О библиотечном деле";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Закон Томской области от 19.10.97г.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"О библиотечном деле и обязательном экземпляре документов в Томской области"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п.п.19 п 1 ст.15ФЗ от 06.10.2003 № 131-ФЗ «Об общих принципах организации местного самоуправления в РФ»; 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корой медицинской помо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тренная неотложная и консультативная медицинская помощь, оказываемая гражданам, находящимся на территории Томского района, в том числе в муниципальных учреждениях здравоохра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в экстренной медицинской помощи, в случаях, когда таковая не может быть предоставлена лечебно – профилактически-ми учреждениями по месту жи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ы законодательства Российской Федерации об охране здоровья граждан» от 22.07.1993 № 5487-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. 12  п.1 ст.15 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Российской Федерации от 26.03.1999 № 100 «О совершенствовании организации скорой медицинской помощи населению Российской Федерации» (с изменениями от 16.11.2004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в амбулаторно – поликлинических учрежд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булаторно – поликлиническая помощь, включая мероприятия по профилактике, диспансерному наблюдению населения, лечению заболеваний в поликлинике и на д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в мероприятиях по профилактике, диспансерному наблюдению и лечению заболе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Лоскутовская ЦР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Лоскутовская ЦРП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титуция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 12  п.1 ст.15 ФЗ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ы законодательства Российской Федерации об охране здоровья граждан» от 22.07.1993 № 5487-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в стационарных учреждения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помощь в условиях стацион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по медицинским показаниям в госпитализации и лечении на койках круглосуточного пре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Лоскутовская ЦР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 12  п.1 ст.15 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ы законодательства Российской Федерации об охране здоровья граждан» от 22.07.1993 № 5487-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в дневных стациона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помощь в условиях дневного стацион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нуждающиеся по медицинским показаниям в стационарном лечении без необходимости нахождения на койках круглосуточного пре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в возрасте до 18 лет и взрослое население в возрасте от 18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Лоскутовская ЦР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Томская ЦР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Светленская РБ №1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Моряковская УБ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Лоскутовская ЦРП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 12  п.1 ст.15 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ы законодательства Российской Федерации об охране здоровья граждан» от 22.07.1993 № 5487-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рганизации учебно -тренировочного процесса в группах спортивного совершенствован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Жители Томского района  возраста от 17 лет и старше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У «Центр физической культуры и спорта Том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. 26 п.1 ст15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; </w:t>
            </w:r>
          </w:p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з от 03.11.2006 года № 174-фз «Об автономных учреждениях»</w:t>
            </w:r>
          </w:p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остановление Главы Томского района (Главы Администрации) от 15.06.2009 № 1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Развитие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Организация спортивно-массовых мероприятий по видам спорта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Население район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Жители Томского района  возраста от 16 лет и старш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МАУ «Центр физической культуры и спорта Томского рай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Администрация Томского района</w:t>
            </w:r>
          </w:p>
          <w:p>
            <w:pPr>
              <w:pStyle w:val="Style13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п 26 п.1 ст15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; </w:t>
            </w:r>
          </w:p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Фз от 03.11.2006 года № 174-фз «Об автономных учреждениях»</w:t>
            </w:r>
          </w:p>
          <w:p>
            <w:pPr>
              <w:pStyle w:val="Style13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Постановление Главы Томского района (Главы Администрации) от 15.06.2009 № 138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Style11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Сычев</dc:creator>
  <dc:description/>
  <cp:keywords/>
  <dc:language>en-US</dc:language>
  <cp:lastModifiedBy>Седченко</cp:lastModifiedBy>
  <cp:lastPrinted>2010-05-06T12:52:00Z</cp:lastPrinted>
  <dcterms:modified xsi:type="dcterms:W3CDTF">2012-03-23T09:22:00Z</dcterms:modified>
  <cp:revision>2</cp:revision>
  <dc:subject/>
  <dc:title> </dc:title>
</cp:coreProperties>
</file>