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0142454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6»  03 2017 г.</w:t>
        <w:tab/>
        <w:t>№ 52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бщественного обсуждения проекта муниципальной подпрограммы «Формирование современной городской сре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Томского района в ч</w:t>
      </w:r>
      <w:r>
        <w:rPr>
          <w:b w:val="false"/>
          <w:color w:val="FF0000"/>
          <w:sz w:val="26"/>
          <w:szCs w:val="26"/>
        </w:rPr>
        <w:t>а</w:t>
      </w:r>
      <w:r>
        <w:rPr>
          <w:b w:val="false"/>
          <w:sz w:val="26"/>
          <w:szCs w:val="26"/>
        </w:rPr>
        <w:t>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общественного обсуждения проекта муниципальной подпрограммы «Формирование современной городской среды» согласно приложению к настоящему постановл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 А.В. Крикунов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left="5137" w:hanging="0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5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 03  2017 г. №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рядок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caps/>
              </w:rPr>
              <w:t xml:space="preserve">общественного обсуждения проекта муниципальной ПОДпрограммы 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формирование современной городской среды»</w:t>
            </w:r>
          </w:p>
          <w:p>
            <w:pPr>
              <w:pStyle w:val="Normal"/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817" w:right="466" w:hanging="0"/>
              <w:rPr>
                <w:caps/>
              </w:rPr>
            </w:pPr>
            <w:r>
              <w:rPr>
                <w:caps/>
              </w:rPr>
              <w:t>в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оцедуру проведения общественных обсуждений проекта муниципальной подпрограммы «Формирование современной городской среды» (далее по тексту – Программ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оекта Программы проводятся в цел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населения Томского района о фактах и существующих мнениях населения по проекту Программ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общественного мнения по теме, вопросам и проблемам, на решение которых будет направлена Программ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а мнений населения Томского района при принятии решений о необходимости коррекции и (или) утверждения проекта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ых обсуждений проекта Программы публикуется Администрацией Томского района в средствах массовой информации с указанием электронного адреса в сети Интернет и дат начала и окончания приема письменн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Программы осуществляется в форме открытого размещения проекта Программы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общественного обсуждения, осуществляется за счет средств местн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размещении проекта Программы на сайте устанавливается срок проведения общественного обсуждения, который составляет не менее 30 календарных дней со дня размещения проекта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желающее направить свои замечания и (или) предложения по проекту Программы, должно указать свои фамилию, имя, отчество, контактные телефоны, адрес электронной почты (при наличии) и адрес регистрации по месту ж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организуются следующим образо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беспечением принципа обратной связи между населением Томского района и Администрацией Томского рай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лением заинтересованными лицами по почте своих замечаний и (или) предложений по проекту Программы в адрес Администрации Томского района (г. Томск, ул. Карла Маркса, 56, кабинет 30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ассматриваются предложения и замеч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дающиеся прочт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тремистской направленно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щие нецензурные либо оскорбительные выраж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ящиеся к теме обсуждаемого проекта докумен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тупившие по истечению срока, указанного в сообщении о проведении общественного обсу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, полученная в ходе общественного обсуждения проекта Программы, передается в общественную комиссию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, утвержденную постановлением Администрации То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FF0000"/>
          <w:sz w:val="26"/>
          <w:szCs w:val="26"/>
        </w:rPr>
        <w:t>Секретарь</w:t>
      </w:r>
      <w:r>
        <w:rPr>
          <w:sz w:val="26"/>
          <w:szCs w:val="26"/>
        </w:rPr>
        <w:t xml:space="preserve"> общественной комиссии обеспечивает ведение протокола общественного обсу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в обязательном порядке указывае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проведения общественного обсу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раждан, учувствовавших в общественных обсуждениях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изложение замечаний и (или) предложений, поступивших в ходе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общественной комиссии направляется председателем комиссии Главе Томского района для включения отобранных комиссией мероприятий в муниципальную подпрограмму «Формирование современной городской сре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ступление замечаний и (или) предложений по проекту Программы в адрес Администрации Томского района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тогах общественного обсуждения проекта Программы подлежит размещению на официальном сайте органов местного самоуправления Томского района в течение трех рабочих дней со дня оформления протокола заседания общественной комисс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2:00Z</dcterms:created>
  <dc:creator>Александр</dc:creator>
  <dc:description/>
  <dc:language>en-US</dc:language>
  <cp:lastModifiedBy>Делопроизводитель нормативно правовых актов</cp:lastModifiedBy>
  <cp:lastPrinted>2015-03-18T15:07:00Z</cp:lastPrinted>
  <dcterms:modified xsi:type="dcterms:W3CDTF">2017-03-23T01:52:00Z</dcterms:modified>
  <cp:revision>2</cp:revision>
  <dc:subject/>
  <dc:title/>
</cp:coreProperties>
</file>