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27880396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right" w:pos="90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3.2018г.</w:t>
        <w:tab/>
        <w:t>№ 65</w:t>
      </w:r>
    </w:p>
    <w:p>
      <w:pPr>
        <w:pStyle w:val="Style13"/>
        <w:tabs>
          <w:tab w:val="clear" w:pos="708"/>
        </w:tabs>
        <w:spacing w:before="0" w:after="0"/>
        <w:ind w:right="48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Об организации</w:t>
      </w:r>
      <w:r>
        <w:rPr>
          <w:sz w:val="26"/>
          <w:szCs w:val="26"/>
        </w:rPr>
        <w:t xml:space="preserve"> дополнительного транспорт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общения</w:t>
      </w:r>
      <w:r>
        <w:rPr>
          <w:color w:val="000000"/>
          <w:sz w:val="26"/>
          <w:szCs w:val="26"/>
        </w:rPr>
        <w:t xml:space="preserve"> для избирателей в день выбор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а Российской Федерации 18 марта 2018 год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одпунктом «н» пункта 34</w:t>
        </w:r>
      </w:hyperlink>
      <w:r>
        <w:rPr>
          <w:sz w:val="26"/>
          <w:szCs w:val="26"/>
        </w:rPr>
        <w:t xml:space="preserve"> Постановления Правительства Российской Федерации от 8 ноября 2017 года N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становлением Центральной избирательной комиссии Российской Федерации от 14.02.2018 г. №141/1163-7 «О Рекомендациях по некоторым вопросам организации голосования избирателей, проживающих в населенных пунктах, отдаленных от помещения для голосования, при проведении выборов Президента Российской Федерации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твердить маршруты дополнительного транспортного сообщения для обеспечения прибытия в день Выборов Президента Российской Федерации 18 марта 2018 года в помещение для голосования избирателей, проживающих в населенных пунктах, отдаленных от помещений для голосования, где они включены в списки избирателей,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правлению образования Администрации Томского района (Ефимов С.Н.) обеспечить предоставление транспорта (школьных автобусов) согласно утвержденным маршрут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spacing w:before="0" w:after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szCs w:val="26"/>
        </w:rPr>
      </w:pPr>
      <w:r>
        <w:rPr>
          <w:sz w:val="26"/>
          <w:szCs w:val="26"/>
        </w:rPr>
        <w:t>района – начальник Управления п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6"/>
          <w:szCs w:val="26"/>
        </w:rPr>
        <w:t>социально – экономическому развитию села</w:t>
        <w:tab/>
        <w:tab/>
        <w:tab/>
        <w:t xml:space="preserve">        А.В.Крикунов</w:t>
      </w:r>
    </w:p>
    <w:p>
      <w:pPr>
        <w:pStyle w:val="Style13"/>
        <w:tabs>
          <w:tab w:val="clear" w:pos="708"/>
        </w:tabs>
        <w:spacing w:before="0" w:after="0"/>
        <w:jc w:val="center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О.Г.Хохл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40 45 39</w:t>
      </w:r>
    </w:p>
    <w:p>
      <w:pPr>
        <w:pStyle w:val="Style13"/>
        <w:tabs>
          <w:tab w:val="clear" w:pos="708"/>
        </w:tabs>
        <w:spacing w:before="0" w:after="0"/>
        <w:jc w:val="right"/>
        <w:rPr/>
      </w:pPr>
      <w:r>
        <w:rPr>
          <w:szCs w:val="24"/>
        </w:rPr>
        <w:t xml:space="preserve">Приложение к постановлению 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>Администрации Томского района</w:t>
      </w:r>
    </w:p>
    <w:p>
      <w:pPr>
        <w:pStyle w:val="Style13"/>
        <w:tabs>
          <w:tab w:val="clear" w:pos="708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6.03.2018 №65</w:t>
      </w:r>
    </w:p>
    <w:p>
      <w:pPr>
        <w:pStyle w:val="Style13"/>
        <w:tabs>
          <w:tab w:val="clear" w:pos="708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аршруты дополнительного транспортного сообщения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в день выборов Президента Российской Федерации 18 марта 2018 года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Style13"/>
        <w:tabs>
          <w:tab w:val="clear" w:pos="708"/>
        </w:tabs>
        <w:spacing w:before="0" w:after="0"/>
        <w:rPr>
          <w:bCs/>
          <w:kern w:val="2"/>
          <w:sz w:val="20"/>
          <w:szCs w:val="24"/>
        </w:rPr>
      </w:pPr>
      <w:r>
        <w:rPr>
          <w:bCs/>
          <w:kern w:val="2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й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и место от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и место возвращения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ше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З.Космодемьянской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дома № 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Лучаново, ул.Зеленая, 2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збирательный участок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Лучаново, ул.Зеленая, 21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.Лучаново, ул.З.Космодемьянской,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дома №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Гагарина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дома № 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Лучаново, ул.Зеленая, 2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1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Лучаново, ул.Зеленая, 21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Лучаново, ул.Гагарина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ле дома № 3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Некрасов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Богашево, ул.Новостройка, 20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Богашево, ул.Новостройка, 20б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Некрасов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Сухарево (автобусная остановка, памятник погибшим в ВОВ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Петухово, ул.Новостройка, 4б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Петухово, ул.Новостройка, 4б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Сухарево (автобусная остановка, памятник погибшим в ВОВ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62</w:t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Овражно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озле водопроводной колонки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елоусово, ул.Мира, 8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елоусово, ул.Мира, 8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Овражно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озле водопроводной колонки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40 лет Октября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озле магазина «Тема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Советская, 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5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Богашево, ул.Советская, 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Богашево, ул.40 лет Октября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озле магазина «Тема»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ональнен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Позднеев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збирательный участок, </w:t>
              <w:br/>
              <w:t>п.Зональная Станция, ул.Зеленая 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п.Зональная Станция, ул.Зеленая 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Позднеев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ронин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ъезд в мкр.Зеленая долина (д.Новомихайловк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Новомихайловка, ул.Центральная, 49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12-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Новомихайловка, ул.Центральная, 49-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ъезд в мкр.Зеленая долина (д.Новомихайлов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13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ъезд в мкр.Зеленая долина (д.Новомихайловк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Новомихайловка, ул.Центральная, 49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Новомихайловка, ул.Центральная, 49-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ъезд в мкр.Зеленая долина (д.Новомихайловк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речн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7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кр.«Северный»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  «Анны Ахматовой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НТ «Ветеран – 3» (шлагбаум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исловка, ул.Мира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исловка, ул.Мира, 1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кр.«Северный»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  «Анны Ахматовой»)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НТ «Ветеран – 3» (шлагбау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кр.«Северный»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 «Анны Ахматовой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НТ «Ветеран – 3» (шлагбаум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исловка, ул.Мира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исловка, ул.Мира, 1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кр.«Северный»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 «Анны Ахматовой»)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НТ «Ветеран – 3» (шлагбаум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мкр.«Северный»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 «Анны Ахматовой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-5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НТ «Ветеран – 3» (шлагбаум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исловка, ул.Мира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исловка, ул.Мира, 1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кр.«Северный» 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автобусная остановка «Анны Ахматовой»)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НТ «Ветеран – 3» (шлагбаум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оркальце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7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мкр.Серебряный бор – п.Кайдаловк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мкр.Снегири – п.Кайдаловк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Поросино, ул.Школьная, д.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Поросино, ул.Школьная, д. 2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мкр.Снегири – п.Кайдаловк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мкр.Серебряный бор – п.Кайдаловк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7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НП «Солнечная поляна»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12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Петровский Участок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Зоркальцево, ул. Совхозная, д.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13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Зоркальцево, ул. Совхозная, д. 14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Петровски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НП «Солнечная поляна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7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ыково, д.Коломин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рики, ул.Школьная, д. 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орики, ул.Школьная, д. 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ыково, д.Колом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ыково, д.Коломин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орики, ул.Школьная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орики, ул.Школьная, д. 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Быково, д.Коломи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пыло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Копылово, ул.Рабочая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Копылово, ул.Новая, 18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Копылово, ул.Новая, 18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Копылово, ул.Рабоча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онинин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Рассвет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Рассвет, 1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онин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усков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Рассвет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Рассвет, 1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ус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онинино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Рассвет, 1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Рассвет, 11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Конини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нило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Малая Михайловка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бусная остановк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Корнилово, ул.Гагарина, 24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4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Корнилово, ул.Гагарина, 24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Малая Михайловка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бусная остановк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ино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Русское поле»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Лесная, 2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Чулымская, 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Чулымская, 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Русское поле»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Лесная,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Русское поле»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Лесная, 2а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Чулымская, 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Чулымская, 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Русское поле»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Лесная, 2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магазин «Рабочий»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Рабочая, 43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Чулымская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Чулымская, 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Рабочий»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алиновка, ул.Рабочая, 4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яков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47, УИК № 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Моряковский Зато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1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, ул.Победоносцева, д.31(стекольный завод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, ул.Советская,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№646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 Моряковский Затон, пер. Иштанский, 7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Тургенева, д.3а (магази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арковская, 70 (магазин «Морячка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,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5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Победоносцева, 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5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Моряковский За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ьцево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47, УИК № 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остановочный комплекс на въезде в с. Моряковский Зато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1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бедоносцева, д.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текольный завод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,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6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Иштанский, 7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Тургенева д.3а (магази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арковская, 70 (магазин «Морячка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,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Советская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5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Победоносцева, 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5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 Моряковский За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ьцево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47, УИК № 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Моряковский Зато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1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обедоносцева д.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текольный завод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2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,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646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, д. 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.Иштанский, 7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Тургенева д.3а (магази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.Парковская, 70 (магазин «Морячка»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 д.29 (школа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Советская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5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.Моряковский Затон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Победоносцева, 31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5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овочный комплекс на въезде в с.Моряковский Зат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ьцево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47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Нагорный Ишта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Центральная, д.113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№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, ул.Советская, д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 №647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с.Моряковский Затон ул.Советская, д.3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д.Нагорный Иштан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Cs/>
                <w:sz w:val="20"/>
              </w:rPr>
              <w:t>ул.Центральная, д.11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рненское сельское поселение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ИК № 6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Трубачево, ул.Боровая (остановочный павильо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Мирный, ул.Трудовая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Мирный, ул.Трудовая, 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Трубачево, ул.Боровая (остановочный павиль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4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р «Мирный», ул.Центральная (остановочный павильо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Мирный, ул.Трудовая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15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п.Мирный, ул.Трудовая, 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р «Мирный», ул.Центральная (остановочный павильон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УИК № 6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Малое Протопопово, ул.Лесная, 9 (остановочный павильо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Малое Протопопово, ул.Лесная, 9 (остановочный павиль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льшо Протопопово, ул.Советская, 2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становочный павильон)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ольшо Протопопово, ул.Советская, 2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становочный павильо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.Протопопово, мкр «Авиатор-1»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30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бирательный участок, д.Большое Протопопово, о/л «Восход», 12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.Б.Протопопово, МКР «Авиатор-1»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paragraph" w:styleId="23">
    <w:name w:val="Название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4FB0120DFE78CA2C4A28CF10A64D8821B8249881E45DABD8DD54596DFD28DB150502B3644B0A50UCG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9:00Z</dcterms:created>
  <dc:creator>adtu</dc:creator>
  <dc:description/>
  <dc:language>en-US</dc:language>
  <cp:lastModifiedBy>Делопроизводитель нормативно правовых актов</cp:lastModifiedBy>
  <cp:lastPrinted>2018-03-06T14:29:00Z</cp:lastPrinted>
  <dcterms:modified xsi:type="dcterms:W3CDTF">2018-03-07T01:19:00Z</dcterms:modified>
  <cp:revision>2</cp:revision>
  <dc:subject/>
  <dc:title/>
</cp:coreProperties>
</file>