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МА ТОМ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 №  208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.  Томск</w:t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27 декабря  2012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                          25-е собрание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-го созы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мене некоторых Реш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ы Том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разработанный прокуратурой Томского района, направленный на приведение в соответствие с действующим законодательством  муниципальной правовой базы, и представленный контрольно – правовым комитетом Думы Томского района проект решения, разработанный в соответствии с Федеральным Законом  от 06.10.2003 г . № 131 – ФЗ «Об общих принципах организации  местного самоуправления в Российской Федерации», руководствуясь статьями 50 и 52 Устава муниципального образования «Томский район»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Томского района  решила: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нить следующие Решения Думы Томского района: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е Думы Томского района от 07.02.2002 г. № 119 «Об установлении  конкретных значений корректирующих коэффициентов «Г» и «В» для исчисления единого налога на вмененный доход для определенных видов деятельности»;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е Думы Томского района от 27.11.2002 г. № 202 «О принятии Положения «О порядке взимания в бюджет лицензионного сбора за право торговли вино – водочными изделиями на территории муниципального образования «Томский район»;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е Думы Томского района от 24.11.2004 г. № 397 «О принятии программы «Переселение граждан Томского района томской области из ветхого и аварийного жилого фонда до 2014 г.»;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Думы Томского района от 29.09.2004 г.  № 381 «О внесении изменений в Положение «О муниципальном заказе»; 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Думы Томского района от 29.09.2004 г. № 378 «О внесении  изменений и дополнений в Положение «О фонде непредвиденных расходов муниципалитета Томского района»; 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е Думы Томского района от 06.04.2004 г. № 337  «О внесении изменений в Положение «О звании «Почетный житель поселения Томского района»;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е Думы Томского района от 27.08.2003 г. № 282 «О внесении изменений и дополнений в Положение «О порядке приема местных налогов и сборов на территории муниципального образования «Томский район»;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е Думы Томского района от 27.08.2003 г. № 280 «О внесении изменений в Положение «О  порядке исчисления и уплаты в бюджет налога на рекламу»;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е Думы Томского района от 27.06.2003 г. № 270 «О внесении изменений и дополнений в Положение «О порядке исчисления и уплаты в бюджет сбора за право торговли»;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е Думы Томского района от 27.06.2003 г. № 269 «О принятии Положения «О порядке исчисления и уплаты в бюджет целевых сборов»;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е Думы Томского района от 27.06.2003 г. № 268 «О принятии Пложения «О порядке исчисления и уплаты в бюджет сбора за уборку территории населенных пунктов» в новой редакции;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е Думы Томского района от 27.06.2003 г № 228 «О принятии Положения «О порядке исчисления и уплаты в бюджет сбора за право торговли» в новой редакции»;</w:t>
      </w:r>
    </w:p>
    <w:p>
      <w:pPr>
        <w:pStyle w:val="ListParagraph"/>
        <w:ind w:left="0" w:firstLine="11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е Думы Томского района от 30.04.2003 г. № 247 «О внесении изменений и дополнений в Положение «Об административных комиссиях в Томском районе»;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е Думы Томского района от 26.02.2003 г. № 229 «О внесении изменений и дополнений в Положение «О порядке взимания в бюджет лицензионного  сбора за право торговли вино – водочными изделиями на территории муниципального образования «Томский район»;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е Думы Томского района от 27.11.2002 г. « 200 «О внесении изменений в Положение «О порядке исчисления и уплаты в бюджет налога на рекламу».</w:t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направить Главе Томского района для подписания и опубликования в газете «Томское предместье» и размещения на официальном сайте Томского района в сети Интернет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умы Томского района</w:t>
        <w:tab/>
        <w:tab/>
        <w:tab/>
        <w:tab/>
        <w:tab/>
        <w:tab/>
        <w:tab/>
        <w:t xml:space="preserve">      Р.Р. Габдулганиев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Томского района</w:t>
        <w:tab/>
        <w:tab/>
        <w:tab/>
        <w:tab/>
        <w:tab/>
        <w:tab/>
        <w:tab/>
        <w:tab/>
        <w:t>В.Е. Лук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4:44:00Z</dcterms:created>
  <dc:creator>Зоя</dc:creator>
  <dc:description/>
  <cp:keywords/>
  <dc:language>en-US</dc:language>
  <cp:lastModifiedBy>Зоя</cp:lastModifiedBy>
  <dcterms:modified xsi:type="dcterms:W3CDTF">2013-01-22T04:45:00Z</dcterms:modified>
  <cp:revision>1</cp:revision>
  <dc:subject/>
  <dc:title>ТОМСКАЯ ОБЛАСТЬ</dc:title>
</cp:coreProperties>
</file>