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6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86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firstLine="862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Heading"/>
        <w:ind w:firstLine="862"/>
        <w:rPr>
          <w:color w:val="000000"/>
          <w:szCs w:val="28"/>
        </w:rPr>
      </w:pPr>
      <w:r>
        <w:rPr>
          <w:color w:val="000000"/>
          <w:szCs w:val="28"/>
        </w:rPr>
        <w:t>ДУМА ТОМСКОГО РАЙОНА</w:t>
      </w:r>
    </w:p>
    <w:p>
      <w:pPr>
        <w:pStyle w:val="Heading"/>
        <w:ind w:firstLine="862"/>
        <w:rPr>
          <w:b w:val="false"/>
          <w:b w:val="false"/>
          <w:caps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ЕШЕНИЕ </w:t>
      </w:r>
      <w:r>
        <w:rPr>
          <w:color w:val="000000"/>
          <w:szCs w:val="28"/>
        </w:rPr>
        <w:t>№ 4</w:t>
      </w:r>
      <w:r>
        <w:rPr>
          <w:color w:val="000000"/>
          <w:szCs w:val="28"/>
          <w:lang w:val="ru-RU"/>
        </w:rPr>
        <w:t>1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25 февраля 2021 г.</w:t>
      </w:r>
    </w:p>
    <w:p>
      <w:pPr>
        <w:pStyle w:val="Normal"/>
        <w:keepNext w:val="true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5 - 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- го созы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511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внесении изменений в решение Думы Томского района </w:t>
            </w:r>
            <w:r>
              <w:rPr>
                <w:sz w:val="28"/>
                <w:szCs w:val="28"/>
              </w:rPr>
              <w:t xml:space="preserve">от 27.02.2020 № 346 </w:t>
            </w:r>
            <w:r>
              <w:rPr>
                <w:bCs/>
                <w:sz w:val="28"/>
                <w:szCs w:val="28"/>
              </w:rPr>
              <w:t>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о вступившими в силу изменениями Закона Томской области от 17.11.2014 № 152-ОЗ «О закреплении отдельных вопросов местного значения за сельскими поселениями Томской области», в целях приведения в соответствие с законодательством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>Думы Томского района</w:t>
      </w:r>
      <w:r>
        <w:rPr>
          <w:sz w:val="28"/>
          <w:szCs w:val="28"/>
        </w:rPr>
        <w:t xml:space="preserve"> от 27.02.2020 № 346 </w:t>
      </w:r>
      <w:r>
        <w:rPr>
          <w:bCs/>
          <w:sz w:val="28"/>
          <w:szCs w:val="28"/>
        </w:rPr>
        <w:t xml:space="preserve">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 (далее – решение), </w:t>
      </w:r>
      <w:r>
        <w:rPr>
          <w:sz w:val="28"/>
          <w:szCs w:val="28"/>
        </w:rPr>
        <w:t xml:space="preserve">следующие изменения, где в Положении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, утвержденном решением (далее - положение):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раздела 1 положения дополнить подпунктами 4), 5) следующего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bookmarkStart w:id="0" w:name="_Hlk63581606"/>
      <w:r>
        <w:rPr>
          <w:sz w:val="28"/>
          <w:szCs w:val="28"/>
        </w:rPr>
        <w:t>4) проекты генеральных планов сельских поселений и проекты о внесении изменений в генеральные пла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проекты правил землепользования и застройки сельских поселений и проекты о внесении изменений в правила землепользования и застройки</w:t>
      </w:r>
      <w:bookmarkEnd w:id="0"/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7 раздела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bookmarkStart w:id="1" w:name="_Hlk63581652"/>
      <w:r>
        <w:rPr>
          <w:sz w:val="28"/>
          <w:szCs w:val="28"/>
        </w:rPr>
        <w:t xml:space="preserve">Участие населения в обсуждении проекта в форме общественных обсуждений, публичных слушаний предусматривается применитель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проектам планировки территории и проектам межевания территории, решение об утверждении которых принимается органами местного самоуправления муниципального образования «Томский район», и проектам о внесении изменений в проекты планировки территории и проекты межевания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 проектам генеральных планов сельских поселений, решение об утверждении которых принимается представительным органом местного самоуправления муниципального образования «Томский район», и проектам о внесении изменений в генеральные пла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проектам правил землепользования и застройки сельских поселений, решение об утверждении которых принимается представительным органом местного самоуправления муниципального образования «Томский район», и проектам о внесении изменений в правила землепользования и застройки</w:t>
      </w:r>
      <w:bookmarkEnd w:id="1"/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8 раздела 1 считать пунктом 7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8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_Hlk63581798"/>
      <w:r>
        <w:rPr>
          <w:sz w:val="28"/>
          <w:szCs w:val="28"/>
        </w:rPr>
        <w:t>8. Срок проведения общественных обсуждений или публичных слушаний по проектам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трех месяцев, за исключением случаев, определенных частью 14 статьи 31 Градостроительного кодекса РФ.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части 7.1 статьи 25 Градостроительного Кодекса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е 3 пункта 19 раздела 3 после слов «..являющихся частью объекта капитального строительства, правообладателем которых является участник» дополнить словами «общественных обсуждений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1 пункта 20 раздела 3 после слов «..от участников» дополнить словами «общественных обсуждений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2 пункта 20 раздела 3 после слов «..для идентификации участников» дополнить словами «общественных обсуждений,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стоящее решение направить Главе Томского района для подписания, опубликования и размещения на сайте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25"/>
        <w:tabs>
          <w:tab w:val="clear" w:pos="6804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</w:t>
        <w:tab/>
        <w:t>Р.Р. Габдулганиев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омского района</w:t>
        <w:tab/>
        <w:tab/>
        <w:tab/>
        <w:tab/>
        <w:tab/>
        <w:tab/>
        <w:t xml:space="preserve">  А.Н. Масл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9:00Z</dcterms:created>
  <dc:creator>User</dc:creator>
  <dc:description/>
  <cp:keywords/>
  <dc:language>en-US</dc:language>
  <cp:lastModifiedBy>duma</cp:lastModifiedBy>
  <cp:lastPrinted>2021-02-07T09:02:00Z</cp:lastPrinted>
  <dcterms:modified xsi:type="dcterms:W3CDTF">2021-02-26T09:34:00Z</dcterms:modified>
  <cp:revision>4</cp:revision>
  <dc:subject/>
  <dc:title>ПРОЕКТ</dc:title>
</cp:coreProperties>
</file>