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47209715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9.07.2011 г.</w:t>
        <w:tab/>
        <w:t>№ 17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Томск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накопления,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воза отработанных ртутьсодер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п 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Том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благоприятной экологической ситуации, организации накопления, сбора и вывоза отработанных ртутьсодержащих ламп на территории муниципального образования "Томский район", руководствуясь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, Федеральным законом от 24.06.1998 N 89-ФЗ "Об</w:t>
        <w:br/>
        <w:t>отходах производства и потребления", пунктом 14 части 1 статьи 15 Федерального закона от 06.10.2003 N 131-ФЗ "Об общих принципах организации местного самоуправления в Российской Федерации", в соответствии с Уставом муниципального образования  «Томский район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накопления, сбора и вывоза отработанных ртутьсодержащих ламп на территории муниципального образования "Томский район"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«Томский район»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работу по накоплению, сбору, транспортировке и размещению отработанных ртутьсодержащих ламп потребителей - физических лиц в соответствии с действующим законодательством и Положением, утвержденны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"Томский район"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</w:t>
        <w:br/>
        <w:t>многоквартирных домах, в соответствии с требованиями действующего законодательства и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юридическим лицам и индивидуальным предпринимателям, осуществляющим на территории муниципального образования «Томский район»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</w:t>
        <w:br/>
        <w:t xml:space="preserve">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V класса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субъектами предпринимательства, указанными в пункте 2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субъектами, осуществляющими управление и обслуживание многоквартирных домов, указанными в пункте 3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территории муниципального образования «Томский район»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 опубликования в газете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Делами Администрации То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ть настоящее постановление в  газете «Томское предмест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ь настоящее постановление на официальном сайте муниципального образования «Томский район»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2"/>
          <w:szCs w:val="22"/>
        </w:rPr>
        <w:t>З</w:t>
      </w:r>
      <w:r>
        <w:rPr>
          <w:sz w:val="28"/>
          <w:szCs w:val="28"/>
        </w:rPr>
        <w:t>аместителя Главы Администрации - начальника Управления ЖКХ, строительства, транспорта и связи  Вульф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омского района</w:t>
      </w:r>
    </w:p>
    <w:p>
      <w:pPr>
        <w:pStyle w:val="Normal2"/>
        <w:jc w:val="both"/>
        <w:rPr/>
      </w:pPr>
      <w:r>
        <w:rPr>
          <w:sz w:val="28"/>
        </w:rPr>
        <w:t>(Глава Администрации)</w:t>
        <w:tab/>
        <w:tab/>
        <w:t xml:space="preserve">                                             </w:t>
      </w:r>
      <w:r>
        <w:rPr>
          <w:sz w:val="28"/>
          <w:szCs w:val="28"/>
        </w:rPr>
        <w:t>В.Е. Лукьянов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исп.Трубачев С.А.</w:t>
      </w:r>
    </w:p>
    <w:p>
      <w:pPr>
        <w:pStyle w:val="Normal"/>
        <w:ind w:left="600" w:hanging="0"/>
        <w:jc w:val="both"/>
        <w:rPr/>
      </w:pPr>
      <w:r>
        <w:rPr/>
        <w:t>4086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t>Администрации Томского района</w:t>
        <w:br/>
        <w:t>от .19. 07.2011  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РГАНИЗАЦИИ НАКОПЛЕНИЯ, СБОРА И ВЫВОЗА</w:t>
        <w:br/>
        <w:t>ОТРАБОТАННЫХ РТУТЬСОДЕРЖАЩИХ ЛАМП НА ТЕРРИТОРИИ</w:t>
        <w:br/>
        <w:t>МУНИЦИПАЛЬНОГО ОБРАЗОВАНИЯ «ТОМ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4.06.1998 N 89-ФЗ "Об отходах производства и потребления", Федеральным законом от 06.10.2003 N 131-ФЗ "Об общих принципах организации местного самоуправления в Российской Федерации",</w:t>
        <w:br/>
        <w:t>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</w:t>
        <w:br/>
        <w:t>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 эпидемиологического благополучия населения, и определяет основы организации на территории</w:t>
        <w:br/>
        <w:t>муниципального образования «Томский район» деятельности по накоплению, сбору и вывозу отработанных ртутьсодержащих ламп (далее — ОР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копление потребителями  (кроме физических лиц) ОРЛ осуществляется в соответствии с Правилами, законодательством в области санитарно- эпидемиологического благополучия населения, а также иными правовыми актами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Правилами требованиям для осуществления деятельности по накоплению ОРЛ, либо непосредственно</w:t>
        <w:br/>
        <w:t>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 эпидемиологического благополуч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униципального образования «Томский район» обращение с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утем сдачи ОРЛ юридическим лицам или индивидуальным предпринимателям, осуществляющим хозяйственную деятельность на территории Томского района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</w:t>
        <w:br/>
        <w:t xml:space="preserve">органами местного самоуправления муниципального образования «Томский район» и назван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форма соглашения содержится в приложении 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Правилами требованиям и заключившим договоры на оказание услуг по сбору, транспортированию и размещению ОРЛ со специализированными</w:t>
        <w:br/>
        <w:t>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утем сдачи ОРЛ непосредственно специализированным организациям,</w:t>
        <w:br/>
        <w:t>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</w:t>
        <w:br/>
        <w:t>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сбор ОРЛ в санкционированные места сбора бытовых, в том числе крупногабарит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 возлагается на собственников (владельцев) указанны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</w:t>
        <w:br/>
        <w:t>организации, в том числе путем заключения договоров. Примерная форма договора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пункте 7 настоящего Положения, с учетом действующих санитарных правил и норм, а также требований иных правовых актов. В договорах на оказание</w:t>
        <w:br/>
        <w:t>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«Томский район», рекомендуется предусматривать в договорах на сбор и вывоз бытовых и</w:t>
        <w:br/>
        <w:t>промышленных отходов, заключаемых с лицами, ответственными за организацию сбора и вывоза ОРЛ в соответствии с пунктом 7 настоящего Положения, ответственность в виде штрафных санкций за несоблюдение требований, предусмотренных пунктом 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Л собираются, вывозятся, обезвреживаются и утилизируются в соответствии с Правилами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рганы местного самоуправления муниципального образования «Томский район»,  информирую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сайте муниципального образования «Томский район»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</w:t>
        <w:br/>
        <w:t>обезвреживания и использования ОР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 к Положению об организ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копления, сбора и вывоза</w:t>
        <w:br/>
        <w:t xml:space="preserve">отработанных ртутьсодержащих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мп на территории муниципального</w:t>
        <w:br/>
        <w:t>образования «Том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е о сотрудничестве в сфере организации предварительного накопления отработанных ртутьсодержащих ламп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мерная рекомендуемая форм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ая область                                                                               "____" __________201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 ______________,  от    имени которой действует ____________,  действующего на основании  Положения (Устава),  с одной стороны, и __________________________, именуемое в дальнейшем "Субъект предпринимательства",  в лице __,  действующего на основании ___________________________________, с     другой   стороны,    при    совместном   упоминании   именуемые    в   дальнейшем "Стороны", 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, размещения, обезвреживания и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установленном действующим законодательством и муниципальными</w:t>
        <w:br/>
        <w:t>правовыми актами муниципального образования «Томский район»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"Томский район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 муниципального образования "Томский район деятельности по предварительному накоплению ОРЛ.</w:t>
      </w:r>
    </w:p>
    <w:p>
      <w:pPr>
        <w:pStyle w:val="Normal"/>
        <w:jc w:val="both"/>
        <w:rPr/>
      </w:pPr>
      <w:r>
        <w:rPr>
          <w:sz w:val="24"/>
          <w:szCs w:val="24"/>
        </w:rPr>
        <w:t>1.2. Осуществляемая Субъектом предпринимательства деятельность по предварительному</w:t>
        <w:br/>
        <w:t>накоплению ОРЛ потребителей - физических лиц не является сбором отходов в понимании статьи 1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</w:t>
        <w:br/>
        <w:t>специализированной организации, осуществляющей сбор, использование, обезвреживание,</w:t>
        <w:br/>
        <w:t xml:space="preserve">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IV класса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спользуемые в настоящем Соглашении термины и определения понимаются Сторонами в их смысловом значении, определенном в Федеральном законе от 24.06.1998 N 89-ФЗ "Об отходах производства и потребления", Правилах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и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убъект предпринимательства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 организовать на территории принадлежащих Субъекту предпринимательства</w:t>
        <w:br/>
        <w:t>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места предварительного накопления ОРЛ, указанные в пункте 2.1.1</w:t>
        <w:br/>
        <w:t>настоящего Соглашения, специальной тарой для сбора ОРЛ, определить ответственных за</w:t>
        <w:br/>
        <w:t>организацию предварительного накопления лиц, а также обеспечить соблюдение при</w:t>
        <w:br/>
        <w:t>осуществлении предварительного накопления ОРЛ иных требований Правил, санитарных правил и норм, положений и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2.1.3. заключить в установленном порядке договор (договоры) с юридическим(-и) лицом (-</w:t>
        <w:br/>
        <w:t xml:space="preserve">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IV класса опасности, на оказание услуг по сбору, транспортировке, обезвреживанию и размещению ОР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ести Журнал учета ОРЛ, представленных для хранения потребителями - физическими</w:t>
        <w:br/>
        <w:t>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ежемесячно в срок до 10 числа месяца, следующего за отчетным, представлять</w:t>
        <w:br/>
        <w:t>Администрации отчет о количестве размещенных в местах предварительного накопления ОРЛ, указанных в пункте 2.1.1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Томский район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в целях осуществления контроля исполнения соглашения обеспечить доступ к местам</w:t>
        <w:br/>
        <w:t>предварительного накопления ОРЛ, указанным в пункте 2.1.1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 осуществлять информирование населения муниципального образования "Томский район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. информировать Администрацию о прекращении деятельности по предварительному</w:t>
        <w:br/>
        <w:t>накоплению ОРЛ потребителей - физических лиц в срок не позднее чем за один месяц до дня</w:t>
        <w:br/>
        <w:t>прекращения указа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9. назначить из числа сотрудников Субъекта предпринимательства лиц, уполномоченных</w:t>
        <w:br/>
        <w:t>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убъект предпринимательств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самостоятельно определять коммерческие условия приема от потребителей -</w:t>
        <w:br/>
        <w:t>физических лиц ОР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использовать информацию об осуществлении предварительного накопления ОРЛ в</w:t>
        <w:br/>
        <w:t>коммерческих и рекламных целях при условии соблюдения требований действующего</w:t>
        <w:br/>
        <w:t>законодательства Российской Федерации о защите конкуренции и о рекла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в случаях, предусмотренных действующим законодательством Российской Федерации</w:t>
        <w:br/>
        <w:t>и Томской области, а также муниципальными правовыми актами Томского района, получать</w:t>
        <w:br/>
        <w:t>денежные выплаты из бюджетов соответствующих уровней в целях возмещения расходов на</w:t>
        <w:br/>
        <w:t>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в установленном порядке прекратить деятельность по организации предварительного</w:t>
        <w:br/>
        <w:t>накопления ОРЛ потребителей - физических лиц с соблюдением требований пункта 2.1.8</w:t>
        <w:br/>
        <w:t>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ть информирование населения муниципального образования "Томский район" о существующем в районе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при необходимости оказывать Субъекту предпринимательства консультационную и</w:t>
        <w:br/>
        <w:t>методическую помощь в вопросах, касающихся организации на территории муниципального</w:t>
        <w:br/>
        <w:t>образования "Томский район" сбора ОР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в случаях и в порядке, предусмотренных действующим законодательством и</w:t>
        <w:br/>
        <w:t>муниципальными правовыми актами Томского района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назначить из числа сотрудников Администрации лиц, уполномоченных на</w:t>
        <w:br/>
        <w:t>взаимодействие по вопросам исполнения настоящего Соглашения с Субъектом</w:t>
        <w:br/>
        <w:t>предпринимательства, довести до Субъекта предпринимательства их контактные реквизиты</w:t>
        <w:br/>
        <w:t>(почтовые адреса, номера телефонов, факсов, адреса электронной почты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осуществлять контроль за исполнением Субъектом предпринимательства обязательств,</w:t>
        <w:br/>
        <w:t>предусмотренных настоящим Соглашением, в том числе в формах, предусмотренных пунктами 2.1.4, 2.1.6 настоящего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расторгнуть настоящее Соглашение в любой момент, предупредив о соответствующем</w:t>
        <w:br/>
        <w:t>намерении Субъекта предпринимательства в срок не позднее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или ненадлежащего исполнения своих обязательств по</w:t>
        <w:br/>
        <w:t>настоящему Соглашению стороны несут ответственность в соответствии с действующим</w:t>
        <w:br/>
        <w:t>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 нарушения установленного порядка сбора и вывоза бытовых и промышленных</w:t>
        <w:br/>
        <w:t>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се споры или разногласия, возникающие между Сторонами по настоящему</w:t>
        <w:br/>
        <w:t>Соглашению или в связи с ним, разрешают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возможности разрешения разногласий путем переговоров они подлежат</w:t>
        <w:br/>
        <w:t>рассмотрению в судебном порядке по месту нахождения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менимым правом Стороны признают законодательство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чие усло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, дополнения и приложения к настоящему Соглашению являются его</w:t>
        <w:br/>
        <w:t>неотъемлемой частью в случае, если они составлены в письменной форме и подписаны</w:t>
        <w:br/>
        <w:t>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асторжение настоящего Соглашения осуществляется по основаниям, предусмотренным</w:t>
        <w:br/>
        <w:t>действующим гражданским законодательством, а также настоящи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астоящее Соглашение составлено в двух экземплярах, по одному для каждой из</w:t>
        <w:br/>
        <w:t>Сторон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не предусмотренном настоящим Соглашением, Стороны будут</w:t>
        <w:br/>
        <w:t>руководствоваться действующим законодательством Российской Федерации и Томской области, а также муниципальными правовыми актами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6"/>
        <w:gridCol w:w="5385"/>
      </w:tblGrid>
      <w:tr>
        <w:trPr>
          <w:trHeight w:val="255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-3"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№  в ГРКЦ ГУ </w:t>
            </w:r>
          </w:p>
          <w:p>
            <w:pPr>
              <w:pStyle w:val="Normal"/>
              <w:ind w:left="-3" w:righ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Т</w:t>
            </w:r>
          </w:p>
          <w:p>
            <w:pPr>
              <w:pStyle w:val="Normal"/>
              <w:ind w:left="-3" w:righ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ой области, г. Томс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ьект предпринима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, КПП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чет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Банке   «     »  г.Том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ложению об организаци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опления, сбора и вывоза</w:t>
        <w:br/>
        <w:t xml:space="preserve">отработанных ртутьсодержащих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мп на территории муниципального</w:t>
        <w:br/>
        <w:t>образования "Томский район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услуг по сбору, транспортированию и размещ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ботанных ртутьсодержащих ламп №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мерная рекомендуемая форм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ая область,                                                              "____" _____________ 201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,  именуемой в дальнейш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Исполнитель",  в лице  …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 .........................,.......................................,   с одн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.................................................................,  в лице................................................, действующего на основании............................,  именуемое    в   дальнейшем "Заказчик",  с другой стороны, при совместном упоминании именуемые в дальнейшем "Стороны",</w:t>
        <w:br/>
        <w:t>заключили настоящий Договор (далее по тексту - Договор) о ниже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огласно настоящему Договору Исполнитель обязуется по заданию Заказчика оказывать</w:t>
        <w:br/>
        <w:t>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принять и оплатить оказанные услуги в порядке и на условиях,</w:t>
        <w:br/>
        <w:t>предусмотренных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услуг и их стоимость определены в Прейскуранте цен Исполнителя,</w:t>
        <w:br/>
        <w:t>являющемся неотъемлемым приложением к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1.3. Исполнитель подтверждает наличие у него лицензии на осуществление деятельности по</w:t>
        <w:br/>
        <w:t xml:space="preserve">сбору, использованию, обезвреживанию, транспортировке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IV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асности (лицензия N.....от...........выдана...........................), а также соответствие Исполнителя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 момента принятия Исполнителем переданных Заказчиком ОРЛ в соответствии с</w:t>
        <w:br/>
        <w:t>пунктом 4.3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казать услуги в соответствии с требованиями действующего законодательства в</w:t>
        <w:br/>
        <w:t>области охраны окружающей среды и законодательства в области обеспечения санитарно-</w:t>
        <w:br/>
        <w:t>эпидемиологического благополучия населения, а также иных правовых актов Российской</w:t>
        <w:br/>
        <w:t>Федерации и Томской области, муниципальных правовых актов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ить во временное владение и пользование Заказчику и установить</w:t>
        <w:br/>
        <w:t>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редоставить во временное владение и пользование Заказчику специальные емкости и</w:t>
        <w:br/>
        <w:t>инвентарь для демеркуризации и временного хранения поврежденных ОРЛ, отвечающие</w:t>
        <w:br/>
        <w:t>предусмотренным действующим законодательство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лять предварительное накопление ОРЛ в соответствии с требованиями</w:t>
        <w:br/>
        <w:t>действующего законодательства Российской Федерации и муниципальных правовых актов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назначить в установленном порядке ответственных лиц за обращение с ОР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не допускать размещения ОРЛ в местах сбора бытовых и промышленн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принять и оплатить оказанные Исполнителем услуги в порядке и на условиях,</w:t>
        <w:br/>
        <w:t>предусмотренных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добросовестно выполнять иные обязанност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УСЛУГ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плата услуг осуществляется исходя из фактического количества принятых от Заказчика</w:t>
        <w:br/>
        <w:t>ОРЛ и стоимости услуг, определенных в соответствии с пунктом 1.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производит предварительную оплату оказываемых услуг в размере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нтов на основании выставляемого/выставленного Исполнителем счета в течение......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 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в безналичном порядке путем перечисления денежных средств на</w:t>
        <w:br/>
        <w:t>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ные условия и порядок оплаты могут быть определены в Прейскуранте цен</w:t>
        <w:br/>
        <w:t>Исполнителя (приложение к настоящему Догов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И СРОКИ ОКАЗАНИЯ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ем и вывоз ОРЛ осуществляется на основании заявки Заказчика в срок не более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оступления денежных средств, внесенных Заказчиком в порядке</w:t>
        <w:br/>
        <w:t>предварительной оплаты в соответствии с пунктом 3.2 настоящего Договора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и вывоз поврежденных ОРЛ, длительное хранение которых в местах</w:t>
        <w:br/>
        <w:t>предварительного накопления может причинить вред жизни и (или) здоровью людей, вред</w:t>
        <w:br/>
        <w:t>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пунктом 3.2 настоящего Договора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вправе сделать заявку, указанную в пункте 4.1 настоящего Договора,</w:t>
        <w:br/>
        <w:t>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приеме ОРЛ Сторонами подписывается двусторонний акт приема-передачи ОРЛ в</w:t>
        <w:br/>
        <w:t>двух экземплярах, по одному для Заказчика и Исполнителя, которые хранятся Сторонами,</w:t>
        <w:br/>
        <w:t>являются документами строгой отчетности, предъявляемыми в ходе проведения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слуга считается оказанной с момента подписания представителями Заказчика и</w:t>
        <w:br/>
        <w:t>Исполнителя двустороннего акта сдачи-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</w:t>
        <w:br/>
        <w:t>обязательств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Заказчиком обязательств, указанных в пункте 3.2 настоя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а, Исполнитель вправе потребовать уплаты неустойки, размер которой составляет.........от суммы задолженности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еисполнения Исполнителем обязательств, указанных в пункте 4.1 настоя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бязанность по уплате штрафных санкций, предусмотренных настоящим Договором,</w:t>
        <w:br/>
        <w:t>возникает у Заказчика или Исполнителя только при наличии письменной претензии</w:t>
        <w:br/>
        <w:t xml:space="preserve">соответствующей Ст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между Сторонами, разрешаются путем переговоров или иными</w:t>
        <w:br/>
        <w:t>способами, основанными на согласовании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Если согласие не будет достигнуто, возникший спор по настоящему Договору подлежит</w:t>
        <w:br/>
        <w:t>передаче на рассмотрение в Арбитражный суд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РЯДОК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снования и порядок изменения и расторжения настоящего Договора определяются</w:t>
        <w:br/>
        <w:t>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Если в процессе исполнения настоящего Договора Стороны сочтут необходимым</w:t>
        <w:br/>
        <w:t>выработать иные основания и порядок его изменения (расторжения), они сделают это в</w:t>
        <w:br/>
        <w:t>дополнительном соглашении, которое будет являть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и подписан Сторонами в двух экземплярах, имеющих</w:t>
        <w:br/>
        <w:t>равную юридическую силу, по одному экземпляру для Заказчика 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о всем остальном, не предусмотренном настоящим Договором, Стороны будут</w:t>
        <w:br/>
        <w:t>руководствоваться действующим законодательством Российской Федерации и Томской области, муниципальными правовыми актами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6"/>
        <w:gridCol w:w="5385"/>
      </w:tblGrid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БИК </w:t>
            </w:r>
          </w:p>
          <w:p>
            <w:pPr>
              <w:pStyle w:val="Normal"/>
              <w:ind w:left="-3"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№  в ГРКЦ ГУ </w:t>
            </w:r>
          </w:p>
          <w:p>
            <w:pPr>
              <w:pStyle w:val="Normal"/>
              <w:ind w:left="-3" w:righ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Т</w:t>
            </w:r>
          </w:p>
          <w:p>
            <w:pPr>
              <w:pStyle w:val="Normal"/>
              <w:ind w:left="-3" w:right="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ой области, г. Томс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, КПП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чет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Банке   «     »  г.Том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7:00Z</dcterms:created>
  <dc:creator>adtu</dc:creator>
  <dc:description/>
  <cp:keywords/>
  <dc:language>en-US</dc:language>
  <cp:lastModifiedBy>Седченко</cp:lastModifiedBy>
  <cp:lastPrinted>2011-08-16T12:38:00Z</cp:lastPrinted>
  <dcterms:modified xsi:type="dcterms:W3CDTF">2011-08-22T03:47:00Z</dcterms:modified>
  <cp:revision>2</cp:revision>
  <dc:subject/>
  <dc:title> </dc:title>
</cp:coreProperties>
</file>