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20»   02   2017 г.                                                                                            № 34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областного, федерального бюджетов и бюджета муниципального образования «Томский район», в соответствии с пунктом 2 статьи 78 Бюджетного кодекса Российской Федерации, З</w:t>
      </w:r>
      <w:r>
        <w:rPr>
          <w:color w:val="000000"/>
          <w:sz w:val="26"/>
          <w:szCs w:val="26"/>
        </w:rPr>
        <w:t xml:space="preserve">аконами Томской области от 29.12.2016 </w:t>
      </w:r>
      <w:hyperlink r:id="rId3">
        <w:r>
          <w:rPr>
            <w:rStyle w:val="InternetLink"/>
            <w:color w:val="000000"/>
            <w:sz w:val="26"/>
            <w:szCs w:val="26"/>
          </w:rPr>
          <w:t>№ 174-ОЗ</w:t>
        </w:r>
      </w:hyperlink>
      <w:r>
        <w:rPr>
          <w:color w:val="000000"/>
          <w:sz w:val="26"/>
          <w:szCs w:val="26"/>
        </w:rPr>
        <w:t xml:space="preserve"> «Об областном бюджете на 2017 год и на плановый период 2018 и 2019 годов»</w:t>
      </w:r>
      <w:r>
        <w:rPr>
          <w:sz w:val="26"/>
          <w:szCs w:val="26"/>
        </w:rPr>
        <w:t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</w:t>
        <w:br/>
        <w:t xml:space="preserve">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го района от 09.11.2015 № 343  «Об утверждении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порядок предоставления субсидий сельскохозяйственным товаропроизводителям Томского района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 Положение о предоставлении субсидий на повышение продуктивности в молочном скотоводстве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по социально-экономическому развитию села Администрации Томского района (далее - Уполномоченный орган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постановление Администрации Томского района от 11.05.2016 № 127 «Об утверждении положений о предоставлении субсидий сельскохозяйственным товаропроизводителям Томского района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6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</w:t>
        <w:br/>
        <w:t>А.В. Крикун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ложение 1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        от 20.02.2017        № 34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щий порядок предоставления субсидий сельскохозяйственным товаропроизводителям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.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убсидии осуществляется на основании соглашения о предоставлении субсидии (далее - соглашение), заключаемого между Администрацией Томского района (далее - Администрация) и получателем субсидии, в соответствии с типовой формой соглашения, разработанной Уполномоченным органом с учетом типовой формы Соглашения, утвержденной Управлением финансов Администрации Томского район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Условия и порядок заключения соглашения определяется постановлением Администрации, который размещается на официальном сайте Администрации в информационно-телекоммуникационной сети Интернет (далее - сеть Интернет) по адресу: http://</w:t>
      </w:r>
      <w:r>
        <w:rPr>
          <w:color w:val="000000"/>
          <w:sz w:val="26"/>
          <w:szCs w:val="26"/>
          <w:lang w:val="en-US"/>
        </w:rPr>
        <w:t>tradm</w:t>
      </w:r>
      <w:r>
        <w:rPr>
          <w:color w:val="000000"/>
          <w:sz w:val="26"/>
          <w:szCs w:val="26"/>
        </w:rPr>
        <w:t>.ru в день принятия постановления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Уполномоченным органом, органами муниципального финансового контроля и органами государственного финансового контроля обязательной проверки соблюдения получателями субсидий условий, целей и порядка предоставления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кодексом Российской Федерации.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убсидии осуществляется при соблюдении получателем субсидии следующих требований: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стоянию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б) получатель субсидии не должен получать средства из областного, районного бюджетов в соответствии с иными нормативными правовыми актами Томской области, муниципальными правовыми актами Томского района на цели предоставления субсидии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в) у получателя субсидии должна отсутствовать просроченная задолженность перед областным бюджетом;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 xml:space="preserve">2) по состоянию на первое число месяца, в котором подается заявление о предоставлении субсидии </w:t>
      </w:r>
      <w:r>
        <w:rPr>
          <w:sz w:val="26"/>
          <w:szCs w:val="26"/>
        </w:rPr>
        <w:t>(далее - заявление)</w:t>
      </w:r>
      <w:r>
        <w:rPr>
          <w:color w:val="000000"/>
          <w:sz w:val="26"/>
          <w:szCs w:val="26"/>
        </w:rPr>
        <w:t>, получатель субсидии должен соответствовать следующим требованиям: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а) состояние на учете в налоговом органе на территории Томского района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б) осуществление хозяйственной деятельности на территории Томского района;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нахождение в процедуре, применяемой в деле о банкротстве, - конкурсном производстве или в процессе ликвидации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д) согласие получателя субсидии на осуществление Уполномоченным органом, органами муниципального финансового контроля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left="-426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е предоставление субсидий в целях финансового возмещения одних и тех же затрат не допускается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color w:val="000000"/>
          <w:sz w:val="26"/>
          <w:szCs w:val="26"/>
        </w:rPr>
        <w:t>В случае если получателем субсидии ранее (в течение п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Требования абзацов а), в), г) подпункта 2) настоящего пункта не распространяются на граждан, ведущих личное подсобное хозяйство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щий порядок и сроки рассмотрения документов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полномоченный орган регистрирует заявление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ю о принятии заявления к рассмотрению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. 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ю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5) формы документов, являющихся основанием для предоставления субсидии на повышение продуктивности в молочном скотоводстве, утверждаются приказом Департамента и размещаются на официальном сайте Департамента в сети Интернет по адресу: http://dep.agro.tomsk.ru в день принятия приказ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3. Основанием для отказа в принятии заявления является: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1) несоблюдение получателем субсидии требований, предусмотренных абзацами а), в) подпункта 2) пункта 1 настоящего  Порядка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2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4. Основанием для отказа в предоставлении субсидий является: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риложением к постановлению и соответствующими положениями о предоставлении субсидий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>2) представление получателем субсидии недостоверных документов, установленных настоящим приложением к постановлению и соответствующими положениями о предоставлении субсидий, и (или) недостоверных, и (или) неполных сведений в таких документах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5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финансового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, органами муниципального финансового контроля и (или) органами государственного финансового контроля 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, указанным в уведомлении, или направляет в адрес Уполномоченного 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возврата = (V субсидии × k × m / n) ×0,1, где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возврата - объем средств, подлежащих возврату в районный бюджет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 - коэффициент возврата субсидии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3637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1 - 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рганы государственного финансового контроля, органы муниципального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6"/>
          <w:szCs w:val="26"/>
        </w:rPr>
        <w:t>7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    от 20.02.2017             № 34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оложение о предоставлении субсидий на повышение продуктивности в молочном скотоводстве (далее - Положение) разработано, в целях реализации мероприятия 1 задачи 1 «Развитие молочного скотоводства»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 xml:space="preserve">постановлением Администрации Томского района от 09.11.2015 № 343 и определяет критерии отбора сельскохозяйственных товаропроизводителей, имеющих право на получение субсидий на </w:t>
      </w:r>
      <w:r>
        <w:rPr>
          <w:color w:val="000000"/>
          <w:sz w:val="26"/>
          <w:szCs w:val="26"/>
        </w:rPr>
        <w:t>повышение продуктивности в молочном скотоводстве (далее - субсидии), условия и порядок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Субсидии предоставляются сельскохозяйственным товаропроизводителям, за исключением граждан, ведущих личное подсобное хозяйство (далее - получатели субсидий) при соблюдении ими условий, установленных общим порядок предоставления субсидий сельскохозяйственным товаропроизводителям Томского района (Приложение 1 к постановлению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, </w:t>
      </w:r>
      <w:r>
        <w:rPr>
          <w:rStyle w:val="Pta0000016"/>
          <w:sz w:val="26"/>
          <w:szCs w:val="26"/>
        </w:rPr>
        <w:t xml:space="preserve">отвечающего требованиям безопасности к сырому молоку, предусмотренным техническим регламентом Таможенного союза </w:t>
      </w:r>
      <w:r>
        <w:rPr>
          <w:sz w:val="26"/>
          <w:szCs w:val="26"/>
        </w:rPr>
        <w:t xml:space="preserve">«О безопасности молока и молочной продукции», </w:t>
      </w:r>
      <w:r>
        <w:rPr>
          <w:rStyle w:val="Pta0000016"/>
          <w:sz w:val="26"/>
          <w:szCs w:val="26"/>
        </w:rPr>
        <w:t>принятого решением Совета Евразийской экономической комиссии от 09.10.2013 № 67,  и техническим регламентом Таможенного союза «О безопасности пищевой продукции»,</w:t>
      </w:r>
      <w:r>
        <w:rPr>
          <w:sz w:val="26"/>
          <w:szCs w:val="26"/>
        </w:rPr>
        <w:t xml:space="preserve"> </w:t>
      </w:r>
      <w:r>
        <w:rPr>
          <w:rStyle w:val="Pta0000016"/>
          <w:sz w:val="26"/>
          <w:szCs w:val="26"/>
        </w:rPr>
        <w:t>утвержденным решением Комиссии Таможенного союза от 09.12.2011 № 880 «</w:t>
      </w:r>
      <w:r>
        <w:rPr>
          <w:sz w:val="26"/>
          <w:szCs w:val="26"/>
        </w:rPr>
        <w:t>О принятии технического регламента Таможенного союза «О безопасности пищевой продукции»,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личие у получателей субсидий поголовья коров и (или) коз (козоматок)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собственного производства моло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хранения поголовья коров и (или) коз в отчетном финансовом году, к уровню года, предшествующего отчетному финансов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 в текущем финансовом году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 = Сфб + Соб, 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фб = V x Sф, 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- объем реализованного и (или) отгруженного на собственную переработку коровьего молока высшего и (или) первого сорта в физическом ве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ф - ставка субсидии,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- Департамент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Соб =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Св, 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 -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V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x So x K</w:t>
      </w:r>
      <w:r>
        <w:rPr>
          <w:sz w:val="26"/>
          <w:szCs w:val="26"/>
        </w:rPr>
        <w:t>пр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Св</w:t>
      </w:r>
      <w:r>
        <w:rPr>
          <w:sz w:val="26"/>
          <w:szCs w:val="26"/>
          <w:lang w:val="en-US"/>
        </w:rPr>
        <w:t xml:space="preserve"> = V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x So x K</w:t>
      </w:r>
      <w:r>
        <w:rPr>
          <w:sz w:val="26"/>
          <w:szCs w:val="26"/>
        </w:rPr>
        <w:t>пр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x K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o -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пр - </w:t>
      </w:r>
      <w:hyperlink w:anchor="Par90">
        <w:r>
          <w:rPr>
            <w:rStyle w:val="InternetLink"/>
            <w:sz w:val="26"/>
            <w:szCs w:val="26"/>
          </w:rPr>
          <w:t>коэффициент</w:t>
        </w:r>
      </w:hyperlink>
      <w:r>
        <w:rPr>
          <w:sz w:val="26"/>
          <w:szCs w:val="26"/>
        </w:rPr>
        <w:t xml:space="preserve"> продуктивности согласно приложению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. Для получателей субсидий, реализующих мероприятия плана оздоровления неблагополучного хозяйства, фермы, стада в соответствии с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 «Об утверждении Правил по профилактике и борьбе с лейкозом крупного рогатого скота», а также получателей субсидии, реализующих инвестиционные проекты в </w:t>
      </w:r>
      <w:r>
        <w:rPr>
          <w:bCs/>
          <w:sz w:val="26"/>
          <w:szCs w:val="26"/>
        </w:rPr>
        <w:t>сфере сельскохозяйственного производства Томской области,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; при снижении молочной продуктивности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8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к соответствующему периоду прошлого года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эффициент выхода телят. При выходе телят 78 и более голов в расчете на 100 коров в год, предшествующий году, за который предоставляется субсидия,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1; при выходе телят менее 78 голов в расчете на 100 коров -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,8. Для получателей субсидий со средней продуктивностью коров в предшествующем году 6000 кг и выше, а также получателей субсидии, реализующих инвестиционные проекты в </w:t>
      </w:r>
      <w:r>
        <w:rPr>
          <w:bCs/>
          <w:sz w:val="26"/>
          <w:szCs w:val="26"/>
        </w:rPr>
        <w:t>сфере сельскохозяйственного производства Томской области</w:t>
      </w:r>
      <w:r>
        <w:rPr>
          <w:sz w:val="26"/>
          <w:szCs w:val="26"/>
        </w:rPr>
        <w:t>, -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1, при содержании в реализованном товарном молоке жира менее 3,4% и белка менее 3,0% К4 = 0,8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 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й по  производству молока и молочн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Размер субсидии на повышение продуктивности в молочном скотоводстве  путем возмещения части затрат на 1 килограмм реализованного и (или) отгруженного на собственную переработку козьего молока в физическом весе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 получателям субсидий за счет средств федерального и областного бюджетов в текущем финансовом году,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= Vк x S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Vк x S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S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ставка, источником финансового обеспечения которой являются средства федерального бюджета, утвержденная приказом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S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ставка, источником финансового обеспечения которой являются средства областного бюджета, утвержденная приказом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0" w:name="Par50"/>
      <w:bookmarkEnd w:id="0"/>
      <w:r>
        <w:rPr>
          <w:sz w:val="26"/>
          <w:szCs w:val="26"/>
        </w:rPr>
        <w:t>6. Основанием для предоставления субсидии на повышение продуктивности в молочном скотоводстве  путем возмещения части затрат на 1 килограмм реализованного и (или) отгруженного на собственную переработку молока коровьего высшего и (или) первого сор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 г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условие сохранения  продуктивности коров  к соответствующему  периоду  прошлого 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Par62"/>
      <w:bookmarkEnd w:id="1"/>
      <w:r>
        <w:rPr>
          <w:sz w:val="26"/>
          <w:szCs w:val="26"/>
        </w:rPr>
        <w:t>7) заверенные получателем субсидии коп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а п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е № 24-СХ</w:t>
        </w:r>
      </w:hyperlink>
      <w:r>
        <w:rPr>
          <w:sz w:val="26"/>
          <w:szCs w:val="26"/>
        </w:rPr>
        <w:t xml:space="preserve"> «Сведения о состоянии животноводства» (или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е скота»), подтверждающего объем собственного производства молока, сохранение поголовья коров, за предшествующий го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а п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sz w:val="26"/>
          <w:szCs w:val="26"/>
        </w:rPr>
        <w:t xml:space="preserve"> «Сведения о производстве и отгрузке сельскохозяйственной продукции», подтверждающего объем собственного производства молока, поголовье коров на начало деятельности по  производству молока и молочной продукции, или отчета о движении поголовья скота установленной формы, отражающего поголовье на начало деятельности по  производству молока и молочной продукции (для крестьянских (фермерских) хозяйств и индивидуальных предпринимателей) для получателей субсидий, организовавших собственное производство молока в текущем го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лучатели субсидии, реализующие мероприятия по борьбе с лейкозом крупного рогатого скота, представля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ренную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ероприятий плана оздоровления неблагополучного хозяйства, фермы, стада за период, заявленный к субсидированию,  по форме, установленной Департ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лучатели субсидии - участники мероприятий «Развитие семейных животноводческих ферм на базе крестьянских (фермерских) хозяйств» государственно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сельского хозяйства и регулируемых рынков в Томской области», победители конкурса «Томский фермер», а также реализующие инвестиционные проекты в </w:t>
      </w:r>
      <w:r>
        <w:rPr>
          <w:bCs/>
          <w:sz w:val="26"/>
          <w:szCs w:val="26"/>
        </w:rPr>
        <w:t>сфере сельскохозяйственного производства Томской области</w:t>
      </w:r>
      <w:r>
        <w:rPr>
          <w:sz w:val="26"/>
          <w:szCs w:val="26"/>
        </w:rPr>
        <w:t xml:space="preserve">, при строительстве и введении  в эксплуатацию животноводческих комплексов и (или) ферм молочного направления - предоставляют заверенную получателем субсидии копию разрешения на ввод объекта в эксплуатац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условие сохранения  продуктивности коз  к соответствующему  периоду  прошлого 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веренные получателем субсидии коп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а п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орме № 24-СХ</w:t>
        </w:r>
      </w:hyperlink>
      <w:r>
        <w:rPr>
          <w:sz w:val="26"/>
          <w:szCs w:val="26"/>
        </w:rPr>
        <w:t xml:space="preserve"> «Сведения о состоянии животноводства» (или    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е скота»), подтверждающего объем собственного производства молока, сохранение поголовья коз, за предшествующий го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а п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sz w:val="26"/>
          <w:szCs w:val="26"/>
        </w:rPr>
        <w:t xml:space="preserve"> «Сведения о производстве и отгрузке сельскохозяйственной продукции», подтверждающего объем собственного производства молока, поголовье коз на начало деятельности по  производству молока и молочной продукции, или (отчета о движении поголовья скота установленной формы, отражающего поголовье на начало деятельности по  производству молока и молочной продукции (для крестьянских (фермерских)) хозяйств и индивидуальных предпринимателей) - для получателей субсидий, организовавших собственное производство молока в текущем го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Документы, являющиеся основанием для получения субсидий, указанные в </w:t>
      </w:r>
      <w:hyperlink w:anchor="Par50">
        <w:r>
          <w:rPr>
            <w:rStyle w:val="InternetLink"/>
            <w:color w:val="000000"/>
            <w:sz w:val="26"/>
            <w:szCs w:val="26"/>
            <w:u w:val="none"/>
          </w:rPr>
          <w:t>пунктах 6</w:t>
        </w:r>
      </w:hyperlink>
      <w:r>
        <w:rPr>
          <w:sz w:val="26"/>
          <w:szCs w:val="26"/>
        </w:rPr>
        <w:t xml:space="preserve">, </w:t>
      </w:r>
      <w:hyperlink w:anchor="Par62">
        <w:r>
          <w:rPr>
            <w:rStyle w:val="InternetLink"/>
            <w:color w:val="000000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настоящего Порядка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2" w:name="Par16"/>
      <w:bookmarkEnd w:id="2"/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ложению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вышение  продуктивности в молочном скотовод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эффициенты продуктивност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молочной продуктивности коров за предшествующий год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</w:t>
            </w:r>
            <w:hyperlink w:anchor="Par129">
              <w:r>
                <w:rPr>
                  <w:rStyle w:val="InternetLink"/>
                  <w:bCs/>
                  <w:sz w:val="26"/>
                  <w:szCs w:val="26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</w:t>
            </w:r>
            <w:hyperlink w:anchor="Par130">
              <w:r>
                <w:rPr>
                  <w:rStyle w:val="InternetLink"/>
                  <w:bCs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 - 3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 - 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 - 5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 - 6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000 - </w:t>
            </w:r>
            <w:r>
              <w:rPr>
                <w:bCs/>
                <w:sz w:val="26"/>
                <w:szCs w:val="26"/>
                <w:lang w:val="en-US"/>
              </w:rPr>
              <w:t>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8000 </w:t>
            </w:r>
            <w:r>
              <w:rPr>
                <w:bCs/>
                <w:sz w:val="26"/>
                <w:szCs w:val="26"/>
              </w:rPr>
              <w:t>- 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 - 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 и с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3" w:name="Par129"/>
      <w:bookmarkEnd w:id="3"/>
      <w:r>
        <w:rPr>
          <w:sz w:val="26"/>
          <w:szCs w:val="26"/>
        </w:rPr>
        <w:t xml:space="preserve">* Применяется для расчета размера субсидии для получателей субсидии -участников мероприятий «Развитие семейных животноводческих ферм на базе крестьянских (фермерских) хозяйств» государственной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сельского хозяйства и регулируемых рынков в Томской области» и победителей конкурса «Томский фермер»,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30"/>
      <w:bookmarkEnd w:id="4"/>
      <w:r>
        <w:rPr>
          <w:sz w:val="26"/>
          <w:szCs w:val="26"/>
        </w:rPr>
        <w:t xml:space="preserve">** Применяется для расчета размера субсидии для получателей субсидии, реализующих инвестиционные проекты в </w:t>
      </w:r>
      <w:r>
        <w:rPr>
          <w:bCs/>
          <w:color w:val="000000"/>
          <w:sz w:val="26"/>
          <w:szCs w:val="26"/>
        </w:rPr>
        <w:t>сфере сельскохозяйственного производства Томской области</w:t>
      </w:r>
      <w:r>
        <w:rPr>
          <w:sz w:val="26"/>
          <w:szCs w:val="26"/>
        </w:rPr>
        <w:t>,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ta0000016">
    <w:name w:val="pt-a0-0000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877E42726C195F81AFB899E94854EB5473C68FFA46FAAF4767922A153D99455D91313B94F8A5870MEq3D" TargetMode="External"/><Relationship Id="rId6" Type="http://schemas.openxmlformats.org/officeDocument/2006/relationships/hyperlink" Target="consultantplus://offline/ref=B877E42726C195F81AFB899E94854EB5443468F3A06CAAF4767922A153D99455D91313B94F88537FMEqDD" TargetMode="External"/><Relationship Id="rId7" Type="http://schemas.openxmlformats.org/officeDocument/2006/relationships/hyperlink" Target="consultantplus://offline/ref=B877E42726C195F81AFB899E94854EB5443468F3A06CAAF4767922A153D99455D91313B94F885F76MEq9D" TargetMode="External"/><Relationship Id="rId8" Type="http://schemas.openxmlformats.org/officeDocument/2006/relationships/hyperlink" Target="consultantplus://offline/ref=ECD7584AEBB11F7CDF25913E87FA1E8C0A854A6D885E5DC60E8B5874E5D47AA689C4CF725545E1F1875C12ACf7N" TargetMode="External"/><Relationship Id="rId9" Type="http://schemas.openxmlformats.org/officeDocument/2006/relationships/hyperlink" Target="consultantplus://offline/ref=6F3B5B13ECF181328E59A5795457F39DF873F1443E9C81D4A7EA527C7C74E554C8888C50A4FF174Af8e3I" TargetMode="External"/><Relationship Id="rId10" Type="http://schemas.openxmlformats.org/officeDocument/2006/relationships/hyperlink" Target="consultantplus://offline/ref=6F3B5B13ECF181328E59A5795457F39DFB7BF1483A9F81D4A7EA527C7C74E554C8888C50A4FD1C45f8eDI" TargetMode="External"/><Relationship Id="rId11" Type="http://schemas.openxmlformats.org/officeDocument/2006/relationships/hyperlink" Target="consultantplus://offline/ref=6F3B5B13ECF181328E59A5795457F39DFB7BF1483A9F81D4A7EA527C7C74E554C8888C50A4FD104Cf8e9I" TargetMode="External"/><Relationship Id="rId12" Type="http://schemas.openxmlformats.org/officeDocument/2006/relationships/hyperlink" Target="consultantplus://offline/ref=ECD7584AEBB11F7CDF25913E87FA1E8C0A854A6D885E5DC60E8B5874E5D47AA689C4CF725545E1F1875C12ACf7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2:00Z</dcterms:created>
  <dc:creator>АНН</dc:creator>
  <dc:description/>
  <dc:language>en-US</dc:language>
  <cp:lastModifiedBy>Делопроизводитель нормативно правовых актов</cp:lastModifiedBy>
  <cp:lastPrinted>2017-02-27T16:18:00Z</cp:lastPrinted>
  <dcterms:modified xsi:type="dcterms:W3CDTF">2017-02-28T01:42:00Z</dcterms:modified>
  <cp:revision>2</cp:revision>
  <dc:subject/>
  <dc:title>Образец</dc:title>
</cp:coreProperties>
</file>