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03621305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АДМИНИСТРАЦИЯ ТОМСКОГО РАЙОНА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2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«30»     05    2013 г.                                                                                            № 149</w:t>
      </w:r>
    </w:p>
    <w:p>
      <w:pPr>
        <w:pStyle w:val="Style11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г.Томск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before="120" w:after="0"/>
        <w:ind w:left="142" w:righ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О внесении изменений 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постановление Администрации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Томского района от 20.12.2010 № 339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целях повышения эффективности государственной поддержки  личных подсобных хозяйств граждан  в Томском районе  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left="-53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. Внести в постановление Администрации Томского района от 20.12.2010 № 339 «Об утверждении долгосрочной целевой программы Томского района «Развитие личных подсобных хозяйств граждан в Томском районе на 2011-2015 годы» (далее – программа),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1) в паспорте программы пункт «Объемы и источники финансирования программы» изложить в следующей редакции: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редства бюджета Томского района: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11 г. – 1500 тыс.рублей*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12 г. – 1000 тыс.рублей*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13 г. – 1000 тыс.рублей*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14 г. – 1500 тыс.рублей*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15 г. – 1000 тыс.рублей*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----------------------------------------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* объем средств на реализацию долгосрочной целевой программы на период 2011 – 2015 годы определяется решением о бюджете Томского района на соответствующий финансовый год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) раздел 7 программы 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Общая сумма расходов районного бюджета на реализацию Программы на период 2011 - 2015 годы составляет 6 000 тыс. рублей (шесть миллионов рублей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1 год - всего 1 500 000 рублей, из н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на возмещение расходов по искусственному осеменению коров – 260 0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оказание муниципальной поддержки по организации пунктов искусственного осеме-     нения животных в сельских поселениях – 265 0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субсидирование затрат по воде, используемой для поения коров - 975 000 рубле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2 год - всего 1 000 000 рублей, из н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на возмещение расходов по искусственному осеменению коров – 300 0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субсидирование затрат по воде, используемой для поения коров  - 700 000 рубле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3 год - всего 1 000 000 рублей, из н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на возмещение расходов по искусственному осеменению коров – 300 0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субсидирование затрат по воде, используемой для поения коров  - 700 000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4 год - всего 1 500 000 рублей, из н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на возмещение расходов по искусственному осеменению коров - 344 0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субсидирование затрат по воде, используемой для поения коров, - 1 156 000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5 год - всего 1 000 000 рублей, из н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на возмещение расходов по искусственному осеменению коров – 375 0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убсидирование затрат по воде, используемой для поения коров, -  625 000 рубле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</w:t>
      </w:r>
      <w:hyperlink w:anchor="Par516">
        <w:r>
          <w:rPr>
            <w:rStyle w:val="InternetLink"/>
            <w:color w:val="0000FF"/>
            <w:sz w:val="24"/>
            <w:szCs w:val="24"/>
          </w:rPr>
          <w:t>затрат</w:t>
        </w:r>
      </w:hyperlink>
      <w:r>
        <w:rPr>
          <w:sz w:val="24"/>
          <w:szCs w:val="24"/>
        </w:rPr>
        <w:t xml:space="preserve"> районного бюджета на реализацию Программы изложен в приложении 4»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ab/>
        <w:tab/>
        <w:t>3) пункт 2 раздела 8 изложить в следующей редакции:  «сохранить поголовье коров в личных подсобных хозяйствах на уровне 2 700 голов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4) пункт 3 раздела 8 изложить в следующей редакции: «сохранить поголовье КРС в личных подсобных хозяйствах на уровне 5 300 голов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) пункт 4 раздела 8 изложить в следующей редакции: «увеличить поголовье прочего скота в личных подсобных хозяйствах: свиней на 8% до 4400 голов, овец и коз на 12% до 2500 голов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6) пункт 5 раздела 8 изложить в следующей редакции: «Увеличить производство мясв в личных подсобных хозяйствах до 4000 тонн в год, производство молока до 10 500 тонн в год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7) пункт 6 раздела 8 изложить в следующей редакции: «Увеличить продуктивность от одной коровы на 11% до 4200 кг в год»;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8) приложение № 1  «Показатели развития личных подсобных хозяйств в структуре сельскохозяйственного производства Томского района» к постановлению изложить в новой редакции, согласно приложению № 1 к настоящему постановлению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ab/>
        <w:t>9) приложение № 2  «Прогнозируемые показатели реализации Программы»  к постановлению изложить в новой редакции, согласно приложению № 2  к настоящему постановлению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ab/>
        <w:t>10) приложение № 4  «Затраты районного бюджета на реализацию программы развития ЛПХ граждан на 2011 – 2015 годы»  к постановлению изложить в новой редакции, согласно приложению № 3  к настоящему постановл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2. Настоящее постановление вступает в силу с момента его официального опубликования. </w:t>
      </w:r>
    </w:p>
    <w:p>
      <w:pPr>
        <w:pStyle w:val="Style11"/>
        <w:tabs>
          <w:tab w:val="clear" w:pos="6804"/>
          <w:tab w:val="left" w:pos="700" w:leader="none"/>
          <w:tab w:val="left" w:pos="1200" w:leader="none"/>
          <w:tab w:val="left" w:pos="2268" w:leader="none"/>
        </w:tabs>
        <w:spacing w:before="0" w:after="0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3. Управлению Делами Администрации Томского района (О.А.Шрейдер)  разместить настоящее постановление   на официальном сайте в сети «Интернет»  и опубликовать в газете «Томское предместье»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Администрации  - начальника Управления по социально-экономическому развитию села Администрации Томского района А.В. Крикуно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sz w:val="24"/>
          <w:szCs w:val="24"/>
        </w:rPr>
        <w:t xml:space="preserve">Глава Томского района  </w:t>
        <w:tab/>
        <w:tab/>
        <w:tab/>
        <w:tab/>
        <w:tab/>
        <w:tab/>
        <w:t xml:space="preserve">            В.Е. Лукьян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алехова И.В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тел. 55-58-73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омского района от 30.05.2013 № 149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казатели развития личных подсобных хозяйст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структуре сельскохозяйственного производства Том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06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900"/>
        <w:gridCol w:w="900"/>
        <w:gridCol w:w="900"/>
        <w:gridCol w:w="900"/>
        <w:gridCol w:w="800"/>
        <w:gridCol w:w="800"/>
        <w:gridCol w:w="800"/>
        <w:gridCol w:w="760"/>
        <w:gridCol w:w="1100"/>
      </w:tblGrid>
      <w:tr>
        <w:trPr>
          <w:trHeight w:val="5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рупные С/Х предприятия и крупные КФХ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ые подсобные хозяйства</w:t>
            </w:r>
          </w:p>
        </w:tc>
      </w:tr>
      <w:tr>
        <w:trPr>
          <w:trHeight w:val="9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вес ЛПХ  в объеме всех категорий хозяйств по 2012г</w:t>
            </w:r>
          </w:p>
        </w:tc>
      </w:tr>
      <w:tr>
        <w:trPr>
          <w:trHeight w:val="3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ые с/х предприятия и КФ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ичные подсобные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.ч.занимающиеся животноводством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ые с/х предприятия и КФ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ичные подсобные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10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хоз угодья, тыс.га.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шня, тыс. га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4%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, тыс. 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3%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и, тыс. 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4%</w:t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ство: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, тон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5%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, тон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9%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, тон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7%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и, тон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9%</w:t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скота на 31.12.</w:t>
            </w:r>
          </w:p>
        </w:tc>
      </w:tr>
      <w:tr>
        <w:trPr>
          <w:trHeight w:val="274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С, гол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6%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ы, гол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3%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ьи, гол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3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1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4%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цы, козы, гол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ний удой от 1 коров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жайность, цн/га: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вощ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омского района от 30.05.2013 № 149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рогнозируемые показатели реализации Программы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960"/>
        <w:gridCol w:w="941"/>
        <w:gridCol w:w="941"/>
        <w:gridCol w:w="941"/>
        <w:gridCol w:w="941"/>
        <w:gridCol w:w="941"/>
        <w:gridCol w:w="945"/>
      </w:tblGrid>
      <w:tr>
        <w:trPr>
          <w:trHeight w:val="315" w:hRule="atLeast"/>
        </w:trPr>
        <w:tc>
          <w:tcPr>
            <w:tcW w:w="3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 факт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факт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факт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факт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план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план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план</w:t>
            </w:r>
          </w:p>
        </w:tc>
      </w:tr>
      <w:tr>
        <w:trPr>
          <w:trHeight w:val="300" w:hRule="atLeast"/>
        </w:trPr>
        <w:tc>
          <w:tcPr>
            <w:tcW w:w="3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дворов, ведущих ЛПХ (на 31.12.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7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</w:tr>
      <w:tr>
        <w:trPr>
          <w:trHeight w:val="539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.ч. занимающиеся животноводств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00</w:t>
            </w:r>
          </w:p>
        </w:tc>
      </w:tr>
      <w:tr>
        <w:trPr>
          <w:trHeight w:val="401" w:hRule="atLeas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:</w:t>
            </w:r>
          </w:p>
        </w:tc>
      </w:tr>
      <w:tr>
        <w:trPr>
          <w:trHeight w:val="427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, тон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</w:tr>
      <w:tr>
        <w:trPr>
          <w:trHeight w:val="46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, тон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2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6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00</w:t>
            </w:r>
          </w:p>
        </w:tc>
      </w:tr>
      <w:tr>
        <w:trPr>
          <w:trHeight w:val="432" w:hRule="atLeas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ловье (на 31.12):</w:t>
            </w:r>
          </w:p>
        </w:tc>
      </w:tr>
      <w:tr>
        <w:trPr>
          <w:trHeight w:val="390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С, гол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0</w:t>
            </w:r>
          </w:p>
        </w:tc>
      </w:tr>
      <w:tr>
        <w:trPr>
          <w:trHeight w:val="40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ы, гол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</w:tr>
      <w:tr>
        <w:trPr>
          <w:trHeight w:val="43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ьи, гол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0</w:t>
            </w:r>
          </w:p>
        </w:tc>
      </w:tr>
      <w:tr>
        <w:trPr>
          <w:trHeight w:val="495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цы и козы, гол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</w:tr>
      <w:tr>
        <w:trPr>
          <w:trHeight w:val="450" w:hRule="atLeas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й молока от 1 коровы, кг:</w:t>
            </w:r>
          </w:p>
        </w:tc>
      </w:tr>
      <w:tr>
        <w:trPr>
          <w:trHeight w:val="369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ичные подсобные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0</w:t>
            </w:r>
          </w:p>
        </w:tc>
      </w:tr>
      <w:tr>
        <w:trPr>
          <w:trHeight w:val="399" w:hRule="atLeast"/>
        </w:trPr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хозпредприят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омского района от 30.05.2013 № 149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траты районного бюджета на реализацию программы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азвития ЛПХ  граждан на 2011-2015 годы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960"/>
        <w:gridCol w:w="900"/>
        <w:gridCol w:w="866"/>
        <w:gridCol w:w="920"/>
        <w:gridCol w:w="920"/>
      </w:tblGrid>
      <w:tr>
        <w:trPr>
          <w:trHeight w:val="62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поддержк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2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3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4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5 </w:t>
            </w:r>
          </w:p>
        </w:tc>
      </w:tr>
      <w:tr>
        <w:trPr>
          <w:trHeight w:val="538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бсидия на компенсацию затрат по искусственному осеменению коров   (100% на корову)</w:t>
            </w:r>
          </w:p>
        </w:tc>
      </w:tr>
      <w:tr>
        <w:trPr>
          <w:trHeight w:val="383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семеняемых коров, гол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9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 осеменения одной коровы,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</w:tr>
      <w:tr>
        <w:trPr>
          <w:trHeight w:val="41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ы на осеменение,  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</w:tr>
      <w:tr>
        <w:trPr>
          <w:trHeight w:val="69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мер субсидии по осеменению из районного бюджета, 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</w:tr>
      <w:tr>
        <w:trPr>
          <w:trHeight w:val="523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я на приобретение оборудования для организации пунктов искусственного осеменения животных (100% затрат)</w:t>
            </w:r>
          </w:p>
        </w:tc>
      </w:tr>
      <w:tr>
        <w:trPr>
          <w:trHeight w:val="53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личество вновь организуемых пунктов по искусственному осеменению животных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оимость оборудования по искусственному осеменению животных 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размер субсидии,  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убсидия на компенсацию затрат по воде, используемой для поения коро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 корова - 50% ; 2 и более 100%-  на корову)</w:t>
            </w:r>
          </w:p>
        </w:tc>
      </w:tr>
      <w:tr>
        <w:trPr>
          <w:trHeight w:val="4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оров в ЛПХ, голов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</w:tc>
      </w:tr>
      <w:tr>
        <w:trPr>
          <w:trHeight w:val="58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  субсидируемых коров в ЛПХ  имеющих по 1 кор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541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 субсидируемых коров в ЛПХ  имеющих по 2 и более коров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</w:tr>
      <w:tr>
        <w:trPr>
          <w:trHeight w:val="45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 воды на 1 корову в год, куб.м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>
          <w:trHeight w:val="4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 1куб.м.воды,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</w:tr>
      <w:tr>
        <w:trPr>
          <w:trHeight w:val="51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 воды на 1 корову в год,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5</w:t>
            </w:r>
          </w:p>
        </w:tc>
      </w:tr>
      <w:tr>
        <w:trPr>
          <w:trHeight w:val="43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субсидии 50% (тыс руб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</w:tr>
      <w:tr>
        <w:trPr>
          <w:trHeight w:val="52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субсидии 100% (тыс руб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</w:tr>
      <w:tr>
        <w:trPr>
          <w:trHeight w:val="4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размер субсидии тыс. 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</w:tr>
      <w:tr>
        <w:trPr>
          <w:trHeight w:val="4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затрат тыс. рубл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000</w:t>
            </w:r>
          </w:p>
        </w:tc>
      </w:tr>
    </w:tbl>
    <w:p>
      <w:pPr>
        <w:pStyle w:val="Normal2"/>
        <w:spacing w:lineRule="auto" w:line="360"/>
        <w:ind w:right="4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679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1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2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ing3">
    <w:name w:val="heading 3"/>
    <w:basedOn w:val="Normal2"/>
    <w:next w:val="Normal2"/>
    <w:qFormat/>
    <w:pPr>
      <w:keepNext w:val="true"/>
      <w:jc w:val="center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ind w:left="6521"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16:00Z</dcterms:created>
  <dc:creator>Делопроизводитель нормативно правовых актов</dc:creator>
  <dc:description/>
  <dc:language>en-US</dc:language>
  <cp:lastModifiedBy>Делопроизводитель нормативно правовых актов</cp:lastModifiedBy>
  <cp:lastPrinted>2013-04-17T15:40:00Z</cp:lastPrinted>
  <dcterms:modified xsi:type="dcterms:W3CDTF">2013-05-30T08:16:00Z</dcterms:modified>
  <cp:revision>2</cp:revision>
  <dc:subject/>
  <dc:title/>
</cp:coreProperties>
</file>