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60501690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      11      2014 года</w:t>
        <w:tab/>
        <w:t xml:space="preserve">                                                 № 3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обязательных и исправительных работ на территории Томского района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, руководствуясь Уставом муниципального образования «Томский район»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пределить объекты, на которых отбываются обязательные работы, согласно перечню организаций для отбывания осужденными наказания в виде обязательных работ на территории муниципального образования «Томский район»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ределить объекты, в которых отбываются исправительные работы, согласно перечню организаций для отбывания осужденными наказания в виде исправительных работ на территории муниципального образования «Томский район»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, указанных в Приложении 1 и Приложении 2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еспечить отбывание осужденными обязательных, исправительных работ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ежеквартально предоставлять в Администрацию Томского района информацию о появлении дополнительных рабочих мест и (или) возможности привлечения осужденных к иным видам обязательных, исправительных работ, не указанным в Приложениях 1 и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 xml:space="preserve">Глава Томского района             </w:t>
        <w:tab/>
        <w:tab/>
        <w:t xml:space="preserve">          </w:t>
        <w:tab/>
        <w:tab/>
        <w:t xml:space="preserve">          </w:t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арова Т.А. 40 48 59</w:t>
      </w:r>
    </w:p>
    <w:p>
      <w:pPr>
        <w:pStyle w:val="Normal"/>
        <w:rPr/>
      </w:pPr>
      <w:r>
        <w:rPr/>
        <w:t>Хохлова О.Г.  40 45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>
          <w:sz w:val="28"/>
          <w:szCs w:val="28"/>
        </w:rPr>
        <w:t xml:space="preserve">Приложение 1 к постановлению Администрации Томского района  от 13.11.2014  № 306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Перечень организаций для отбывания осужденными наказания в виде </w:t>
      </w:r>
      <w:r>
        <w:rPr>
          <w:b/>
        </w:rPr>
        <w:t>обязательных работ</w:t>
      </w:r>
      <w:r>
        <w:rPr/>
        <w:t xml:space="preserve"> на территории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Том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36"/>
        <w:gridCol w:w="3751"/>
        <w:gridCol w:w="40"/>
        <w:gridCol w:w="4253"/>
        <w:gridCol w:w="1094"/>
      </w:tblGrid>
      <w:tr>
        <w:trPr>
          <w:trHeight w:val="400" w:hRule="atLeast"/>
        </w:trPr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68" w:hRule="atLeast"/>
        </w:trPr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Богаше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Богашево, ул. Советская, 6 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роительные работы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ота. Сила. Молод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Мира, 17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хозяйственные 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Воронин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ул. Центральная, 7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ул. Центральная, 7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Заречн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фтанчиково, ул. Коммунистическая, 86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Зональнен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ональная Станция, ул. Совхозная,10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, уборка территорий, уборка производственных и служебных помещений, участие в ремонте и строительстве дорог, тротуаров, пешеходных дорожек, прокладке водопроводных, газовых, канализационных коммуникаций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Зональненского сельского поселения «Служба коммунального серви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ональная Станция, ул. Светлая, 19, стр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, участие в ремонте и строительстве дорог, тротуаров, пешеходных дорожек, прокладке водопроводных, газовых, канализационных коммуникаций, 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Зоркальце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Совхозная, 1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 территории Зоркальцевского сельского поселения, участие в ремонте и реконструкции  жилого фонда, а также  объектов социально-культурного назначения, общестроительные работы, косметический ремонт зданий и помещений, участие в ремонте и строительстве дорог, тротуаров, пешеходных дорожек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тат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татка,  ул. Гагарина, 1 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при проведении работ в лесном хозяйстве, выполнение неквалифицированных работ в организациях всех форм собственност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Томскосел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, ул. Маяковского, 27-32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при проведении работ в лесном хозяйстве, выполнение неквалифицированных работ в организациях всех форм собственност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Калтай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лек, ул. Трактовая,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уборка территорий, выполнение неквалифицированных работ, не связанных с риском или специализацией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Копыло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 сельского поселения,  организаций всех форм собственности, уборка территорий сельского поселения, организаций всех форм собственности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-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2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 сельского поселения,  организаций всех форм собственности, участие в ремонте и строительстве дорог, тротуаров, пешеходных дорожек, прокладке водопроводных, газовых, канализационных и других коммуник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Корниловское сельское поселение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нилово, ул. Гагарина, 29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, озеленение территорий сельского поселения,  организаций всех форм собственности, участие в ремонте и строительстве дорог, тротуаров, пешеходных дорожек, прокладке водопроводных, газовых, канализационных и других коммуникаций, 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Малино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выполнение неквалифицированных работ в организациях всех фор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Меженино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жениновка,  ул. Первомайская, 23 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 территорий сельского поселения,  организаций всех форм собственности, уборка территорий сельского поселения, организаций всех форм собственности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ельский Дом культуры с. Межениновка»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, участие в прокладке водопроводных, канализационных и других коммуникаций, 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благоустройства»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выполнение неквалифицированных работ в организациях всех форм собственности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Мирненское сельское поселение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 ул. Трудовая, 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, территории поселения, организаций всех форм собственности, уборка производственных и служебных помещений, земля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Комбинат благоустро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 Аэропорт, 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, уборка территории организаци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Моряковское сельское поселение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ряковский Затон, ул. Советская, 27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, территории поселения, организаций всех форм собственности, уборка производственных и служебных помещений, земля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яковский речной зат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овский Затон, ул. Ленина, 2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, уборка территории организаци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Наумо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7А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Новорождествен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ское, ул. Советская, 62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Октябрь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, ул. Заводская, 1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 сельского поселения,  организаций всех форм собственности, уборка территорий сельского поселения, организаций всех форм собственности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, ул. Заводская, 1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, уборка территории организаци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тябр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, ул. Заводская, 4б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, уборка территории организаци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Рыбало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Рыбалово, ул. Коммунистическая, 7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и строительстве дорог, тротуаров, пешеходных дорожек, прокладке водопроводных, газовых, канализационных коммуникаций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пас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Турунтаевское сельское поселение»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урунтаево, ул. Школьная, 4</w:t>
            </w:r>
          </w:p>
        </w:tc>
        <w:tc>
          <w:tcPr>
            <w:tcW w:w="4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территории поселения, организаций всех форм собственности, уборка производственных и служебных помещений, земляные работы, косметический ремонт зданий  и помещений, выполнение неквалифицированных работ в организациях всех форм собственности, подсобные, погрузочно-разгрузочные работ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1"/>
        <w:rPr/>
      </w:pPr>
      <w:r>
        <w:rPr/>
        <w:t>Начальник  филиала по Томскому району</w:t>
      </w:r>
    </w:p>
    <w:p>
      <w:pPr>
        <w:pStyle w:val="Heading1"/>
        <w:rPr/>
      </w:pPr>
      <w:r>
        <w:rPr/>
        <w:t>ФКУ УИИ УФСИН России по Томской области</w:t>
        <w:tab/>
        <w:t xml:space="preserve">     К.В. Мере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496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142" w:leader="none"/>
        </w:tabs>
        <w:ind w:right="-2" w:firstLine="4962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firstLine="4962"/>
        <w:rPr>
          <w:sz w:val="28"/>
          <w:szCs w:val="28"/>
        </w:rPr>
      </w:pPr>
      <w:r>
        <w:rPr>
          <w:sz w:val="28"/>
          <w:szCs w:val="28"/>
        </w:rPr>
        <w:t>от 13.11.2014 № 306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исправительных работ</w:t>
      </w:r>
      <w:r>
        <w:rPr>
          <w:sz w:val="28"/>
          <w:szCs w:val="28"/>
        </w:rPr>
        <w:t xml:space="preserve">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431"/>
        <w:gridCol w:w="3117"/>
        <w:gridCol w:w="1573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Богашев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ота-Сад Меч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Мира, 17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Воронин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 74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Заречн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фтанчиково, ул. Коммунистическая, 86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ая Водяная Компания»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сфер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Наш дом»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сфер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аречное»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сфер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«Итатское сельское поселение»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татка,  ул. Гагарина, 1 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при проведении работ в лесном хозяйстве, выполнение неквалифицированных работ в организациях всех форм собственности, подсобные, погрузочно-разгрузоч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Томскосел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мское, ул.Маяковского, 27-32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при проведении работ в лесном хозяйстве, выполнение неквалифицированных работ в организациях всех форм собственности, подсобные, погрузочно-разгрузоч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Копылов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-Т»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окладке водопроводных,  канализационных и других коммуникац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Малинов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Мирнен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 ул. Трудовая, 10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, территории поселения, организаций всех форм собственности, уборка производственных и служебных помещений, земля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Комбинат благоустро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эропорт, 3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, уборка территории организации, подсобные, погрузочно-разгрузочные рабо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200"/>
              <w:ind w:left="720" w:right="-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Новорождествен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И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ское, ул. Советская, 62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Октябрь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, ул. Заводская, 14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ктябрьск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, ул. Заводская, 4Б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«Спасское сельское поселение»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3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1"/>
        <w:rPr/>
      </w:pPr>
      <w:r>
        <w:rPr/>
        <w:t>Начальник  филиала по Томскому району</w:t>
      </w:r>
    </w:p>
    <w:p>
      <w:pPr>
        <w:pStyle w:val="Heading1"/>
        <w:rPr/>
      </w:pPr>
      <w:r>
        <w:rPr/>
        <w:t xml:space="preserve">ФКУ УИИ УФСИН России по Томской области </w:t>
        <w:tab/>
        <w:t xml:space="preserve">       К.В. Меренков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7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11-12T15:34:00Z</cp:lastPrinted>
  <dcterms:modified xsi:type="dcterms:W3CDTF">2014-11-13T10:17:00Z</dcterms:modified>
  <cp:revision>2</cp:revision>
  <dc:subject/>
  <dc:title/>
</cp:coreProperties>
</file>