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uppressAutoHyphens w:val="true"/>
        <w:ind w:left="0" w:right="567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Томск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28»         04         2015 г.                                                                                № 115</w:t>
      </w:r>
    </w:p>
    <w:p>
      <w:pPr>
        <w:pStyle w:val="Normal"/>
        <w:ind w:right="357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введении на территории Томского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режима чрезвычайной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туации муниципального характера</w:t>
      </w:r>
    </w:p>
    <w:p>
      <w:pPr>
        <w:pStyle w:val="Normal"/>
        <w:spacing w:lineRule="auto" w:line="276"/>
        <w:ind w:right="28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уровня вод в малых реках района, подтоплением населенных пунктов, размытием дорог и отрезанием населенных пунктов района от автомобильного сообщения, связанные с этим нарушения жизнеобеспечения населения Томского района, в соответствии с решением Комиссии по предупреждению и ликвидации чрезвычайных ситуаций и обеспечению пожарной безопасности (протокол от 28.04.2015 №4),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ситуацию, сложившуюся на территории муниципального образования «Томский район», связанную с размытием дорог и отрезанием поселка 86 Квартал        Зоркальцевского сельского поселения и деревни Георгиевка Наумовского сельского поселения Томского района от автомобильного сообщения, как чрезвычайную ситуацию муниципаль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Ввести с 28.04.2015 для органов управления районного звена территориальной подсистемы РСЧС режим чрезвычайной ситуации муниципального характера. Привлечь для ликвидации чрезвычайной ситуации силы и средства районн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тделу по ГО и ЧС Управления Делами (Черных В.Ю.), Отделу капитального строительства Управления ЖКХ, строительства, транспорта и связи (Сулейманов В.Г.) определить перечень мер, направленных на ликвидацию чрезвычайных ситуаций связанных с размывом дорог и отрезанием населенных пунктов п. 86 Квартал и д. Георгиевка Томского района.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               </w:t>
      </w:r>
      <w:r>
        <w:rPr>
          <w:b w:val="false"/>
          <w:sz w:val="26"/>
          <w:szCs w:val="26"/>
        </w:rPr>
        <w:t xml:space="preserve">4. Управлению Делами (Ефимова О.Е.) опубликовать данное постановление в газете      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«Томское предместье» и разместить на официальном сайте муниципального образования         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«Томский район» в сети Интернет.</w:t>
      </w:r>
    </w:p>
    <w:p>
      <w:pPr>
        <w:pStyle w:val="TextBody"/>
        <w:ind w:left="-284" w:right="-143" w:hanging="0"/>
        <w:jc w:val="both"/>
        <w:rPr/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5. Контроль за исполнением настоящего постановления возложить на заместителя     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Главы Томского района – начальника Управления ЖКХ, строительства, транспорта и связи </w:t>
      </w:r>
    </w:p>
    <w:p>
      <w:pPr>
        <w:pStyle w:val="TextBody"/>
        <w:ind w:left="-284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– </w:t>
      </w:r>
      <w:r>
        <w:rPr>
          <w:b w:val="false"/>
          <w:sz w:val="26"/>
          <w:szCs w:val="26"/>
        </w:rPr>
        <w:t>председателя КЧС и ОПБ Томского района А.В. Вульф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        В.Е. Лукьянов</w:t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.И. Мельник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16"/>
          <w:szCs w:val="16"/>
          <w:lang w:eastAsia="ar-SA"/>
        </w:rPr>
        <w:t>40 78 3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9:00Z</dcterms:created>
  <dc:creator>Adm</dc:creator>
  <dc:description/>
  <dc:language>en-US</dc:language>
  <cp:lastModifiedBy>Делопроизводитель нормативно правовых актов</cp:lastModifiedBy>
  <cp:lastPrinted>2015-04-28T14:40:00Z</cp:lastPrinted>
  <dcterms:modified xsi:type="dcterms:W3CDTF">2015-04-29T04:49:00Z</dcterms:modified>
  <cp:revision>2</cp:revision>
  <dc:subject/>
  <dc:title/>
</cp:coreProperties>
</file>