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52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4.5pt" filled="f" o:ole="">
            <v:imagedata r:id="rId3" o:title=""/>
          </v:shape>
          <o:OLEObject Type="Embed" ProgID="" ShapeID="ole_rId2" DrawAspect="Content" ObjectID="_336478283" r:id="rId2"/>
        </w:objec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right" w:pos="992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2.11.2020</w:t>
        <w:tab/>
        <w:t xml:space="preserve"> № 403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«Обеспечение безопасности населения Томского района»</w:t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Администрации Томского района от 24 апреля 2015 года № 110 «Об утверждении Порядка принятия решений о разработке муниципальных программ Томского района, их формирования и реализации», распоряжением Администрации Томского района от 31 июля 2015 года № 318-П «Об утверждении Перечня муниципальных программ Томского района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безопасности населения Томского района» согласно приложению к настоящему постановл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1 января 2021 год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главного специалиста по вопросам профилактики правонарушений А.Г. Ковале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Глава Томского района</w:t>
        <w:tab/>
        <w:t xml:space="preserve">   А.А. Терещенко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алев Андрей Геннадьевич, главны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7(3822) 40 89 93 kag@atr.tomsk.gov.ru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т 02.11.2020 № 403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аспорт </w:t>
      </w: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946"/>
        <w:gridCol w:w="709"/>
        <w:gridCol w:w="709"/>
        <w:gridCol w:w="68"/>
        <w:gridCol w:w="499"/>
        <w:gridCol w:w="209"/>
        <w:gridCol w:w="641"/>
        <w:gridCol w:w="68"/>
        <w:gridCol w:w="709"/>
        <w:gridCol w:w="354"/>
        <w:gridCol w:w="496"/>
        <w:gridCol w:w="213"/>
        <w:gridCol w:w="638"/>
        <w:gridCol w:w="216"/>
        <w:gridCol w:w="634"/>
        <w:gridCol w:w="7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безопасности населения Томского района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9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Томского района </w:t>
            </w:r>
          </w:p>
          <w:p>
            <w:pPr>
              <w:pStyle w:val="Normal"/>
              <w:suppressAutoHyphens w:val="false"/>
              <w:autoSpaceDE w:val="false"/>
              <w:ind w:left="14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uppressAutoHyphens w:val="false"/>
              <w:autoSpaceDE w:val="false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мского района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6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Томского района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гнозный </w:t>
            </w:r>
            <w:r>
              <w:rPr>
                <w:rFonts w:eastAsia="Arial"/>
                <w:sz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гнозный </w:t>
            </w:r>
            <w:r>
              <w:rPr>
                <w:rFonts w:eastAsia="Arial"/>
                <w:sz w:val="22"/>
              </w:rPr>
              <w:t>2027</w:t>
            </w:r>
          </w:p>
        </w:tc>
      </w:tr>
      <w:tr>
        <w:trPr>
          <w:trHeight w:val="14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ояние общей преступности на 100 тыс. населения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8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46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0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05,0</w:t>
            </w:r>
          </w:p>
        </w:tc>
      </w:tr>
      <w:tr>
        <w:trPr>
          <w:trHeight w:val="10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тиводействие распространению идеологии терроризма, выполнение требований к антитеррористической защищенности муниципальных объектов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общественной безопасности на территории Томского район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196" w:hRule="atLeast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гнозный </w:t>
            </w:r>
            <w:r>
              <w:rPr>
                <w:rFonts w:eastAsia="Arial"/>
                <w:sz w:val="24"/>
              </w:rPr>
              <w:t>202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гнозный </w:t>
            </w:r>
            <w:r>
              <w:rPr>
                <w:rFonts w:eastAsia="Arial"/>
                <w:sz w:val="24"/>
              </w:rPr>
              <w:t>2027</w:t>
            </w:r>
          </w:p>
        </w:tc>
      </w:tr>
      <w:tr>
        <w:trPr>
          <w:trHeight w:val="19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195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Численность населения, привлеченного к участию в проведенных мероприятиях, с целью пропаганды предотвращения экстремизма и терроризма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6500</w:t>
            </w:r>
          </w:p>
        </w:tc>
      </w:tr>
      <w:tr>
        <w:trPr>
          <w:trHeight w:val="2968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00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23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 2. Обеспечение общественной безопасности на территории Томского района</w:t>
            </w:r>
          </w:p>
        </w:tc>
      </w:tr>
      <w:tr>
        <w:trPr>
          <w:trHeight w:val="1216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дельный вес преступлений, совершенных в общественных местах, в том числе на улицах, от общего числа зарегистрированных преступлен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32</w:t>
            </w:r>
            <w:r>
              <w:rPr>
                <w:rFonts w:eastAsia="Calibri"/>
                <w:sz w:val="24"/>
                <w:lang w:eastAsia="en-US"/>
              </w:rPr>
              <w:t>,</w:t>
            </w:r>
            <w:r>
              <w:rPr>
                <w:rFonts w:eastAsia="Calibri"/>
                <w:sz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1216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Болезненность синдромом зависимости от наркотических веществ (ед. 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,6</w:t>
            </w:r>
          </w:p>
        </w:tc>
      </w:tr>
      <w:tr>
        <w:trPr>
          <w:trHeight w:val="34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общественных объединений граждан, участвующих в охране общественного порядк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89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 3. Повышение безопасности дорожного движения</w:t>
            </w:r>
          </w:p>
        </w:tc>
      </w:tr>
      <w:tr>
        <w:trPr>
          <w:trHeight w:val="965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Число лиц погибших в ДТП (ед. 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6</w:t>
            </w:r>
          </w:p>
        </w:tc>
      </w:tr>
      <w:tr>
        <w:trPr>
          <w:trHeight w:val="1366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Число лиц погибших в ДТП (ед. на 10 тыс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анспорт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</w:tr>
      <w:tr>
        <w:trPr>
          <w:trHeight w:val="8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Профилактика правонарушений и наркомании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Формирование законопослушного поведения участников дорожного движения</w:t>
            </w:r>
          </w:p>
        </w:tc>
      </w:tr>
      <w:tr>
        <w:trPr>
          <w:trHeight w:val="7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ind w:left="14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2027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4"/>
                <w:szCs w:val="14"/>
                <w:highlight w:val="yellow"/>
              </w:rPr>
            </w:pPr>
            <w:r>
              <w:rPr/>
              <w:t>160825,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6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7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2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2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22,1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/>
              <w:t>160825,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6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2987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902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9022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9022,1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ХАРАКТЕРИСТИКА ТЕКУЩЕГО СОСТОЯНИЯ СФЕРЫ РЕАЛИЗАЦИИ МУНИЦИПАЛЬНОЙ  ПРОГРАММ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ы распространения экстремистской и террористической идеологии, прикрывающейся религией, в последнее время практически во всем мире приобретают масштабный характер. На законодательном уровне установлены правовые основы противодействия экстремизму и терроризму, определена компетенция государственных органов в данном направлении, а также основные принципы обеспечения защиты прав и свобод граждан в этой сфере. Накоплен определенный практический опыт проведения специальных и антитеррористических операций по пресечению деятельности экстремистских и террористических групп и организаций. При этом одним из ключевых направлений борьбы с террористическими и экстремистскими проявлениями в современном обществе выступает их профилактика. Особенно важно проведение профилактической работы в образовательных организациях,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. К основным причинам, позволяющим говорить о возможности легкого распространения радикальных идей среди обучающихся и населения Томского района,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 материальная незащищенность молоде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ый максимализм в оценках и сужд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незрелость, значительная зависимость от чужого м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небрежение к действующим в обществе правилам и нормам поведения или их отриц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еры экстремистских группировок различного толка, обещая легкое решение всех проблем, в том числе и материальных, завлекают в свои объединения молодых людей, которые часто даже не задумываются о том, что участвуя в деятельности подобных формирований, по сути, уничтожают свое будущее. Проводить профилактику терроризма и экстремизма среди учащейся молодежи целесообразнее, чем ликвидировать последствия подобных 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егодня одним из основополагающих принципов государственной политики является гуманизация. Каждый человек должен быть подготовлен к безопасному существованию в современном социуме, уметь защитить себя и своих близких в случае возникновения чрезвычайной, кризисной ситуации социального происхождения, а также владеть конструктивными способами разрешения трудных жизненных ситуаций как необходимых условий сохранения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в этом направлении является проведение профилактической работы по обеспечению безопасности в социальной сфере, в том числе по вопросам антитеррористической пропаганды. От компетентности лиц, задействованных в данной сфере, зависит безопасность жизнедеятельности населения района, подрастающего поколения. В связи с этим необходимо: осуществлять нацеленность на воспитание толерантной, разносторонне развитой личности; давать знания религии и культуры разных стран; осуществлять тренинги по взаимодействию людей различных национальностей и этносов; обучать лидеров молодежных организаций способствовать развитию межкультурной дружбы, общ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обеспечения высокого уровня безопасности жизнедеятельности в муниципальном образовании «Томский район», воспитание гражданской солидарности и интернационализма, противодействие любым проявлениям экстремизма и ксенофобии, проведение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Томском районе. Определен перечень программных мероприятий и механизм их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марта 2006 года № 35-ФЗ «О противодействии терроризму» и Указ Президента Российской Федерации от 15 февраля 2006 года № 116 «О мерах по противодействию терроризму»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к числу вопросов местного значения для муниципального района отнесено «участие в профилактике терроризма и экстремизма, а также в минимизации и (или) ликвидации последствий проявлений терроризма и экстремизма». В соответствии с пунктом 2 статьи 17 данного Федерального закона органы местного самоуправления вправе привлекать граждан к выполнению на добровольной основе социально значимых работ, в том числе дежурств для решения задач по противодействию терроризму и экстремиз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2016-2019 годы преступлений, конфликтов на межнациональной, расовой и религиозной почве на территории Томского района не допущ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подпавших под влияние идеологии терроризма, с 2016-2019 годы в районе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в проявления национального или религиозного экстремизма, пропаганды национальной, расовой и религиозной розни с 2016-2019 годы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и внутренние угрозообразующие факторы с 2016-2019 годы отсутствовали. Социальная, общественно-политическая обстановка в районе стабиль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- политических партий, объединений, движений запрещенных действующим законодательством с 2016-2019 годы на территории Томского района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возникновения межэтнических, межконфессиональных и иных социальных противоре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экстремистки настроенных лиц и объединений в ми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правоохранительных, административно-правовых и иных мер по противодействию терроризму и экстремиз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эффективная борьба с организованной преступностью и коррупцией, незаконным оборотом оружия, боеприпасами и взрывчатыми вещест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ноз развития обстановки отсутствие фактов проявлений экстремизма и терроризма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6 - 2020 годов произошло снижение чис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х, привлеченных к уголовной ответственности, на 9,5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несовершеннолетними, на 14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ранее судимыми лицами, на 3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в состоянии алкогольного и наркотического опьянения, на 4,5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ступлений, совершенных в общественных местах, на 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21"/>
        <w:ind w:firstLine="426"/>
        <w:rPr/>
      </w:pPr>
      <w:r>
        <w:rPr>
          <w:bCs/>
          <w:color w:val="000000"/>
          <w:spacing w:val="-1"/>
          <w:szCs w:val="24"/>
        </w:rPr>
        <w:t xml:space="preserve">Несмотря на снижение показателя первичной заболеваемости наркоманиями в Томском районе, показатель распространенности употребления наркотических веществ в немедицинских целях без синдрома зависимости в 2019-200 года продолжает увеличиваться и составил 15,8 на 10 тысяч населения. 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В 2020 году ожидается рост показателя болезненности и распространенности заболеваний вызванных употреблением наркотических средств, как лиц с зависимостью, так и без нее, это связано с новыми правилами наблюдения за наркологическими больными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По данным токсикологического мониторинга, сформированным на основании экстренных извещений о случаях острых отравлений химической этиологии, представленных медицинскими организациями в ФБУЗ «Центр гигиены и эпидемиологии в Томской области», в 2019 г. в Томском районе зарегистрировано 4 случая острых отравлений наркотическими веществами. 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Летальность вследствие острых отравлений наркотиками и психодислептиками в Томском районе составляет 66,7%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Острые отравления наркотическими веществами регистрировались во всех возрастных категориях. В возрастной структуре пострадавших от острых отравлений наркотиками и психодислептиками основную долю составляют взрослые (18 лет и старше) – 95,5%, на детей в возрасте до 14 лет приходится 2,5% (5 случаев), на подростков в возрасте 15-17 лет – 2% (4 случая). Среди пострадавших от острых отравлений наркотическими веществами преобладают мужчины (91%).</w:t>
      </w:r>
    </w:p>
    <w:p>
      <w:pPr>
        <w:pStyle w:val="21"/>
        <w:ind w:firstLine="426"/>
        <w:rPr/>
      </w:pPr>
      <w:r>
        <w:rPr>
          <w:bCs/>
          <w:color w:val="000000"/>
          <w:spacing w:val="-1"/>
          <w:szCs w:val="24"/>
        </w:rPr>
        <w:t>Целью подпрограммы 2 является снижение криминализации общества, повышение безопасности дорожного движения путем повышения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 в соответствии с законодательством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В числе основных направлений работы по достижению указанных целей предусмотрены: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совершенствование системы управления безопасностью дорожного движения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color w:val="000000"/>
          <w:spacing w:val="-1"/>
          <w:szCs w:val="24"/>
          <w:lang w:eastAsia="ar-SA"/>
        </w:rPr>
      </w:pPr>
      <w:r>
        <w:rPr>
          <w:b w:val="false"/>
          <w:bCs w:val="false"/>
          <w:color w:val="000000"/>
          <w:spacing w:val="-1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pacing w:val="-1"/>
          <w:lang w:eastAsia="ar-SA"/>
        </w:rPr>
      </w:pPr>
      <w:r>
        <w:rPr>
          <w:b w:val="false"/>
          <w:spacing w:val="-1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Ь И ЗАДАЧИ МУНИЦИПАЛЬНОЙ ПРОГРАММЫ, ПОКАЗАТЕЛИ</w:t>
      </w:r>
    </w:p>
    <w:p>
      <w:pPr>
        <w:pStyle w:val="ConsPlusTitle"/>
        <w:jc w:val="center"/>
        <w:rPr/>
      </w:pPr>
      <w:r>
        <w:rPr/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муниципальной программы является Повышение уровня безопасности населения Том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ие распространению идеологии терроризма, выполнение требований к антитеррористической защищенности муниципаль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щественной безопасности на территории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вышение безопасности дорожного движения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показателей цели и задач муниципальной программы</w:t>
      </w:r>
    </w:p>
    <w:p>
      <w:pPr>
        <w:pStyle w:val="ConsPlusTitle"/>
        <w:jc w:val="center"/>
        <w:rPr/>
      </w:pPr>
      <w:r>
        <w:rPr/>
        <w:t>и сведения о порядке сбора информации по показателям</w:t>
      </w:r>
    </w:p>
    <w:p>
      <w:pPr>
        <w:pStyle w:val="ConsPlusTitle"/>
        <w:jc w:val="center"/>
        <w:rPr/>
      </w:pPr>
      <w:r>
        <w:rPr/>
        <w:t>и методике их расчета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"/>
        <w:gridCol w:w="1570"/>
        <w:gridCol w:w="906"/>
        <w:gridCol w:w="964"/>
        <w:gridCol w:w="1134"/>
        <w:gridCol w:w="1614"/>
        <w:gridCol w:w="1220"/>
        <w:gridCol w:w="215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 расчета 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цели муниципальной программы: Повышение уровня безопасности населения Томского рай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общей преступности на 100 тыс. насел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суммы преступлений к численности жителей района. Исчисляется на 100 тыс.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муниципальной программы: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привлеченного к участию в проведенных мероприятиях, с целью пропаганды предотвращения экстремизма и терроризм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объектов соответствующих требованиям антитеррористической защищенности в общему числу объект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муниципальной программы: Обеспечение общественной безопасности на территории Томского рай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еступлений,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преступлений совершенных в общественных местах к общему числу зарегистрированных преступ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енность синдромом зависимости от наркотических вещест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количества лиц имеющих синдром зависимости от наркотических веществ к численности жителей района. Исчисляется на 100 тыс.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 и Департамента здравоохранения Том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муниципальной программы: Повышение безопасности дорожного движения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 погибших в ДТП (на 100 тыс. насел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 погибших в ДТП (на 10 тыс. транспортных средст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МВ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21"/>
        <w:ind w:firstLine="42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бюджета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: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муниципальной программы: Обеспечение общественной безопасности на территории Томского района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2. Профилактика правонарушений и наркоман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b/>
                <w:b/>
                <w:bCs/>
                <w:strike/>
                <w:lang w:eastAsia="en-US"/>
              </w:rPr>
            </w:pPr>
            <w:r>
              <w:rPr>
                <w:rFonts w:eastAsia="Calibri"/>
                <w:b/>
                <w:bCs/>
                <w:strike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strike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 муниципальной программы: Повышение безопасности дорожного движения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. Формирование законопослушного поведения участников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1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16082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8"/>
        <w:gridCol w:w="1445"/>
        <w:gridCol w:w="2090"/>
        <w:gridCol w:w="1418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 средств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омского района, в том числе за сч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ертов 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/областного бюджета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1 -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овышению уровня антитеррористической защищенности МБОУ «Богашев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овышению уровня антитеррористической защищенности МБДОУ «Детский сад. с. Батурино» Томского района, с. Батурино ул. Цветочная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. с. Богашево» Томского района, с. Богашево ул. Новостройка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Петух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Лучан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Межениновская СОШ» с. Межениновка ул. Первомайска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Межениновская СОШ» с. Межениновка ул. Тихая, 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Ворон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Семилуж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Кисл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Кафтанчи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 Кафтанчиково» Томского района, с. Кафтанчиково, ул. Новая, 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ЦРР-детский сад Кис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Северный парк» д. Кис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Северный парк» д. Кис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д. Черная речка» д. Черная речка, ул. Береговая, 1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д. Черная речка» д. Тахтамышево, ул. Советск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Зональне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Начальная общеобразовательная школа мкр. «Южные вор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ДС Южные вор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Интегр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Рябинка» КВ п. Зональ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Сказка» п. Зональная станц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4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Радужный» п. Зональная станц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5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Зоркальце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6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Зоркальцевская СОШ» интернат Березк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7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Порос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8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Нелюб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9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Зоркальцево» с. Зоркальцево, ул. Трактовая, 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Зоркальцево», д. Кудринский участок, ул. Бодажкова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Калтайская СОШ д. Кандинка» ул. Школьная, 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2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Калтайская СОШ с. Калтай ул. Ленина, 7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 Калтай» Томского района с. Калтай ул. Ленина, 72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4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Курлек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5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Копыл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6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Копыловская СОШ детский са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7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ДО «Копыловский п/к «Одиссей» Томского района п. Копылово, ул. Новая,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8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Рассвет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9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ОВ п. Рассве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Корнил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Корнил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2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Детский сад с. Корнило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Детский сад с. Корнило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4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Молодежн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5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работ по повышению уровня антитеррористической защищенности МБООУ ДО «ДЮСШ № 3» Томского района, п. Молодежный 1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6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Александр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7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Малин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8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КВ п. Молодежны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9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Детский сад с. Малинов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Басандай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Мирне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2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п. Аэропор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Моряков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4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ЦРР-детсад с. Моряковский затон» с. Моряковский затон, ул. Октябрьская, 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5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ЦРР-детсад с. Моряковский затон» с. Губино, ул. Совхозная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6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Октябрьская СОШ» с. Октябрьское ул. Железнодорожная, 29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7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Октябрьская СОШ» с. Октябрьское, ул. Железнодорожная, 2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8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 Октябрьское» с. Октябрьское ул. Заводская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9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Рыбаловская СОШ» с. Рыбалово, ул. Пионерская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Рыбаловская СОШ» с. Рыбалово, ул. Пионерская,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ДОУ «Рыбаловская СОШ» с. Рыбалово, ул. Бодажкова, 10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2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ДОУ «Детский сад ПиОД» Томского района» п. Синий утес, ул. Парковая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Спасская СОШ» с. Батур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4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Спасская СОШ» Синеутесовский фили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5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АОУ «Спасская СОШ» Вершининский фили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6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Турунтаевская СОШ» с. Турунтаево ул. Школьная, 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7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Турунтаевская СОШ» с. Турунтаево ул. Школьная, 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8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Мазаловская СОШ» с. Мазалово ул. Г. Николаевой, 1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9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Новоархангельская СОШ» с. Новоархангельское ул. Строительная,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0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Наумовская СОШ» с. Наумовка ул. Советская, 1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Наумовская СОШ» с. Наумовка ул. Пролетарская, 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2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 МБОУ «Халдеевская ООШ» д. Халдеево ул. Береговая,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системы автоматической-системы пожарной сигнализации и системы управления эвакуацией (в том числе разработка проектно-сметной документац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4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системы контроля и управления доступом (в том числе разработка проектно-сметной документац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5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противопожарных дверей, противодымных дверей, противопожарных лю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6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конструкций чердачных перекры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2 -Проведение работы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К «Центр досуга» Заречн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 «Дом культуры п. Зональ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 «Дом культуры с. Том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 «СДК с. Меженин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 «Культурно – спортивный центр «Радость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 «Моряковский сельский культурный 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У «Дом Культуры с. Рыба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ОУ ДО «Детская школа искусств п. Зональ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уровня антитеррористической защищенности МБОУ ДО «Детская школа искусств п. Мирный» (структурное подразделение с. Богаше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</w:t>
            </w:r>
            <w:r>
              <w:rPr/>
              <w:t xml:space="preserve"> М</w:t>
            </w:r>
            <w:r>
              <w:rPr>
                <w:rFonts w:eastAsia="Calibri"/>
                <w:lang w:eastAsia="en-US"/>
              </w:rPr>
              <w:t>ероприятия по профилактике терроризма и экстремиз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3 сентября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на официальных сайтах органов местного самоуправления, организаций и учреждений информационных материалов в области противодействия идеологии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антитеррористической защищенности мест массового пребывания людей и потенциальных объектов террористических посягательств, расположенных на территор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и обучения работников органов местного самоуправления, образовательных организаций, учреждений культуры, участвующих в рамках своих полномочий в реализации мероприятий по профилактике экстремизма и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ых 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 с лицами, прибывш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-мероприятий (в том числе при участии представителей- религиозных и общественных организаций, психолог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работы по изучению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' и современной религиозной ситуации в регионе преб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, проведенных во всех учреждения за отчет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 проведенных на базе образовательных организаций (в том числе с участием представителей религиозных и общественных организаций, деятелей культуры и искусства)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 осуществляющих деятельность на территории района информационных и методических материалов по развитию у детей и молодежи неприятия идеологии терроризма и по привитию традиционных российских духовно-нравственных ценно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области противодействия идеологии терроризма, в том числе основанные на обращениях (призывах) лиц, отказавшихся от террористической деятельности, а также их родственников организованных с привлечением лидеров общественного мнения, популярных блогеров, о созданных и распространенных в СМИ и сети «Интернет» информационных материалах (печатных, аудиовизуальных и электронны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на официальных сайтах разделах (подразделах), посвященных вопросам противодействия терроризму и его идеологии, а также о доступе к данным разделам с главных страниц сай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офилактика правонарушений и наркома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1 подпрограммы 2. Снижение количества правонарушений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: Снижение количества правонаруш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психологических тренингов и ролевых игр с педагогами образовательных организаций. Проведение конкурсов и соревнований среди отрядов юных стражей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 материалов по профилактике правонарушений в том числе баннеров, буклетов с информацией профилактическ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эксплуатация систем видеонаблюдени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2 подпрограммы 2. Сокращение уровня потребления психоактивных веществ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Сокращение уровня потребления психоактивных веще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е 1 Проведение мероприятий по уничтожению очагов дикорастущих наркосодержащих растен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распространения очагов дикорастущих наркосодержащих раст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3 подпрограммы 2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е 1 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районного конкурса на звание "Лучшая народная дружин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.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3.</w:t>
            </w:r>
            <w:r>
              <w:rPr/>
              <w:t xml:space="preserve"> Повышение защищенности населения от дорожно-транспортных происшествий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Повышение защищенности населения от дорожно-транспортных происшеств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безопасности дорожного движения, психологических тренингов и ролевых игр с педагогам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соревнований среди отрядов юных инспекторов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овозвращ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юных велосипедистов "Безопасное колесо", участие команды Томского района в областном и Всероссийском финале конкурса-фестиваля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автогоро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печатной продукции по пропаганд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АО РЖД по профилактике детского травматизма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образовательные события "Здравствуй, лето!", "Здравствуй, школа!" силами сотрудников дорожно-патрульной службы ГИБДД ОМВД России по Томскому району и отрядов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7629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3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8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8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8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точником финансирования реализации муниципальной программы </w:t>
      </w:r>
      <w:r>
        <w:rPr>
          <w:sz w:val="24"/>
          <w:szCs w:val="24"/>
        </w:rPr>
        <w:t>««Обеспечение безопасности населения Томского района»»</w:t>
      </w:r>
      <w:r>
        <w:rPr>
          <w:rFonts w:eastAsia="Calibri"/>
          <w:sz w:val="24"/>
          <w:szCs w:val="24"/>
          <w:lang w:eastAsia="en-US"/>
        </w:rPr>
        <w:t xml:space="preserve"> являются исключительно средства бюджета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бюджетных ассигнований на реализацию Программы утверждается решением Думы Томского района о бюджете Томского района на очередно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Style20"/>
        <w:suppressAutoHyphens w:val="false"/>
        <w:autoSpaceDE w:val="false"/>
        <w:ind w:left="6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Реализация муниципальной программы осуществляется Администрацией Томского района при взаимодействии с Управлением образования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21"/>
        <w:ind w:firstLine="567"/>
        <w:rPr/>
      </w:pPr>
      <w:r>
        <w:rPr>
          <w:szCs w:val="24"/>
        </w:rPr>
        <w:t>Главный специалист по вопросам профилактики правонарушений Администрации Томского района как ответственный исполнитель программ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атывает паспорт, текстовую часть муниципальной программы, приложения к муниципальной программ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мониторинг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кущий контроль за реализацией муниципальной программы осуществляется Управлением по </w:t>
      </w:r>
      <w:r>
        <w:rPr>
          <w:sz w:val="24"/>
          <w:szCs w:val="24"/>
        </w:rPr>
        <w:t>экономической политике Администрации Томского района</w:t>
      </w:r>
      <w:r>
        <w:rPr>
          <w:rFonts w:eastAsia="Calibri"/>
          <w:sz w:val="24"/>
          <w:szCs w:val="24"/>
          <w:lang w:eastAsia="en-US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21"/>
        <w:ind w:firstLine="567"/>
        <w:rPr>
          <w:strike/>
          <w:szCs w:val="24"/>
        </w:rPr>
      </w:pPr>
      <w:r>
        <w:rPr>
          <w:szCs w:val="24"/>
        </w:rPr>
        <w:t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униципальной программы в соответствии с порядком, установленным постановлением Администрации Томского района.</w:t>
      </w:r>
    </w:p>
    <w:p>
      <w:pPr>
        <w:pStyle w:val="21"/>
        <w:ind w:firstLine="567"/>
        <w:rPr/>
      </w:pPr>
      <w:r>
        <w:rPr>
          <w:szCs w:val="24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21"/>
        <w:ind w:firstLine="567"/>
        <w:rPr/>
      </w:pPr>
      <w:r>
        <w:rPr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- недостаточность нормативной базы в области профилактики правонарушений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>изменение законодательства по вопросам профилактики правонарушений.</w:t>
      </w:r>
    </w:p>
    <w:p>
      <w:pPr>
        <w:pStyle w:val="21"/>
        <w:ind w:firstLine="567"/>
        <w:rPr/>
      </w:pPr>
      <w:r>
        <w:rPr>
          <w:szCs w:val="24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nextPage"/>
          <w:pgSz w:w="11906" w:h="16838"/>
          <w:pgMar w:left="1276" w:right="706" w:gutter="0" w:header="0" w:top="42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5"/>
        <w:gridCol w:w="709"/>
        <w:gridCol w:w="680"/>
        <w:gridCol w:w="29"/>
        <w:gridCol w:w="567"/>
        <w:gridCol w:w="142"/>
        <w:gridCol w:w="452"/>
        <w:gridCol w:w="256"/>
        <w:gridCol w:w="340"/>
        <w:gridCol w:w="369"/>
        <w:gridCol w:w="227"/>
        <w:gridCol w:w="482"/>
        <w:gridCol w:w="567"/>
        <w:gridCol w:w="56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, привлеченного к участию в проведенных мероприятиях, с целью пропаганды предотвращения экстремизма и терроризма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9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/>
              <w:t>1. Количество мероприятий по выполнению комплексного плана противодействия идеологии терроризма,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объектов муниципальных учреждений в отношении которых выполнены мероприятия по антитеррористической защищенности,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5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156576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062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4,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76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62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4,8</w:t>
            </w:r>
          </w:p>
        </w:tc>
      </w:tr>
    </w:tbl>
    <w:p>
      <w:pPr>
        <w:pStyle w:val="Style20"/>
        <w:numPr>
          <w:ilvl w:val="0"/>
          <w:numId w:val="0"/>
        </w:numPr>
        <w:suppressAutoHyphens w:val="false"/>
        <w:autoSpaceDE w:val="false"/>
        <w:ind w:left="-426" w:firstLine="284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Характеристика сферы реализации подпрограммы 1, описание основных проблем в указан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фере и прогноз ее развития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стабильного социального и экономического развития Томского района является  противодействие терроризму и экстремизму с учетом стоящих перед Российской Федерацией вызовов и угроз. В связи с чем необходима консолидация усилий органов власти различного уровня, институтов гражданского общества, организаций и граждан в целях обеспечения национальной безопасност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задачи и основные направления государственной политики в сфере противодействия экстремизму сформулированы в «Стратегия противодействия экстремизму в Российской Федерации до 2025 года» утвержденной Президентом РФ 28.11.2014 № Пр-2753 (далее – Стратег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ложений Стратегии разработан Комплексный план противодействия идеологии терроризма в Российской Федерации на 2019-2023 годы (далее – Комплексный пл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к выполнению пункты Комплексного плана включены в перечень основных мероприятий подпрограммы 1 для организации его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 Правительства РФ от 02.08.2020 № 1006) и постановлением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установлены обязательные организационные, инженерно-технические, правовые и иные мероприятия по обеспечению антитеррористической защищенности объектов Управления образования Администрации Томского района и Управления по культуре, спорту, молодежной политике и туризму Администрации Том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ых мероприятий направлено на противодействие терроризму, а именно на выявление и последующее устранение причин и условий, способствующих совершению террористических актов, выявление, предупреждение, пресечение, раскрытие и расследование террористического акта, минимизацию и (или) ликвидацию последствий террористичес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рование и паспортизация учреждений образования подведомственных Управлению образования Администрации Томского района показал, что из 85 учреждений 45 учреждений относятся к второй и третьей катег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указанных объектов необходимо выполнение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храны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помещений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орудование основных входов в здания контрольно-пропускными пунктами (постами охр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ащение стационарным или ручным металлоискателя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ю подпрограммы 1 является противодействие распространению идеологии терроризма, выполнение требований к антитеррористической защищенности муниципаль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Задачей подпрограммы 1 является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онечного результата достижения указанной цел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 Увеличение численности населения, привлеченного к участию в проведенных мероприятиях, с целью пропаганды предотвращения экстремизма и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 Увеличение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оказателей цели и задач подпрограммы 1 и сведения о порядке сбора информации 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1"/>
        <w:gridCol w:w="1594"/>
        <w:gridCol w:w="794"/>
        <w:gridCol w:w="964"/>
        <w:gridCol w:w="1134"/>
        <w:gridCol w:w="1614"/>
        <w:gridCol w:w="1134"/>
        <w:gridCol w:w="1414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 расчета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Показатели цели Подпрограммы 1. </w:t>
            </w:r>
            <w:r>
              <w:rPr>
                <w:bCs/>
              </w:rPr>
              <w:t>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объектов соответствующих требованиям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выполнению комплексного плана противодействия идеологии терроризм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ых учреждений в отношении которых выполнены мероприятия по антитеррористической защищенности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привлечению населения к участию в мероприятиях, направленных на профилактику экстремизма и террор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кращению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мероприятий подпрограммы - 2021 - 2025 г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тветственным исполнителем подпрограммы 1 является Управление образования Администрации Томского района Управление по культуре, спорту, молодежной политике и туризму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1"/>
        <w:gridCol w:w="1134"/>
        <w:gridCol w:w="993"/>
        <w:gridCol w:w="1021"/>
        <w:gridCol w:w="963"/>
        <w:gridCol w:w="992"/>
        <w:gridCol w:w="1701"/>
        <w:gridCol w:w="1417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bookmarkStart w:id="0" w:name="OLE_LINK1"/>
            <w:r>
              <w:rPr/>
              <w:t>Основное мероприятие: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576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57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образовательных организаций соответствующих требованиям антитеррористической защищенности (ед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117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. 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28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образовательных организаций соответствующих требованиям антитеррористической защищенности (ед.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Богаш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зовательных организаций соответствующих требованиям антитеррористической защищенности (ед.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. с. Батурино» Томского района, с. Батурино ул. Цвето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. с. Богашево» Томского района, с. Богашево ул. Новостройк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Пет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Луч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Межениновская СОШ» с. Межениновка ул. Первомай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Межениновская СОШ» с. Межениновка ул. Тих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Воро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Семилуж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Кис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Кафтанчи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 Кафтанчиково» Томского района, с. Кафтанчиково, ул. Нов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ЦРР-детский сад Кисл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Северный парк» д. Кис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Северный парк» д. Кис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д. Черная речка» д. Черная речка, ул. Берегов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д. Черная речка» д. Тахтамышево, ул. Совет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Зональн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Начальная общеобразовательная школа мкр. «Южные во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ДС Южные во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Интег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Рябинка» КВ п. Зональ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Сказка» п. Зональ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«Радужный» п. Зональ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Зоркальц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образовательных организаций соответствующих требованиям антитеррористической защищенности (ед.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Зоркальцевская СОШ» интернат Берез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Порос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Нелюб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Зоркальцево» с. Зоркальцево, ул. Трактов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Зоркальцево», д. Кудринский участок, ул. Бодажк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образовательных организаций соответствующих требованиям антитеррористической защищенности (ед.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Калтайская СОШ д. Кандинка» ул. Шко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Калтайская СОШ с. Калтай ул. Ленина, 7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 Калтай» Томского района с. Калтай ул. Ленина,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Курл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Копы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Копыловская СОШ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ДО «Копыловский п/к «Одиссей» Томского района п. Копылово, ул. Но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Рассве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ОВ п. Рас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Корни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Корни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Детский сад с. Корни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Детский сад с. Корни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Молодежн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 xml:space="preserve">Проведение работ по повышению уровня антитеррористической защищенности МБООУ ДО «ДЮСШ № 3» Томского района, п. Молодежный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Мали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КВ п. Молоде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Детский сад с. Мали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Басанда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Мирне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п. Аэро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Моря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ЦРР-детсад с. Моряковский затон» с. Моряковский затон, ул. Октябр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образовательных организаций соответствующих требованиям антитеррористической защищенности (ед.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ЦРР-детсад с. Моряковский затон» с. Губино, ул. Совхоз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Октябрьская СОШ» с. Октябрьское ул. Железнодорожная, 2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Октябрьская СОШ» с. Октябрьское, ул. Железнодорожн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с. Октябрьское» с. Октябрьское ул. Заводская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Рыбаловская СОШ» с. Рыбалово, ул. Пион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Рыбаловская СОШ» с. Рыбалово, ул. Пионер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ДОУ «Рыбаловская СОШ» с. Рыбалово, ул. Бодажков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ДОУ «Детский сад ПиОД» Томского района» п. Синий утес, ул. Пар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Спасская СОШ» с. Бат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Спасская СОШ» Синеутесов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АОУ «Спасская СОШ» Вершинин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Турунтаевская СОШ» с. Турунтаево ул. Школь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Турунтаевская СОШ» с. Турунтаево ул. Школьн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Мазаловская СОШ» с. Мазалово ул. Г. Николаевой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Новоархангельская СОШ» с. Новоархангельское ул. 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Наумовская СОШ» с. Наумовка ул. Совет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Наумовская СОШ» с. Наумовка ул. Пролетар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МБОУ «Халдеевская ООШ» д. Халдеево ул. Берего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Капитальный ремонт системы автоматической-системы пожарной сигнализации и системы управления эвакуацией (в том числе разработка проектно-сметной докум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Установка системы контроля и управления доступом (в том числе разработка проектно-сметной докум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Установка противопожарных дверей, противодымных дверей, противопожарных 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бработка конструкций чердачных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образовательных организаций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2 –</w:t>
            </w:r>
          </w:p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К «Центр досуга» Заречн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 «Дом культуры п. Зональ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 «Дом культуры с. Т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 «СДК с. Межени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 «Культурно – спортивный центр «Радость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 «Моряковский сельский культур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У «Дом Культуры с. Рыба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ОУ ДО «Детская школа искусств п. Зональ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работы по повышению уровня антитеррористической защищенности МБОУ ДО «Детская школа искусств п. Мирный» (структурное подразделение с. Богаш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 культуры соответствующих требованиям антитеррористической защищ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 xml:space="preserve">Мероприятие 3 </w:t>
            </w:r>
          </w:p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Проведение 3 сентября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Размещение на официальных сайтах органов местного самоуправления, организаций и учреждений информационных материалов в области противодействия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Изучение антитеррористической защищенности мест массового пребывания людей и потенциальных объектов террористических посягательств, расположенных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Повышение квалификации и обучения работников органов местного самоуправления, образовательных организаций, учреждений культуры, участвующих в рамках своих полномочий в реализации мероприятий по профилактике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Проведение индивидуальных 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 с лицами, прибывш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бесед при получении информации из УМВД России по Томской области УФСБ России по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Проведение с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работы по изучению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' и современной религиозной ситуации в регионе преб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бесед при получении информации из УМВД России по Томской области УФСБ России по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, проведенных во всех учреждения за отчет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 проведенных на базе образовательных организаций (в том числе с участием представителей религиозных и общественных организаций, деятелей культуры и искусства)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 xml:space="preserve"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 осуществляющих деятельность на территории района информационных и методических материалов по развитию у детей и молодежи неприятия идеологии терроризма и по привитию традиционных российских духовно-нравственных цен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матери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Мероприятия в области противодействия идеологии терроризма, в том числе основанные на обращениях (призывах) лиц, отказавшихся от террористической деятельности, а также их родственников организованных с привлечением лидеров общественного мнения, популярных блогеров, о созданных и распространенных в СМИ и сети «Интернет»- информационных материалах (печатных, аудиовизуальных и электронных).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both"/>
              <w:rPr/>
            </w:pPr>
            <w:r>
              <w:rPr/>
              <w:t>Функционирование на официальных сайтах разделах (подразделах), посвященных вопросам противодействия терроризму и его идеологии, а также о доступе к данным разделам с главных страниц сай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Количе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7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Профилактика правонарушений и наркомани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733"/>
        <w:gridCol w:w="270"/>
        <w:gridCol w:w="365"/>
        <w:gridCol w:w="202"/>
        <w:gridCol w:w="457"/>
        <w:gridCol w:w="110"/>
        <w:gridCol w:w="513"/>
        <w:gridCol w:w="54"/>
        <w:gridCol w:w="549"/>
        <w:gridCol w:w="18"/>
        <w:gridCol w:w="567"/>
        <w:gridCol w:w="756"/>
        <w:gridCol w:w="6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равонарушений и наркоман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МВД России по Томскому район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бщественной безопасности на территории Томского район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1. Удельный вес преступлений, совершенных в общественных местах, в том числе на улицах, от общего числа зарегистрированных преступлений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0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9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6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4,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0,0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. Болезненность синдромом зависимости от наркотических веществ (ед. на 100 тыс. насел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 Количество общественных объединений граждан, участвующих в охране общественного порядка (ед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1. Снижение количества правонарушени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2. Сокращение уровня потребления психоактивных веще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Задача 1. Снижение количества правонаруше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trike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оличество организованных мероприятий по снижению количества правонарушений (ед.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Задача 2. Сокращение уровня потребления психоактивных вещест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рганизованных мероприятий по профилактике наркомании (ед.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йдов проведенных общественными объединениями граждан, участвующими в охране общественного порядка (ед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4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1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3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3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Характеристика сферы реализации подпрограммы 2, описание основных проблем в указан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сфере и прогноз ее развития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3 - 2015 годов произош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несовершеннолетних, привлеченных к уголовной ответственности, на 9,5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личества преступлений, совершенных несовершеннолетними, на 14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преступлений, совершенных ранее судимыми лицами, на 3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преступлений, совершенных в состоянии алкогольного и наркотического опьянения, на 4,5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преступлений, совершенных в общественных местах, на 4%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4 является снижение криминализации общества, повышение безопасности дорожного движения путем повышения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ю подпрограммы 2 является Обеспечение общественной безопасности на территор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Задачей подпрограммы 2 является снижение количества правонарушений, сокращение уровня потребления психоактивных веществ, создание условий для деятельности общественных объединений граждан правоохранитель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оказателями конечного результата достижения указанных цел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ижение количества лиц имеющих синдром зависимости от наркотических веществ к численности жителей района (ед. на 100 тыс. насел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ие количество общественных объединений граждан, участвующих в охране общественного поряд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 показателей цели и задач подпрограммы 2 и сведения о порядке сбора информации 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1"/>
        <w:gridCol w:w="1594"/>
        <w:gridCol w:w="794"/>
        <w:gridCol w:w="964"/>
        <w:gridCol w:w="1134"/>
        <w:gridCol w:w="1614"/>
        <w:gridCol w:w="1134"/>
        <w:gridCol w:w="1414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 расчета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2 муниципальной программы: Обеспечение общественной безопасности на территории Томского район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реступлений, совершенных в общественных местах, в том числе на улицах, от общего числа зарегистрированных преступлен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енность синдромом зависимости от наркотических веществ (ед. на 100 тыс. насел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количества лиц имеющих синдром зависимости от наркотических веществ к численности жителей района. Исчисляется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инздра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объединений граждан, участвующих в охране общественного порядка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2 муниципальной программы: Снижение количества правонарушений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мероприятий по снижению количества правонарушений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9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одпрограммы 2 муниципальной программы: Сокращение уровня потребления психоактивных веществ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мероприятий по профилактике наркомании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проведен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9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2 муниципальной программы: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дов проведенных общественными объединениями граждан, участвующими в охране общественного порядк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участников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- снижение количества лиц имеющих синдром зависимости от наркотических веществ к численности жителей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о общественных объединений граждан, участвующих в охране общественного поряд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ероприятий подпрограммы - 2021 - 2025 го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подпрограммы 2 является Администрация Томского района, Управление по культуре, спорту, молодёжной политике и туризму Администрации Томского района, Управление образован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ресурсное обеспечение реализации подпрограммы 2 «Профилактика правонарушений и наркома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993"/>
        <w:gridCol w:w="1275"/>
        <w:gridCol w:w="907"/>
        <w:gridCol w:w="964"/>
        <w:gridCol w:w="951"/>
        <w:gridCol w:w="1077"/>
        <w:gridCol w:w="964"/>
        <w:gridCol w:w="1871"/>
        <w:gridCol w:w="1587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а сельских поселений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hyperlink w:anchor="P905">
              <w:r>
                <w:rPr>
                  <w:rStyle w:val="InternetLink"/>
                </w:rPr>
                <w:t>Программа 2</w:t>
              </w:r>
            </w:hyperlink>
            <w:r>
              <w:rPr/>
              <w:t>. Профилактика правонарушений и наркома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дача 1 подпрограммы 2. Снижение количества правонарушени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ное мероприятие. Снижение количеств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1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личество проведенных мероприятий (ед.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1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ведение обучающих семинаров, психологических тренингов и ролевых игр с педагогами образовательных организаций. Проведение конкурсов и соревнований среди отрядов юных стражей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готовление и распространение информационных материалов по профилактике правонарушений в том числе баннеров, буклетов с информацией профилак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правление по социальной политике Администрации Томского района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лавный специалист по профилактики правонарушений Администрации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изготовленных материалов 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становка и эксплуатация систем видеонаблюдения в обществ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территориального развития Администрации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лавный специалист по профилактики правонарушений Администрации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установленных систем видеонаблюд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правление по социальной политике Администрации Томского района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лавный специалист по профилактики правонарушений Администрации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лиц отбывших наказ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3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3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правление образования Администрации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вление по социальной политике Администрации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одростков состоящих на уч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73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73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73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73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/>
              <w:t>Задача 2 подпрограммы 2. Сокращение уровня потребления психоактивных вещест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ное мероприятие: Сокращение уровня потребления психоактив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уничтоженных очагов Г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оведение мероприятий по профилактике немедицинского потребления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уничтоженных очагов Г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окращение распространения очагов дикорастущих наркосодержащих раст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лавный специалист по вопросам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уничтоженных очагов 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авление по социальной политике Администрации Томского района,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л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3 подпрограммы 2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сновное мероприятие. Создание условий для деятельности общественных объединений граждан правоохранительной направл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осетителей и участников мероприятия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осетителей и участников мероприятия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рганизация и проведение ежегодного районного конкурса на звание "Лучшая народная друж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дминистрация Томского района ОМВД России по Томскому район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посетителей и участников мероприятия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Итого по </w:t>
            </w:r>
            <w:hyperlink w:anchor="P905">
              <w:r>
                <w:rPr>
                  <w:rStyle w:val="InternetLink"/>
                </w:rPr>
                <w:t>подпрограмме 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Формирование законопослушного поведения участников дорожного движени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733"/>
        <w:gridCol w:w="270"/>
        <w:gridCol w:w="365"/>
        <w:gridCol w:w="202"/>
        <w:gridCol w:w="457"/>
        <w:gridCol w:w="110"/>
        <w:gridCol w:w="513"/>
        <w:gridCol w:w="54"/>
        <w:gridCol w:w="549"/>
        <w:gridCol w:w="18"/>
        <w:gridCol w:w="567"/>
        <w:gridCol w:w="756"/>
        <w:gridCol w:w="69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законопослушного поведения участников дорожного дви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ОМВД России по Том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О РЖ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безопасности дорожного движения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лиц погибших в ДТП (ед. на 100 тыс. насел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8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5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1,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6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,6</w:t>
            </w:r>
          </w:p>
        </w:tc>
      </w:tr>
      <w:tr>
        <w:trPr>
          <w:trHeight w:val="11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исло лиц погибших в ДТП (ед. на 10 тыс. транспортных средст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,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0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Повышение защищенности населения от дорожно-транспортных происшествий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мероприятий по безопасности дорожного движения с учащимися, (е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мероприятий с участниками дорожного движения, (е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5 годы с прогнозом на 2026 и 202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202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Характеристика сферы реализации подпрограммы 3, </w:t>
      </w:r>
      <w:r>
        <w:rPr>
          <w:rFonts w:eastAsia="Calibri"/>
          <w:b/>
          <w:sz w:val="24"/>
          <w:szCs w:val="24"/>
          <w:lang w:eastAsia="en-US"/>
        </w:rPr>
        <w:t>описание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основных направлений работы по достижению указанных целей предусмотр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управления безопасностью дорожного дв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ю подпрограммы 3 является Повышение безопасности дорожного движения на территор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дачей подпрограммы 3 является Повышение защищенности населения от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казателями конечного результата достижения указанной цел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ижение числа лиц погибших в ДТП (ед. на 100 тыс.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ижение числа лиц погибших в ДТП (ед. на 10 тыс. транспортных сред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 показателей цели и задач подпрограммы 3 и сведения о порядке сбора информации 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1"/>
        <w:gridCol w:w="1594"/>
        <w:gridCol w:w="794"/>
        <w:gridCol w:w="964"/>
        <w:gridCol w:w="1134"/>
        <w:gridCol w:w="1614"/>
        <w:gridCol w:w="1134"/>
        <w:gridCol w:w="1414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 расчета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3 муниципальной программы:  Повышение безопасности дорожного движения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 погибших в ДТП (ед. на 100 тыс. насел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 погибших в ДТП (ед. на 10 тыс. транспортных средст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количества лиц имеющих синдром зависимости от наркотических веществ к численности жителей района. Исчисляется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МВ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Подпрограммы 3 муниципальной программы: Повышение защищенности населения от дорожно-транспортных происшествий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по безопасности дорожного движения с учащимис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проведен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Томского района, 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с участниками дорожного движ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количество человек принявших участие в мероприят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Томского района,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3 предусматривает реализацию скоординированных действий по следующи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ероприятий подпрограммы - 2021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подпрограммы 3 является Управление образования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3 «Формирование законопослушного поведения участников доро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1021"/>
        <w:gridCol w:w="963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 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3. Повышение защищенности населения от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сновное мероприятие: Повышение защищенности населения от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организованных мероприятий в области правового просвещения и профилактики правонарушений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участников мероприятия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обучающих семинаров по безопасности дорожного движения, психологических тренингов и ролевых игр с педагогам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стников обучающих семинаров по безопасности дорожного движения, психологических тренингов и ролевых игр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конкурсов и соревнований среди отрядов юных инспектор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То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участников конкурса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Распространение световозвращ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дошкольников и учащихся младших классов образовательных учрежден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конкурса юных велосипедистов "Безопасное колесо", участие команды Томского района в областном и Всероссийском финале конкурса-фестивал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команд, принимающий участие в конкурсе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рганизация детского авто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посетителей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щихся школ и воспитанников дошкольный учреждений принявших участие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 xml:space="preserve">Изготовление и распространение печатной продукции по пропаганде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щихся школ и воспитанников дошкольных учрежден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стников профильных смен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Организация взаимодействия с РАО РЖД по профилактике детского травматизма на объектах железнодорож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РАО Р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щихся школ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щихся школ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Тематические образовательные события "Здравствуй, лето!", "Здравствуй, школа!" силами сотрудников дорожно-патрульной службы ГИБДД ОМВД России по Томскому району и отрядов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щихся школ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Юных инспекторов движения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МВД России по Т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личество учащихся школ, ч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F402DE95FB0F4443BD53C2D0BF8044F809B49D624EA05DA68D7F62B0D0B61354AA98DBEDE09DE5F38714FB68C1a4K" TargetMode="External"/><Relationship Id="rId5" Type="http://schemas.openxmlformats.org/officeDocument/2006/relationships/hyperlink" Target="consultantplus://offline/ref=88F402DE95FB0F4443BD53C2D0BF8044F809B49D624EA05DA68D7F62B0D0B61354AA98DBEDE09DE5F38714FB68C1a4K" TargetMode="External"/><Relationship Id="rId6" Type="http://schemas.openxmlformats.org/officeDocument/2006/relationships/hyperlink" Target="consultantplus://offline/ref=88F402DE95FB0F4443BD53C2D0BF8044F809B49D624EA05DA68D7F62B0D0B61354AA98DBEDE09DE5F38714FB68C1a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2:00Z</dcterms:created>
  <dc:creator>Смирнова Екатерина</dc:creator>
  <dc:description/>
  <dc:language>en-US</dc:language>
  <cp:lastModifiedBy>Урушанова Маргарита</cp:lastModifiedBy>
  <cp:lastPrinted>2021-01-15T14:13:00Z</cp:lastPrinted>
  <dcterms:modified xsi:type="dcterms:W3CDTF">2021-01-19T02:02:00Z</dcterms:modified>
  <cp:revision>2</cp:revision>
  <dc:subject/>
  <dc:title/>
</cp:coreProperties>
</file>