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92859627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2»            10         2015  г.                                                                     №  436-П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роприятиях по внедрению успешных муниципальных практик на территории муниципального образования «Том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В целях организации работы по внедрению успешных муниципальных практик на территории муниципального образования «Том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уполномоченным органом для осуществления взаимодействия с Департаментом инвестиций Томской области, Администрацию Томского района в лице Управления по экономической политике и муниципальным ресурсам Администрации Том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Назначить ответственным должностным лицом за внедрение успешных муниципальных практик на территории муниципального образования «Томский район» заместителя Главы Томского района – начальника Управления </w:t>
      </w:r>
      <w:r>
        <w:rPr>
          <w:rFonts w:eastAsia="Times New Roman"/>
          <w:sz w:val="24"/>
          <w:szCs w:val="24"/>
          <w:lang w:eastAsia="ru-RU"/>
        </w:rPr>
        <w:t xml:space="preserve">по экономической политике и муниципальным ресурсам Администрации Томского района О.Н. Быстрицку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Экспертной группы по мониторингу внедрения успешных муниципальных практик на территории муниципального образования «Томский район» согласно приложению 1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оложение об Экспертной группе по мониторингу внедрения успешных муниципальных практик на территории муниципального образования «Томский район» согласно приложению 2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равлению Делами Администрации Томского района (О.Е. Ефимова) разместить настоящее распоряжение на официальном сайте Администрации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вый заместитель Главы Том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йона – начальник Управления п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-экономическому развитию села                                                                     А.В. Крик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Карташова</w:t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3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5  № 43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Экспертной групп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ониторингу внедрения успешных муниципальных практик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вченко Эдуард Юрьевич                 – председатель совета малого бизнеса в Томском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е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Экспертной группы (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ян Евгений Вячеславович         – заместитель председателя производстве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ператива «Темп-2» – заместитель руковод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спертной группы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рин Валерий Анатольевич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по защите прав предпринима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координатор Эксперт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Экспертной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рова Любовь Николаевна                – редактор газеты «Томское предместье» </w:t>
      </w:r>
      <w:r>
        <w:rPr>
          <w:rFonts w:cs="Times New Roman" w:ascii="Times New Roman" w:hAnsi="Times New Roman"/>
          <w:sz w:val="24"/>
          <w:szCs w:val="24"/>
        </w:rPr>
        <w:t xml:space="preserve">(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рубкин Александр Петрович           – директор ООО «Река»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бнов Артем Сергеевич                       – директор ООО НИИТЭК «ТПУ-Бурение» </w:t>
      </w:r>
      <w:r>
        <w:rPr>
          <w:rFonts w:cs="Times New Roman" w:ascii="Times New Roman" w:hAnsi="Times New Roman"/>
          <w:sz w:val="24"/>
          <w:szCs w:val="24"/>
        </w:rPr>
        <w:t xml:space="preserve">(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нов Николай Валентинович          – председатель СПК «Нелюбино»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 Сергей Анатольевич                 – директор ООО «Сибирское зерно»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тяков Михаил Александрович        – генеральный директор ОАО «ТГОК «Ильменит» </w:t>
      </w:r>
      <w:r>
        <w:rPr>
          <w:rFonts w:cs="Times New Roman" w:ascii="Times New Roman" w:hAnsi="Times New Roman"/>
          <w:sz w:val="24"/>
          <w:szCs w:val="24"/>
        </w:rPr>
        <w:t xml:space="preserve">(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ёдорова Ольга Афанасьевна                    – индивидуальный предприниматель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5  № 436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б Экспертной группе по мониторингу внедрения успешных муниципальных практик на территории муниципального образования «То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кспертная группа по мониторингу внедрения успешных муниципальных практик на территории муниципального образования «Томский район» (далее – Экспертная группа) создаётся с целью проведения общественной оценки результатов внедрения успешных муниципальных практик на территории муниципального образования «Томский район»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2.  </w:t>
      </w:r>
      <w:r>
        <w:rPr>
          <w:sz w:val="24"/>
          <w:szCs w:val="24"/>
        </w:rPr>
        <w:t>В своей работе Экспертная группа руководствуется законодательством Российской Федерации, Томской области и настоящим Полож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Экспертная группа действует на общественных началах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Задачами Экспертной групп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еречня успешных муниципальных практик для внедрения на территории муниципального образования «Том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ание плана мероприятий («дорожной карты») по внедрению успешных муниципальных практик на территории муниципального образования «Том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мониторинга и контроля за ходом выполнения в установленные сроки мероприятий, предусмотренных в плане мероприятий («дорожной карте»), а также принятие ключевых решений по реализации плана мероприятий («дорожной карты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общественной экспертизы результатов внедрения успешных муниципальных практик в порядке, устанавливаемом организационно – распорядительным документом Автономной некоммерческой организации «Агентство стратегических инициатив по продвижению новых проектов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Экспертная группа имеет право в установленно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обращаться в территориальные органы федеральных органов исполнительной власти по Томской области, исполнительные органы государственной власти Томской области, структурные подразделения Администрации Томской области, структурные подразделения Администрации Томского района, к субъектам естественных монополий, в организации инфраструктуры поддержки предпринимательства, общественные организации, представляющие интересы малого и среднего предпринимательства, и другие организации за получением документов и материалов по вопросам своей деятельност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) привлекать к участию в работе Экспертной группы инвесторов, экспертов, консультантов и иных специалистов для разрешения вопросов, требующих специальных знаний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став Экспертной группы формируется из представителей объединений предпринимателей, членов региональных и местных общественных палат, лиц, осуществляющих инвестиционную и предпринимательскую деятельность, и иных лиц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В состав Экспертной группы входят руководитель Экспертной группы, заместитель руководителя Экспертной группы, координатор Экспертной группы и члены Эксперт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Экспертно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работой Экспертно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дату, время и место проведения заседаний Экспертно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повестки заседаний Экспертной групп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ротоколы заседаний Экспертной группы и другие документы Экспертной групп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) в отсутствие руководителя Экспертной группы его функции выполняет заместитель руководителя Экспертно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ординатор Экспертной группы осуществляет координацию работы Эксперт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я Экспертной группы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Экспертной группы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еспечение работы Экспертной группы осуществляет Управление по экономической политике и муниципальным ресурсам Администрации Томского района (уполномоченный орган), которо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существляет информационное, организационное, материально-техническое и иное обеспечение деятельности Экспертной групп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отовит повестки заседаний Экспертной группы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) осуществляет рассылку членам Экспертной группы материалов и документов для рассмотрения на заседании Экспертной группы;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) готовит и осуществляет</w:t>
      </w:r>
      <w:r>
        <w:rPr>
          <w:sz w:val="24"/>
          <w:szCs w:val="24"/>
        </w:rPr>
        <w:t xml:space="preserve"> рассылку протоколов заседаний Экспертной группы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контроль и учет исполнения решений Экспертной группы, ведет дела и обеспечивает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подготовку запросов, проектов решений, заключений, других материалов и документов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5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5-10-20T14:35:00Z</cp:lastPrinted>
  <dcterms:modified xsi:type="dcterms:W3CDTF">2015-10-26T03:45:00Z</dcterms:modified>
  <cp:revision>2</cp:revision>
  <dc:subject/>
  <dc:title/>
</cp:coreProperties>
</file>