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Cs/>
          <w:sz w:val="20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168641846" r:id="rId2"/>
        </w:objec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08»       07       2016 г.</w:t>
        <w:tab/>
        <w:t xml:space="preserve">    № 213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7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отдельные постановления </w:t>
      </w:r>
    </w:p>
    <w:p>
      <w:pPr>
        <w:pStyle w:val="Style17"/>
        <w:tabs>
          <w:tab w:val="clear" w:pos="708"/>
        </w:tabs>
        <w:spacing w:before="0" w:after="0"/>
        <w:rPr/>
      </w:pPr>
      <w:r>
        <w:rPr>
          <w:rFonts w:eastAsia="Arial" w:cs="Arial"/>
          <w:sz w:val="26"/>
          <w:szCs w:val="26"/>
        </w:rPr>
        <w:t>Администрации Томского района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отдельных нормативных правовых актов Администрации Томского района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, находящихся в собственности муниципального образования «Томский район», утвержденный постановлением Администрации Томского района от 30.12.2015 № 427 «Об утверждении административного регламента предоставления муниципальной услуги «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, находящихся в собственности муниципального образования «Томский район», изменение, дополнив пунктом 21.1. следующего содержания:</w:t>
      </w:r>
    </w:p>
    <w:p>
      <w:pPr>
        <w:pStyle w:val="TextBody"/>
        <w:spacing w:before="0" w:after="0"/>
        <w:ind w:left="20" w:right="20" w:firstLine="54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«21.1.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(далее -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одача заявления и документов, указанных в пункте 17 настоящего административного регламента, направления результата предоставления муниципальной услуги с использованием Единого портала государственных услуг (далее-Портал) осуществляется при условии обеспечения на уровне муниципального образования «Томский район» технической возможности работы через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7 настоящего административного регламента,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»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«Томский район», утвержденный постановлением Администрации Томского района от 30.12.2015 № 426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«Томский район», изменение, дополнив пунктом 27.1.,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7.1.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(далее –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7 настоящего административного регламента, направления результата предоставления муниципальной услуги с использованием Единого портала государственных услуг (далее-Портал) осуществляется при условии обеспечения на уровне муниципального образования «Томский район» технической возможности работы через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7 настоящего административного регламента,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»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Административный регламент предоставления муниципальной услуги «Предоставление прав на земельные участки из земель, находящихся в собственности муниципального образования «Томский район», утвержденный постановлением Администрации Томского района от 03.08.2015 № 231 (в ред. от 30.12.2015) «Об утверждении Административного регламента предоставления муниципальной услуги «Предоставление прав на земельные участки из земель, находящихся в собственности муниципального образования «Томский район», изменение, дополнив пунктом 25.1.,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«25.1.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(далее –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4 настоящего административного регламента, направления результата предоставления муниципальной услуги с использованием Единого портала государственных услуг (далее-Портал) осуществляется при условии обеспечения на уровне муниципального образования «Томский район» технической возможности работы через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4 настоящего административного регламента,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»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в Административный регламент предоставления муниципальной услуги «Выдача соглашений об установлении сервитута в отношении земельного участка, находящегося в собственности муниципального образования «Томский район», утвержденный постановлением Администрации Томского района от 10.08.2015 № 235 «Об утверждении Административного регламента предоставления муниципальной услуги «Выдача соглашений об установлении сервитута в отношении земельного участка, находящегося в собственности муниципального образования «Томский район», изменение, дополнив пунктом 25.1.,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«25.1.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(далее –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7 настоящего административного регламента, направления результата предоставления муниципальной услуги с использованием Единого портала государственных услуг (далее-Портал) осуществляется при условии обеспечения на уровне муниципального образования «Томский район» технической возможности работы через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7 настоящего административного регламента,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»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нести в Административный регламент предоставления муниципальной услуги «Выдача разрешения на использование земель или земельных участков, находящихся в собственности муниципального образования «Томский район», без предоставления земельных участков и установления сервитута», утвержденный постановлением Администрации Томского района от 07.08.2015 № 234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собственности муниципального образования «Томский район», без предоставления земельных участков и установления сервитута», изменение, дополнив пунктом 29.1.,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«29.1.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(далее –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7 настоящего административного регламента, направления результата предоставления муниципальной услуги с использованием Единого портала государственных услуг (далее-Портал) осуществляется при условии обеспечения на уровне муниципального образования «Томский район» технической возможности работы через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7 настоящего административного регламента,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»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Томский район», утвержденный постановлением Администрации Томского района от 05.08.2015 № 232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Томский район», изменение, дополнив пунктом 25.1.,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«25.1.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(далее –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7 настоящего административного регламента, направления результата предоставления муниципальной услуги с использованием Единого портала государственных услуг (далее-Портал) осуществляется при условии обеспечения на уровне муниципального образования «Томский район» технической возможности работы через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7 настоящего административного регламента,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»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нести в Административный регламент предоставления муниципальной услуги «Перераспределение земель и (или) земельных участков, находящихся в собственности муниципального образования «Томский район», между собой и таких земель и (или) земельных участков и земельных участков, находящихся в частной собственности», утвержденный постановлением Администрации Томского района от 28.07.2015 № 223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собственности муниципального образования «Томский район», между собой и таких земель и (или) земельных участков и земельных участков, находящихся в частной собственности», изменение, дополнив пунктом 28.1.,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«28.1.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(далее –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6 настоящего административного регламента, направления результата предоставления муниципальной услуги с использованием Единого портала государственных услуг (далее-Портал) осуществляется при условии обеспечения на уровне муниципального образования «Томский район» технической возможности работы через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6 настоящего административного регламента,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»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ти в Административный регламент предоставления муниципальной услуги «Выдача копий архивных документов, подтверждающих право владения землей», утвержденный постановлением Администрации Томского района от 17.11.2010 № 294 (в ред. от 27.10.2014) «Об утверждении Административного регламента предоставления муниципальной услуги «Выдача копий архивных документов, подтверждающих право владения землей», изменение, дополнив пунктом 2.27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«2.27.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(далее –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.7 настоящего административного регламента, направления результата предоставления муниципальной услуги с использованием Единого портала государственных услуг (далее-Портал) осуществляется при условии обеспечения на уровне муниципального образования «Томский район» технической возможности работы через По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.7 настоящего административного регламента,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»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нести изменение в Административный регламент предоставления муниципальной услуги «Прием заявлений, оформление и выдача разрешений на право организации розничных рынков», утвержденный постановлением Администрации Томского района от 21.06.2012 № 172 (в ред. от 30.12.2015) «Об утверждении Административного регламента предоставления муниципальной услуги «Прием заявлений, оформление и выдача разрешений на право организации розничных рынков», дополнив пунктом 18.2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«18.2.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(далее –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1 настоящего административного регламента, направления результата предоставления муниципальной услуги с использованием Единого портала государственных услуг (далее-Портал) осуществляется при условии обеспечения на уровне муниципального образования «Томский район» технической возможности работы через По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11 настоящего административного регламента,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»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нести изменение в Административный регламент предоставления муниципальной услуги «Предоставление муниципального имущества муниципального образования «Томский район» в аренду или безвозмездное пользование», утвержденный постановлением Администрации Томского района от 15.06.2012 № 168 «Об утверждении Административного регламента предоставления муниципальной услуги «Предоставление муниципального имущества муниципального образования «Томский район» в аренду или безвозмездное пользование», дополнив пунктом 2.3.2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«2.3.2.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(далее –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2.6. настоящего административного регламента, направления результата предоставления муниципальной услуги с использованием Единого портала государственных услуг (далее-Портал) осуществляется при условии обеспечения на уровне муниципального образования «Томский район» технической возможности работы через По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ления и документов, указанных в пункте 2.6. настоящего административного регламента,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»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правлению Делами (О.Е. Ефимова) опубликовать настоящее постановление в газете «Томское предместье» и разместить в информационной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ab/>
        <w:t xml:space="preserve">           </w:t>
        <w:tab/>
        <w:tab/>
        <w:tab/>
        <w:t xml:space="preserve">   В.Е. Лукьяно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Ю.Старк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0 17 64</w:t>
      </w:r>
    </w:p>
    <w:sectPr>
      <w:type w:val="nextPage"/>
      <w:pgSz w:w="11906" w:h="16838"/>
      <w:pgMar w:left="1560" w:right="70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2:00Z</dcterms:created>
  <dc:creator>Гекендорф Ирина</dc:creator>
  <dc:description/>
  <dc:language>en-US</dc:language>
  <cp:lastModifiedBy>Делопроизводитель нормативно правовых актов</cp:lastModifiedBy>
  <cp:lastPrinted>2016-07-22T11:49:00Z</cp:lastPrinted>
  <dcterms:modified xsi:type="dcterms:W3CDTF">2016-07-26T10:42:00Z</dcterms:modified>
  <cp:revision>2</cp:revision>
  <dc:subject/>
  <dc:title/>
</cp:coreProperties>
</file>