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354103083" r:id="rId2"/>
        </w:objec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4»      10      2014 г.</w:t>
        <w:tab/>
        <w:t>№ 281</w:t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5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Томского района от 29.11.2012 года № 310 (в ред. от 07.11.2013 № 361,             от 01.04.2014 № 98)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целях улучшения и оздоровления условий труда работников Администрации Томского района  </w:t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 постановлению Администрации Томского района от 29.11.2012 года № 310  (в ред. от 07.11.2013 № 361, от 01.04.2014 № 98) «Об утверждении муниципальной программы «Улучшение условий и охраны труда в Томском районе на 2013-2017 годы» 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спорт муниципальной программы изложить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лаву 3  муниципальной программы изложить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Разместить настоящее постановление на официальном сайте Администрации Томского района в информационно-телекоммуникационной сети «Интернет» и опубликовать в газете «Томское предместье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</w:t>
        <w:tab/>
        <w:tab/>
        <w:tab/>
        <w:tab/>
        <w:tab/>
        <w:tab/>
        <w:t xml:space="preserve">                                      В.Е.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ирнова </w:t>
      </w:r>
    </w:p>
    <w:p>
      <w:pPr>
        <w:pStyle w:val="Normal"/>
        <w:jc w:val="both"/>
        <w:rPr/>
      </w:pPr>
      <w:r>
        <w:rPr/>
        <w:t>406377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 10  2014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ТОМ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984"/>
        <w:gridCol w:w="851"/>
        <w:gridCol w:w="141"/>
        <w:gridCol w:w="737"/>
        <w:gridCol w:w="256"/>
        <w:gridCol w:w="170"/>
        <w:gridCol w:w="283"/>
        <w:gridCol w:w="539"/>
        <w:gridCol w:w="170"/>
        <w:gridCol w:w="711"/>
        <w:gridCol w:w="111"/>
        <w:gridCol w:w="28"/>
        <w:gridCol w:w="964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П (подпрограммы МП)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Томском районе на 2013-2017 годы» (далее - МП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П (при наличии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строительства, транспорта и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онная комиссия (совет) по проблемам охраны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едприятия и учре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и индивидуальные предприниматели района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ая цель        </w:t>
              <w:br/>
              <w:t xml:space="preserve">социально-экономического развития Томского        </w:t>
              <w:br/>
              <w:t xml:space="preserve">района, на которую        </w:t>
              <w:br/>
              <w:t>направлена реализация МП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й сферы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МП        </w:t>
              <w:br/>
              <w:t xml:space="preserve">(подпрограммы МП) и их    </w:t>
              <w:br/>
              <w:t>значения (с детализацией по годам реализ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вес работников, занятых на рабочих местах, в отношении которых проведена специальная оценка условий труда (до 01.01.2014 – аттестация условий труда), в общем количестве занятых в экономике района (%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и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Совершенствование нормативно-правовой базы в области охраны тру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обучения по охране труда работ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Информационное обеспечение и пропаганда охраны тру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рофилактические мероприятия, направленные на сокращение производственного травматизма и профессиональных заболева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дача 6. Проведение мониторинга условий и охраны труда.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задач МП       </w:t>
              <w:br/>
              <w:t xml:space="preserve">(подпрограммы МП) и их    </w:t>
              <w:br/>
              <w:t xml:space="preserve">значения (с детализацией   </w:t>
              <w:br/>
              <w:t>по годам реализации М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 (до 01.01.2014 - аттестации рабочих мест)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проведена специальная оценка условий труда (до 01.01.2014- аттестация рабочих мест по условиям труд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бочих мест, на которых улучшены условия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слушанных на заседании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которым оказано содействие в заключении коллективного догово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ных договоров, прошедших экспертиз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на которых проведена проверка по охране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о смотру-конкурс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Организация обучения по охране труда работников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челове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Информационное обеспечение и пропаганда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по вопросам охраны труда в районных С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по охране труда о деятельности Координационной комиссии (Совет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районных совещаний по вопросам охран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участвующих в смотре-конкур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. Профилактические мероприятия, направленные на сокращение производственного травматизма и профессиональных заболеваний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6. Проведение мониторинга условий и охраны тру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на которых проведена специальная оценка условий труда (до 01.01.2014 - аттестация рабочих мес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предоставляющих отчеты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  </w:t>
              <w:br/>
              <w:t>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оды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МП (при наличии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         </w:t>
              <w:br/>
              <w:t xml:space="preserve">финансирования (с детализацией по годам   </w:t>
              <w:br/>
              <w:t xml:space="preserve">реализации, тыс. рублей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         </w:t>
              <w:br/>
              <w:t xml:space="preserve">источника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9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>рубле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09"/>
              <w:jc w:val="center"/>
              <w:rPr/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МП (подпрограммы МП)</w:t>
            </w:r>
          </w:p>
        </w:tc>
        <w:tc>
          <w:tcPr>
            <w:tcW w:w="6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ю МП осуществляет Управление по экономической политике и муниципальным ресурсам Администрация Том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МП осуществляет     </w:t>
              <w:br/>
              <w:t xml:space="preserve">заместитель Главы Томского района - начальник Управления по   </w:t>
              <w:br/>
              <w:t>экономической политике и муниципальным ресурсам Администрации Томского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и мониторинг реализации МП осуществляют Управление по экономической политике и муниципальным ресурсам Администрации Томского района и Координационная комиссия (совет) по проблемам охраны труда.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3. ПЕРЕЧЕНЬ ПРОГРАММНЫХ МЕРОПРИЯТИЙ МУНИЦИПАЛЬНОЙ ПРОГРАММЫ</w:t>
      </w:r>
    </w:p>
    <w:p>
      <w:pPr>
        <w:pStyle w:val="Normal"/>
        <w:widowControl w:val="false"/>
        <w:ind w:firstLine="669"/>
        <w:jc w:val="center"/>
        <w:rPr/>
      </w:pPr>
      <w:r>
        <w:rPr>
          <w:sz w:val="24"/>
          <w:szCs w:val="24"/>
        </w:rPr>
        <w:t>«Улучшение условий и охраны труда в Томском районе на 2013-2017 годы»</w:t>
      </w:r>
    </w:p>
    <w:p>
      <w:pPr>
        <w:pStyle w:val="Normal"/>
        <w:widowControl w:val="false"/>
        <w:ind w:firstLine="6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3"/>
        <w:gridCol w:w="9"/>
        <w:gridCol w:w="1420"/>
        <w:gridCol w:w="1926"/>
        <w:gridCol w:w="1323"/>
        <w:gridCol w:w="1081"/>
        <w:gridCol w:w="1151"/>
        <w:gridCol w:w="1062"/>
        <w:gridCol w:w="1474"/>
        <w:gridCol w:w="1745"/>
        <w:gridCol w:w="206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 М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18" w:leader="none"/>
              </w:tabs>
              <w:ind w:left="-8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(районного)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1" w:firstLine="6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, на территории Томского района</w:t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 1. Увеличение количества рабочих мест соответствующих нормативным требованиям охраны труда на основе специальной оценке условий труда (аттестации рабочих мест).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8" w:first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работу по специальной оценке условий труда (до 01.01.2014 года аттестации рабочих мест) </w:t>
            </w:r>
          </w:p>
          <w:p>
            <w:pPr>
              <w:pStyle w:val="Normal"/>
              <w:widowControl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18"/>
                <w:szCs w:val="18"/>
              </w:rPr>
              <w:t>Количество рабочих мест, на которых проведена специальная оценка условий труда (до 01.01.2014 - аттестация рабочих мест по условиям труда):</w:t>
            </w:r>
          </w:p>
          <w:p>
            <w:pPr>
              <w:pStyle w:val="Normal"/>
              <w:widowControl w:val="false"/>
              <w:ind w:left="80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-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 295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-330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-281 мест </w:t>
            </w:r>
          </w:p>
        </w:tc>
      </w:tr>
      <w:tr>
        <w:trPr>
          <w:trHeight w:val="7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14 мест</w:t>
            </w:r>
          </w:p>
        </w:tc>
      </w:tr>
      <w:tr>
        <w:trPr>
          <w:trHeight w:val="4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121"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14 мест</w:t>
            </w:r>
          </w:p>
        </w:tc>
      </w:tr>
      <w:tr>
        <w:trPr>
          <w:trHeight w:val="6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дведомственные Управлению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4" w:hanging="0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269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269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-269 мест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- 66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1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7"/>
              <w:jc w:val="both"/>
              <w:rPr/>
            </w:pPr>
            <w:r>
              <w:rPr>
                <w:sz w:val="18"/>
                <w:szCs w:val="18"/>
              </w:rPr>
              <w:t>2014 год- 62 мест</w:t>
            </w:r>
          </w:p>
        </w:tc>
      </w:tr>
      <w:tr>
        <w:trPr>
          <w:trHeight w:val="7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 подведомственные Администрации Томского района (МБОУ ДОД ДШИ и     МУ «Межпоселенческая центральная библиотека Томского района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 1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7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12 мест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7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2 мест</w:t>
            </w:r>
          </w:p>
        </w:tc>
      </w:tr>
      <w:tr>
        <w:trPr>
          <w:trHeight w:val="9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35 мес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одготовку и проведение заседаний Координационной комиссии (совета)  по проблемам охран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 Координационной комиссии (совета):</w:t>
            </w:r>
          </w:p>
          <w:p>
            <w:pPr>
              <w:pStyle w:val="Normal"/>
              <w:widowControl w:val="false"/>
              <w:ind w:left="7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1 </w:t>
            </w:r>
          </w:p>
          <w:p>
            <w:pPr>
              <w:pStyle w:val="Normal"/>
              <w:widowControl w:val="false"/>
              <w:ind w:left="7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2 </w:t>
            </w:r>
          </w:p>
          <w:p>
            <w:pPr>
              <w:pStyle w:val="Normal"/>
              <w:widowControl w:val="false"/>
              <w:ind w:left="7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2 </w:t>
            </w:r>
          </w:p>
          <w:p>
            <w:pPr>
              <w:pStyle w:val="Normal"/>
              <w:widowControl w:val="false"/>
              <w:ind w:left="7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2 </w:t>
            </w:r>
          </w:p>
          <w:p>
            <w:pPr>
              <w:pStyle w:val="Normal"/>
              <w:widowControl w:val="false"/>
              <w:ind w:left="7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ть на заседании Координационной комиссии (совета) руководителей организаций, допустивших в текущем году несчастные случаи на производств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 по проблемам охраны труда; 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 заслушанных на заседании:</w:t>
            </w:r>
          </w:p>
          <w:p>
            <w:pPr>
              <w:pStyle w:val="Normal"/>
              <w:widowControl w:val="false"/>
              <w:ind w:left="8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3</w:t>
            </w:r>
          </w:p>
          <w:p>
            <w:pPr>
              <w:pStyle w:val="Normal"/>
              <w:widowControl w:val="false"/>
              <w:ind w:left="8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</w:t>
            </w:r>
          </w:p>
          <w:p>
            <w:pPr>
              <w:pStyle w:val="Normal"/>
              <w:widowControl w:val="false"/>
              <w:ind w:left="8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2</w:t>
            </w:r>
          </w:p>
          <w:p>
            <w:pPr>
              <w:pStyle w:val="Normal"/>
              <w:widowControl w:val="false"/>
              <w:ind w:left="8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</w:t>
            </w:r>
          </w:p>
          <w:p>
            <w:pPr>
              <w:pStyle w:val="Normal"/>
              <w:widowControl w:val="false"/>
              <w:ind w:left="8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ть содействие по заключению коллективных договоров с обязательным включением раздела «Охраны труда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которым  оказано содействие в заключении  колдоговора: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0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2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3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4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экспертизы коллективных договоров, поступающих на уведомительную регистрацию на соответствие требований законодательства  об охране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х договоров, прошедших экспертизу: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4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7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8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8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в проведении совместных с контрольно-надзорными органами  проверках выполнения работодателями    законодательства  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ой комиссии (совета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, на которых проведена проверка по охране труда:  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 9 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12 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13 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4 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– 15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боту по улучшению и оздоровлению условий труда работников Администрации Томского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18"/>
                <w:szCs w:val="18"/>
              </w:rPr>
              <w:t>Количество рабочих мест, на которых улучшены условия труда: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7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2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 проекты и изменять нормативные правовые акты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: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1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1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1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1</w:t>
            </w:r>
          </w:p>
          <w:p>
            <w:pPr>
              <w:pStyle w:val="Normal"/>
              <w:widowControl w:val="false"/>
              <w:ind w:left="80"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проект Положения о районном смотре-конкурсе по улучшению условий и охраны труда в организациях района</w:t>
            </w:r>
          </w:p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проектов по смотру-конкурсу: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-1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1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-1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-1</w:t>
            </w:r>
          </w:p>
          <w:p>
            <w:pPr>
              <w:pStyle w:val="Normal"/>
              <w:widowControl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-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№ 3. Организация обучения по охране труда работников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еминары –   по вопросам охраны труда с руководителями и специалистами организаций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: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1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2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2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2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ять для обучения и проверки знаний по охране труда в учебные центры охраны труда, членов комиссий по охране труда, уполномоченных по охране труда и специалистов по охране труда, руководителей муниципальных учреждений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Томского района, 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датели и индивидуальные предприниматели 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,  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центры по охране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человек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80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60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60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60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4 . Информационное обеспечение и пропаганда охраны труда.</w:t>
            </w:r>
          </w:p>
          <w:p>
            <w:pPr>
              <w:pStyle w:val="Normal"/>
              <w:widowControl w:val="false"/>
              <w:ind w:left="-284" w:firstLine="6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/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4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убликаций  по  вопросам охраны труда в СМИ  : 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2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2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3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3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авливать и рассматривать на заседании Координационной комиссии (совета)  по проблемам охраны труда отчетов о состоянии условий и охраны труда в Томском район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четов по охране труда о деятельности Координационной комиссии (Совета):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1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 -2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2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  районное совещание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районных совещаний: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1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до работодателей информацию о новых законодательных актах по охране труда, о наличии нормативно-правовой, технической литературы по охране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 в областном месячнике охраны труда посвященного Всемирному дню охраны тру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3"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районный смотр-конкурс по охране труда среди организаций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участвующих в смотре-конкурсе: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46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48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49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0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46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 -48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49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50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и муниципальным ресурсам Администрации Томского района,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ая комиссия (совет) по проблемам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5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контроль за регулярным проведением первичных и периодических медицинские осмотров работников муниципальных учрежден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 </w:t>
            </w:r>
          </w:p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культуры</w:t>
            </w:r>
          </w:p>
          <w:p>
            <w:pPr>
              <w:pStyle w:val="Normal"/>
              <w:widowControl w:val="false"/>
              <w:ind w:left="-284" w:firstLine="6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 муниципальных учреждений. прошедших  медицинский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отр: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3048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2226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2226</w:t>
            </w:r>
          </w:p>
          <w:p>
            <w:pPr>
              <w:pStyle w:val="Normal"/>
              <w:widowControl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2226</w:t>
            </w:r>
          </w:p>
          <w:p>
            <w:pPr>
              <w:pStyle w:val="Normal"/>
              <w:widowControl w:val="false"/>
              <w:ind w:left="65" w:firstLine="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22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№ 6. Проведение мониторинга условий и охраны тру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ывать </w:t>
            </w:r>
          </w:p>
          <w:p>
            <w:pPr>
              <w:pStyle w:val="Normal"/>
              <w:widowControl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 результатов специальной оценки условий труда (аттестации рабочих мест)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, 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ых проведена специальная оценка условий труда (до 01.01.2014 -аттестация рабочих мест):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48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50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51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2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3</w:t>
            </w:r>
          </w:p>
        </w:tc>
      </w:tr>
      <w:tr>
        <w:trPr>
          <w:trHeight w:val="1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мониторинг производственного травматизма в организациях райо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предоставляющие отчеты по охране труда: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- 50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51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52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53</w:t>
            </w:r>
          </w:p>
          <w:p>
            <w:pPr>
              <w:pStyle w:val="Normal"/>
              <w:widowControl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54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6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680" w:header="34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2 к постановлению </w:t>
    </w:r>
  </w:p>
  <w:p>
    <w:pPr>
      <w:pStyle w:val="Header"/>
      <w:jc w:val="right"/>
      <w:rPr/>
    </w:pPr>
    <w:r>
      <w:rPr/>
      <w:t>Администрации Томского района</w:t>
    </w:r>
  </w:p>
  <w:p>
    <w:pPr>
      <w:pStyle w:val="Header"/>
      <w:jc w:val="right"/>
      <w:rPr/>
    </w:pPr>
    <w:r>
      <w:rPr/>
      <w:t>от «24»  10  2014 № 2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9:00Z</dcterms:created>
  <dc:creator>Екатерина Смирнова</dc:creator>
  <dc:description/>
  <cp:keywords/>
  <dc:language>en-US</dc:language>
  <cp:lastModifiedBy>Делопроизводитель нормативно правовых актов</cp:lastModifiedBy>
  <cp:lastPrinted>2014-10-20T10:57:00Z</cp:lastPrinted>
  <dcterms:modified xsi:type="dcterms:W3CDTF">2014-10-27T06:02:00Z</dcterms:modified>
  <cp:revision>4</cp:revision>
  <dc:subject/>
  <dc:title/>
</cp:coreProperties>
</file>