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99897436" r:id="rId2"/>
        </w:objec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2.01.2019 года</w:t>
        <w:tab/>
        <w:t>№ 10-П</w:t>
      </w:r>
    </w:p>
    <w:p>
      <w:pPr>
        <w:pStyle w:val="Style17"/>
        <w:tabs>
          <w:tab w:val="clear" w:pos="708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04.09.2013 № 427-П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кадровыми изменениями и 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распоряжение Администрации Томского района от 04.09.2013 № 42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ункт 1, утвердив состав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в новой редакции согласно приложению к настоящему распоряжению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 пункт 5 исключить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А.А.Тере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2.01.2019 № 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Томского района по</w:t>
      </w:r>
    </w:p>
    <w:p>
      <w:pPr>
        <w:pStyle w:val="Style17"/>
        <w:tabs>
          <w:tab w:val="clear" w:pos="708"/>
          <w:tab w:val="left" w:pos="2268" w:leader="none"/>
          <w:tab w:val="left" w:pos="4538" w:leader="none"/>
        </w:tabs>
        <w:spacing w:before="0" w:after="0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нак Яна Михайл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.о. заместителя Главы Томского района - начальника Управления Делами Администрации 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дрей Геннадье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профилактики правонарушений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Татьяна Анатол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изационно-правового отдела Управления Делами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трудник кадровой службы, осуществляющей кадровое  сопровождение муниципальной службы в органе Администрации Томского района, где муниципальный служащий, в отношении которого рассматривается вопрос о соблюдении требований к служебному поведению и (или) урегулированию конфликта интересов, замещает должность муниципальной служб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6:00Z</dcterms:created>
  <dc:creator>Ирина Юрьевна</dc:creator>
  <dc:description/>
  <cp:keywords/>
  <dc:language>en-US</dc:language>
  <cp:lastModifiedBy>Семенова Мария</cp:lastModifiedBy>
  <cp:lastPrinted>2015-07-08T15:04:00Z</cp:lastPrinted>
  <dcterms:modified xsi:type="dcterms:W3CDTF">2019-01-22T05:06:00Z</dcterms:modified>
  <cp:revision>2</cp:revision>
  <dc:subject/>
  <dc:title>ГЛАВА  МУНИЦИПАЛЬНОГО  ОБРАЗОВАНИЯ</dc:title>
</cp:coreProperties>
</file>