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48204433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tabs>
          <w:tab w:val="clear" w:pos="708"/>
          <w:tab w:val="right" w:pos="9072" w:leader="none"/>
        </w:tabs>
        <w:spacing w:before="120" w:after="120"/>
        <w:rPr>
          <w:sz w:val="28"/>
          <w:u w:val="single"/>
        </w:rPr>
      </w:pPr>
      <w:r>
        <w:rPr>
          <w:sz w:val="28"/>
        </w:rPr>
        <w:t>«15»       09       2015 г.                                                                                   № 266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5529" w:leader="none"/>
        </w:tabs>
        <w:spacing w:before="0" w:after="0"/>
        <w:ind w:right="4251" w:hanging="0"/>
        <w:rPr>
          <w:bCs/>
          <w:sz w:val="28"/>
        </w:rPr>
      </w:pPr>
      <w:r>
        <w:rPr>
          <w:bCs/>
          <w:sz w:val="28"/>
        </w:rPr>
        <w:t>О внесении изменений в постановление Администрации Томского района</w:t>
      </w:r>
    </w:p>
    <w:p>
      <w:pPr>
        <w:pStyle w:val="Style23"/>
        <w:tabs>
          <w:tab w:val="clear" w:pos="708"/>
          <w:tab w:val="left" w:pos="5529" w:leader="none"/>
        </w:tabs>
        <w:spacing w:before="0" w:after="0"/>
        <w:ind w:right="4251" w:hanging="0"/>
        <w:rPr>
          <w:bCs/>
          <w:sz w:val="28"/>
        </w:rPr>
      </w:pPr>
      <w:r>
        <w:rPr>
          <w:bCs/>
          <w:sz w:val="28"/>
        </w:rPr>
        <w:t>от 22.09.2014 № 241-1 (ред. от 30.06.2015)</w:t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Ф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я о разработке муниципальных программ Томского района и их формирования и реализации, утвержденным постановлением Администрации Томского района от 29.10.2013 N 342,</w:t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мского района от 22.09.2014 № 241-1 «Об утверждении муниципальной программы «Обеспечение безопасности участников образовательного процесса в образовательных организациях муниципального образования "Томский район" на 2015 - 2017 годы» (далее- Постановл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новой редакции «Об утверждении муниципальной программы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муниципальную программу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 согласно приложению к настоящему постановлению»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экономичес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ю села</w:t>
        <w:tab/>
        <w:t xml:space="preserve">                                                                                                А. В. Крикунов</w:t>
      </w:r>
    </w:p>
    <w:p>
      <w:pPr>
        <w:pStyle w:val="24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0" w:hanging="36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>С.Н. Ефимов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>90 1312</w:t>
      </w:r>
    </w:p>
    <w:p>
      <w:pPr>
        <w:pStyle w:val="Style23"/>
        <w:spacing w:before="0" w:after="0"/>
        <w:rPr/>
      </w:pPr>
      <w:r>
        <w:rPr>
          <w:sz w:val="20"/>
        </w:rPr>
        <w:t xml:space="preserve">И.Г. Андреев 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>90 38 75</w:t>
      </w:r>
      <w:r>
        <w:br w:type="page"/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к Постановлению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 xml:space="preserve">Администрации Томского района </w:t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15»  09  2015 г. № 266</w:t>
      </w:r>
    </w:p>
    <w:p>
      <w:pPr>
        <w:pStyle w:val="Style2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57" w:hanging="0"/>
        <w:jc w:val="center"/>
        <w:rPr/>
      </w:pPr>
      <w:bookmarkStart w:id="1" w:name="Par445"/>
      <w:bookmarkEnd w:id="1"/>
      <w:r>
        <w:rPr>
          <w:sz w:val="28"/>
          <w:szCs w:val="28"/>
        </w:rPr>
        <w:t>Муниципальная</w:t>
      </w:r>
      <w:hyperlink r:id="rId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а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spacing w:lineRule="atLeast" w:line="200"/>
        <w:ind w:right="-57" w:hanging="0"/>
        <w:jc w:val="center"/>
        <w:rPr/>
      </w:pPr>
      <w:r>
        <w:rPr>
          <w:sz w:val="28"/>
          <w:szCs w:val="28"/>
        </w:rPr>
        <w:t>муниципальной</w:t>
      </w:r>
      <w:hyperlink r:id="rId9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1"/>
        <w:gridCol w:w="3219"/>
        <w:gridCol w:w="499"/>
        <w:gridCol w:w="496"/>
        <w:gridCol w:w="18"/>
        <w:gridCol w:w="762"/>
        <w:gridCol w:w="506"/>
        <w:gridCol w:w="770"/>
        <w:gridCol w:w="283"/>
        <w:gridCol w:w="1090"/>
      </w:tblGrid>
      <w:tr>
        <w:trPr>
          <w:trHeight w:val="4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П    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ограмм</w:t>
              </w:r>
            </w:hyperlink>
            <w:r>
              <w:rPr>
                <w:sz w:val="24"/>
                <w:szCs w:val="24"/>
              </w:rPr>
              <w:t>а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</w:t>
            </w:r>
          </w:p>
        </w:tc>
      </w:tr>
      <w:tr>
        <w:trPr>
          <w:trHeight w:val="28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Томского района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оциальной политике Администрации Томского района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rFonts w:eastAsia="Courier New CYR" w:cs="Courier New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Томскому району, ГУ МЧС по Томской области (по согласованию)</w:t>
            </w:r>
          </w:p>
        </w:tc>
      </w:tr>
      <w:tr>
        <w:trPr>
          <w:trHeight w:val="108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ая цель социально-экономического развития Томского района, на которую направлена реализация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ников образовательного процесса в образовательных организациях муниципального образования «Томский район»</w:t>
            </w:r>
          </w:p>
        </w:tc>
      </w:tr>
      <w:tr>
        <w:trPr>
          <w:trHeight w:val="168" w:hRule="atLeast"/>
        </w:trPr>
        <w:tc>
          <w:tcPr>
            <w:tcW w:w="26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цели МП и их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(с детализацией по годам реализации)</w:t>
            </w:r>
          </w:p>
        </w:tc>
        <w:tc>
          <w:tcPr>
            <w:tcW w:w="42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7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818" w:hRule="atLeas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я образовательных организаций, в которых созданы условия для  участников образовательного процесса, %.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П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.Повышение безопасности участников образовательного процесса от угроз жизни и здоровья;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.Создание условий по получению доступного качественного образования детей-инвалидов;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3. Обеспечение профессиональной переподготовки педагогических работников дошкольных образовательных организаций.</w:t>
            </w:r>
          </w:p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.   Улучшение спортивной инфраструктуры в образовательных организациях Томского района.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tLeast" w:line="200"/>
              <w:ind w:left="840" w:right="-57" w:hanging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Задача 1- Количество совершенных (попыток совершения) террористических актов и преступлений против участников образовательного процесса  на территории образовательных организаций муниципального образования  «Томский район»,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42"/>
              <w:jc w:val="both"/>
              <w:rPr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Задача 2- Количество детей- инвалидов, имеющих возможность пользоваться специализированным оборудованием, на территории образовательных организаций муниципального образования«Томский район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6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42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- Число образовательных организаций, реализующих программу дошкольного  образования, в которых работники направлены  на обучение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- Количество общеобразовательных организаций расположенных на территории Томского района, в которых улучшена спортивная инфраструктур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МП 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5-2017 годов в 3 этапа: I этап - 2015 год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II этап - 2016 год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III этап - 2017 год.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источники финансирования </w:t>
            </w:r>
          </w:p>
          <w:p>
            <w:pPr>
              <w:pStyle w:val="Normal"/>
              <w:autoSpaceDE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детализацией по годам реализации, тыс. рублей)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год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2,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2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,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районный)  бюджет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0,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00,0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27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источникам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51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1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643" w:hRule="atLeast"/>
        </w:trPr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 основные направления расходования   средств (с детализацией по годам реализации,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)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      </w:t>
              <w:br/>
              <w:t>расходования средств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год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51,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1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49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П </w:t>
            </w:r>
          </w:p>
        </w:tc>
        <w:tc>
          <w:tcPr>
            <w:tcW w:w="76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МП осуществляют Управление образования Администрации Томского района, Управление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МП осуществляет заместитель Главы Администрации Томского района — начальник Управления по социальной политике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 мониторинг реализации МП осуществляют Управление образования Администрации Томского района, Управление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ом является Управление образования Администрации Томского район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анной программы связана с созданием условий для предоставления доступного качественного образования, в том числе повышения безопасности участников образовательного процесса во время пребывания в образовательных организациях  Томского района, создания равных возможностей </w:t>
      </w:r>
      <w:r>
        <w:rPr>
          <w:rFonts w:eastAsia="Courier New"/>
          <w:sz w:val="28"/>
          <w:szCs w:val="28"/>
        </w:rPr>
        <w:t>по получению доступного качественного образования детей-инвалидов, обеспечение профессиональной переподготовки педагогических работников дошкольных образовательных организаций</w:t>
      </w:r>
      <w:r>
        <w:rPr>
          <w:sz w:val="28"/>
          <w:szCs w:val="28"/>
        </w:rPr>
        <w:t>, развитию мотивации детей к систематическим занятиям физической культурой и спортом.Решение данных задач возможно посредством усиления мер антитеррористической и противокриминальной защиты участников образовательного процесса, укрепления защищенности потенциально опасных мест на территориях образовательных организаций и прилегающих к ним территориях, обеспечение контроля доступа в образовательные организации, создание условий, обеспечивающих доступность среды жизнедеятельности для инвалидов; создание равных возможностей доступа инвалидов, детей-инвалидов и других маломобильных групп населения к полному объёму получения образования, занятиям спортом на территории Томского района, обучение работников образовательных организаци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о разработке Программы является Поручение Президента Российской Федерации № Пр – 1293 ГС от 13.07.2007, решение Национального антитеррористического комитета (Протокол заседания НАК от 05 июня 2007 года № 8 дсп), Протокол совместного заседания Антитеррористической комиссии Томской области и Оперативного штаба в Томской области (№3 от 26.08.2014 г.), Единый региональный стандарт безопасности общеобразовательной организации от 05.12.2013 г., Распоряжение Департамента общего образования Томской области № 484-р от 21.08.2014 г. «Об усилении мер безопасности в общеобразовательных организациях Томской области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ая программа Российской Федерации «Развитие образования» на 2013-2020 годы, </w:t>
        </w:r>
      </w:hyperlink>
      <w:r>
        <w:rPr>
          <w:rFonts w:cs="Times New Roman" w:ascii="Times New Roman" w:hAnsi="Times New Roman"/>
          <w:sz w:val="28"/>
          <w:szCs w:val="28"/>
        </w:rPr>
        <w:t>постановление Администрации Томской области от 01.12.2014  № 447а «Об утверждении государственной программы «Социальная поддержка населения Томской области на 2015 – 2020», постановление Администрации Томской области от 30.10.2014 г. N 413а «Об утверждении государственной программы «Развитие образования в Томской области», постановление Администрации Томской области от 12.12.2014 N 488а "Об утверждении государственной программы "Развитие молодежной политики, физической культуры и спорта в Томской области"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strike/>
          <w:sz w:val="28"/>
          <w:szCs w:val="28"/>
        </w:rPr>
      </w:pPr>
      <w:r>
        <w:rPr>
          <w:sz w:val="28"/>
          <w:szCs w:val="28"/>
        </w:rPr>
        <w:t>Сроки и этапы реализации МП — в течение 2015-2017 годов:</w:t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sz w:val="28"/>
          <w:szCs w:val="28"/>
        </w:rPr>
      </w:pPr>
      <w:r>
        <w:rPr>
          <w:sz w:val="28"/>
          <w:szCs w:val="28"/>
        </w:rPr>
        <w:t>I этап - 2015 год;</w:t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sz w:val="28"/>
          <w:szCs w:val="28"/>
        </w:rPr>
      </w:pPr>
      <w:r>
        <w:rPr>
          <w:sz w:val="28"/>
          <w:szCs w:val="28"/>
        </w:rPr>
        <w:t>II этап - 2016 год;</w:t>
      </w:r>
    </w:p>
    <w:p>
      <w:pPr>
        <w:pStyle w:val="Normal"/>
        <w:autoSpaceDE w:val="false"/>
        <w:snapToGrid w:val="false"/>
        <w:spacing w:lineRule="atLeast" w:line="200"/>
        <w:ind w:right="-57" w:hanging="0"/>
        <w:rPr>
          <w:sz w:val="28"/>
          <w:szCs w:val="28"/>
        </w:rPr>
      </w:pPr>
      <w:r>
        <w:rPr>
          <w:sz w:val="28"/>
          <w:szCs w:val="28"/>
        </w:rPr>
        <w:t>III этап - 2017 год.</w:t>
      </w:r>
    </w:p>
    <w:p>
      <w:pPr>
        <w:pStyle w:val="Normal"/>
        <w:autoSpaceDE w:val="false"/>
        <w:spacing w:lineRule="atLeast" w:line="200"/>
        <w:ind w:right="-57" w:firstLine="57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(далее - МП) позволит планомерно проводить работу по обеспечению безопасности участников образовательного процесса от угроз жизни и здоровья, связанных с террористической и криминальной опасностью, созданию условий для получения доступного качественного образования детей-инвалидов, созданию условий для занятий физической культурой и спортом обучающихся муниципальных общеобразовательных организаций Томского района, обучению работников образовательных организаций, а также предусматреть необходимые организационные ресурсы для достижения поставленных задач.</w:t>
      </w:r>
    </w:p>
    <w:p>
      <w:pPr>
        <w:pStyle w:val="Normal"/>
        <w:autoSpaceDE w:val="false"/>
        <w:snapToGrid w:val="false"/>
        <w:spacing w:lineRule="atLeast" w:line="200"/>
        <w:ind w:right="-125" w:firstLine="57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atLeast" w:line="0" w:before="57" w:after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Глава 1. Приоритетные задачи социально-экономического развития Томского района, на решение которых направлена МП</w:t>
      </w:r>
    </w:p>
    <w:p>
      <w:pPr>
        <w:pStyle w:val="Normal"/>
        <w:autoSpaceDE w:val="false"/>
        <w:spacing w:lineRule="atLeast" w:line="0" w:before="57" w:after="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57" w:after="0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Обеспечение доступного качественного образования, создание безопасных условий для участников образовательного процесса входит в число первоочередных задач государства и местной власти и в своем решении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autoSpaceDE w:val="false"/>
        <w:spacing w:lineRule="atLeast" w:line="200" w:before="57" w:after="0"/>
        <w:ind w:firstLine="567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ходе выполнения ремонтов образовательных организаций Администрация Томского района осуществляет оснащение образовательных организаций Томского района техническими средствами, повышающими  безопасность, и позволяющими создать равные условия для обучения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ской области проводятся Дни солидарности в борьбе с терроризмом с целью пропаганды социально-значимых ценностей и создания условий для мирных и межнациональных и межрелигиозных отношений, проводятся профилактические, воспитательные и разъяснительные мероприятия, при этом по и</w:t>
      </w:r>
      <w:r>
        <w:rPr>
          <w:rFonts w:eastAsia="Arial CYR" w:cs="Arial CYR"/>
          <w:sz w:val="28"/>
          <w:szCs w:val="28"/>
        </w:rPr>
        <w:t xml:space="preserve">нформации правоохранительных органов Томского района на протяжении последнего десятилетия социально-экономическая и криминогенная обстановка в районе остается достаточно стабильной, но при системном подходе в процессе анализа  показателей, характеризующих уровень безопасности участников образовательного процесса, можно сделать вывод о необходимости принятия  эффективных комплексных мер в области обеспечения безопасности  участников образовательного процесса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здание доступной для инвалидов среды жизнедеятельности является составной частью государственной социальной политики, что подтверждено законодательством Российской Федерации, Федеральным законом "О социальной защите инвалидов в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Томском районе предоставляются образовательные услуги детям с ограниченными возможностями здоровья, детям, имеющим статус «ребёнок-инвалид» в соответствии с рекомендациями ТПМПК, ИПР, осуществляется выбор образовательной программы в соответствии с рекомендациями ТПМПК, ИПР, оказывается логопедическая, психологическая помощь. Осуществляется бесплатное двухразовое питание этой категории детей, обеспечивается обучение 6 детей-инвалидов, переведённых на индивидуальное обучение на дому, с использованием дистанционных технологи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тоит отметить, что и на территории Томского района существуют предпосылки, которые могут негативно сказаться на общественно-политической обстановке в регионе, а имен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/>
      </w:pPr>
      <w:r>
        <w:rPr>
          <w:rFonts w:eastAsia="Arial CYR" w:cs="Arial CYR"/>
          <w:sz w:val="28"/>
          <w:szCs w:val="28"/>
        </w:rPr>
        <w:t>отсутствие положительных экономических изменений в сельской местности, которые бы способствовали заметному росту занятости населения, улучшению его благосостояния, что способствует расслоению местного общества по уровню жизни, а ежегодно происходящие в последний период времени бедствия в виде паводков и лесных пожаров, наносящие существенный моральный и материальный ущерб гражданам, порождают умонастроения не в пользу действующих властных и правоохранительных структу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метно более высокий уровень безработицы сельского населения, в сравнении с жителями областного центра, в силу чего отток молодежи из сельской местности, в первую очередь из отдаленных деревень, в которых упал уровень доступности к центрам социальных благ, комфорта, культуры и медицинского обеспечения из-за ухудшения транспортного сообщения, сокращения количества школ, торговых точек, медицинских учреждений (по статистике правоохранительных органов района безработное население составляет основной контингент преступников и правонарушител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ост тарифов на бытовые услуги, в первую очередь за электроэнергию, услуги ЖКХ, при невысоком качестве их предоставл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величение потока мигрантов из республик Закавказья, Средней Азии, прибывающих в Томскую область на сезонные работы, поставляющих и торгующих фруктами и овощами на рынках, которые в повседневной жизни своим поведением провоцируют конфликтные ситуации с местным населением, привносят элементы быта, традиций и вероисповеданий, чуждых сельским жителям, что на примере других регионов чревато потенциальными конфликтами, в том числе экстремистск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/>
      </w:pPr>
      <w:r>
        <w:rPr>
          <w:rFonts w:eastAsia="Arial CYR" w:cs="Arial CYR"/>
          <w:sz w:val="28"/>
          <w:szCs w:val="28"/>
        </w:rPr>
        <w:t xml:space="preserve">слабая оснащенность образовательных организаций Томского района, техническими средствами, повышающими уровень безопасности,  способствует повышению риска причинения вреда жизни и здоровья  участникам образовательного процес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/>
      </w:pPr>
      <w:r>
        <w:rPr>
          <w:rFonts w:eastAsia="Arial CYR" w:cs="Arial CYR"/>
          <w:sz w:val="28"/>
          <w:szCs w:val="28"/>
        </w:rPr>
        <w:t>слабая оснащенность общеобразовательных организацийТомского района специальным, в том числе учебным, реабилитационным, компьютерным оборудованием и автотранспортом для организации коррекционной работы и обучения детей-инвали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лабая оснащеность в сельских образовательных организациях,в которых спортивные залы требуют капитального ремон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изкий уровень знаний участников образовательного процесса о тактике противодействия терроризму и угрозам криминального характе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едостаточноть высококвалифицированных работников образовательных организаций, реализующих программы дошко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0" w:before="57" w:after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облемы межведомственного взаимодействия и координации совместных действий правоохранительных органов с образовательными организациями Томского района, других заинтересованных организаций и ведомств в вопросах профилактики правонарушений и преступлений, в том числе терроризма, экстремизма и преступности, на местах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sz w:val="28"/>
          <w:szCs w:val="28"/>
        </w:rPr>
        <w:t xml:space="preserve">Исходя из сложившейся ситуации, возникает </w:t>
      </w:r>
      <w:r>
        <w:rPr>
          <w:spacing w:val="-5"/>
          <w:sz w:val="28"/>
          <w:szCs w:val="28"/>
        </w:rPr>
        <w:t>необходимость создания целостной системы безопасности и доступности получения качественного образования в  образовательных организациях, содержащих оперативно-технические и организационные меры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spacing w:lineRule="atLeast" w:line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Глава 2. Цель, задачи, целевые показатели МП</w:t>
      </w:r>
    </w:p>
    <w:p>
      <w:pPr>
        <w:pStyle w:val="Normal"/>
        <w:autoSpaceDE w:val="false"/>
        <w:spacing w:lineRule="atLeast" w:line="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Цельюмуниципальной программы является создание условий для участников образовательного процесса в образовательных организациях муниципального образования «Томский район».</w:t>
      </w:r>
    </w:p>
    <w:p>
      <w:pPr>
        <w:pStyle w:val="Normal"/>
        <w:autoSpaceDE w:val="false"/>
        <w:snapToGrid w:val="false"/>
        <w:spacing w:lineRule="atLeast" w:line="200"/>
        <w:ind w:right="-71" w:firstLine="536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сновными задачами МП являются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00"/>
        <w:ind w:left="0" w:right="-71" w:firstLine="536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Повышение безопасности участников образовательного процесса от угроз жизни и здоровья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00"/>
        <w:ind w:left="0" w:right="-71" w:firstLine="536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Создание условий по получению доступного качественного образования детей-инвалидов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00"/>
        <w:ind w:left="0" w:right="-71" w:firstLine="536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еспечение профессиональной переподготовки педагогических работников дошкольных образовательных организаций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00"/>
        <w:ind w:left="0" w:right="-71" w:firstLine="536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Улучшение спортивной инфраструктуры в образовательных организациях Томского района.</w:t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tLeast" w:line="200"/>
        <w:ind w:right="-71" w:firstLine="554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РЕАЛИЗАЦИИ МУНИЦИПАЛЬНОЙ ПРОГРАММЫ ТОМСКОГО РАЙОНА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здание условий для участников образовательного процесса в образовательных организациях муниципального образования </w:t>
      </w:r>
    </w:p>
    <w:p>
      <w:pPr>
        <w:pStyle w:val="Normal"/>
        <w:autoSpaceDE w:val="false"/>
        <w:spacing w:lineRule="atLeast" w:line="200"/>
        <w:ind w:right="-57" w:hanging="0"/>
        <w:jc w:val="center"/>
        <w:rPr/>
      </w:pPr>
      <w:r>
        <w:rPr>
          <w:sz w:val="24"/>
          <w:szCs w:val="24"/>
        </w:rPr>
        <w:t>«Томский район»</w:t>
      </w:r>
      <w:r>
        <w:rPr/>
        <w:t xml:space="preserve"> на 2015 – 2017 годы»</w:t>
      </w:r>
    </w:p>
    <w:tbl>
      <w:tblPr>
        <w:tblW w:w="1579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993"/>
        <w:gridCol w:w="1447"/>
        <w:gridCol w:w="1200"/>
        <w:gridCol w:w="857"/>
        <w:gridCol w:w="857"/>
        <w:gridCol w:w="857"/>
        <w:gridCol w:w="1222"/>
      </w:tblGrid>
      <w:tr>
        <w:trPr>
          <w:trHeight w:val="103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мероприятия МП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показателе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ределения значени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значение показателей на момент разработки МП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значений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по годам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при окончании реализации МП</w:t>
            </w:r>
          </w:p>
        </w:tc>
      </w:tr>
      <w:tr>
        <w:trPr>
          <w:trHeight w:val="2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П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3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 МП</w:t>
            </w:r>
            <w:r>
              <w:rPr>
                <w:sz w:val="22"/>
                <w:szCs w:val="22"/>
              </w:rPr>
              <w:t>: Создание условий для участников образовательного процесса в образовательных организациях муниципального образования «Томски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ля образовательных организаций, в которых созданы условия для  участников образовательного процесса.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авоохранительных органов и образователь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дача 1. Повышение безопасности участников образовательного процесса от угроз жизни и здоровья;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rFonts w:eastAsia="Courier New"/>
                <w:strike/>
                <w:sz w:val="22"/>
                <w:szCs w:val="22"/>
              </w:rPr>
            </w:pPr>
            <w:r>
              <w:rPr>
                <w:rFonts w:eastAsia="Courier New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оличество совершенных (попыток совершения) террористических актов и преступлений против участников образовательного процесса  на территории образовательных организаций муниципального образования  «Томский район»,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ветственных исполнител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дача 2. Создание условий по получению доступного качественного образования детей-инвалидов;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rFonts w:eastAsia="Courier New"/>
                <w:strike/>
                <w:sz w:val="22"/>
                <w:szCs w:val="22"/>
              </w:rPr>
            </w:pPr>
            <w:r>
              <w:rPr>
                <w:rFonts w:eastAsia="Courier New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личество детей- инвалидов, имеющих возможность пользоваться  специализированным оборудованием, на территории образовательных организаций муниципального образования «Томский райо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ветственных исполнителей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4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дача 3. Обеспечение профессиональной переподготовки педагогических работников дошкольных образовательных организаций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Fonts w:eastAsia="Courier New"/>
                <w:strike/>
                <w:sz w:val="22"/>
                <w:szCs w:val="22"/>
              </w:rPr>
            </w:pPr>
            <w:r>
              <w:rPr>
                <w:rFonts w:eastAsia="Courier New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Число образовательных организаций, реализующих программы дошкольного образования, в которых работники направлены на обу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ветственных исполн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4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Задача 4. Улучшение спортивной инфраструктуры в образовательных организациях Томского район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20" w:right="-57" w:hanging="0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 расположенных на территории Томского района, в которых улучшена спортивная инфраструк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Информация ответственных исполн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«ПЕРЕЧЕНЬ ПРОГРАММНЫХ МЕРОПРИЯТИЙ МП»</w:t>
      </w:r>
    </w:p>
    <w:p>
      <w:pPr>
        <w:pStyle w:val="Normal"/>
        <w:autoSpaceDE w:val="false"/>
        <w:spacing w:lineRule="atLeast" w:line="200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оздание условий для участников образовательного процесса в образовательных организациях муниципального образования </w:t>
      </w:r>
    </w:p>
    <w:p>
      <w:pPr>
        <w:pStyle w:val="Normal"/>
        <w:spacing w:lineRule="atLeast" w:line="200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«Томский район» на 2015 – 2017 годы»</w:t>
      </w:r>
    </w:p>
    <w:tbl>
      <w:tblPr>
        <w:tblW w:w="160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371"/>
        <w:gridCol w:w="182"/>
        <w:gridCol w:w="1015"/>
        <w:gridCol w:w="119"/>
        <w:gridCol w:w="1256"/>
        <w:gridCol w:w="1357"/>
        <w:gridCol w:w="1214"/>
        <w:gridCol w:w="18"/>
        <w:gridCol w:w="1232"/>
        <w:gridCol w:w="1090"/>
        <w:gridCol w:w="1125"/>
        <w:gridCol w:w="1481"/>
        <w:gridCol w:w="15"/>
        <w:gridCol w:w="184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№№ п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мероприятия МП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за счет средств 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 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(районного)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: Создание условий для участников образовательного процесса в образовательных организациях муниципального образования «Томский райо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</w:rPr>
              <w:t xml:space="preserve">- </w:t>
            </w:r>
            <w:r>
              <w:rPr>
                <w:rFonts w:eastAsia="Courier New"/>
                <w:sz w:val="22"/>
                <w:szCs w:val="22"/>
              </w:rPr>
              <w:t>Повышение безопасности участников образовательного процесса от угроз жизни и здоровья</w:t>
            </w:r>
          </w:p>
        </w:tc>
      </w:tr>
      <w:tr>
        <w:trPr>
          <w:trHeight w:val="12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ли ремонт ограждений вокруг территории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г.г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/>
            </w:pPr>
            <w:r>
              <w:rPr>
                <w:sz w:val="22"/>
                <w:szCs w:val="22"/>
              </w:rPr>
              <w:t>16 образовательных организаций;</w:t>
            </w:r>
          </w:p>
        </w:tc>
      </w:tr>
      <w:tr>
        <w:trPr>
          <w:trHeight w:val="10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84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илужен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разовательныхорганизаций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- детский сад с. Богаше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Моряковская СОШ"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В с.Рыба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ениновская СОШ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ас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Управление по социальной политике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разовательных организации;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rPr/>
            </w:pPr>
            <w:r>
              <w:rPr/>
              <w:t xml:space="preserve">с. Корнилово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- детский сад с.Моряковский Затон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д.Кисловка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Мирный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ашевская СОШ им. А.И.Федорова»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.В. с. Октябрьско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Управление по социальной политике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бразовательных организации;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 искусств п.Зональная Станция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МБОУ «Корнил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/>
              <w:t>МБОУ «Халдеевская О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Чернореч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овка приборов уличного освещения (освещение территорий образовательных организаций) 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г.г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   образовательных организаций;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лек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Моряк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лтай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илуж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«Детский сад КВ д.Нелюбино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- детский сад с. Богашёво» Том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разовательная организация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разовательные организации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елюби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ениновская СОШ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становка систем контроля доступа (видеодомофон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бразовательных организаций; Управление Образования;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ас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разовательные организации;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гашевская СОШ им. А.И.Федорова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ДОУ «Детский сад  «Рябинка» КВ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Халдеевская О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7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разовательных организаций;</w:t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с. Корнилово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Зональненская 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ДОУ «Детский сад П и ОД 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Чернореч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/>
            </w:pPr>
            <w:r>
              <w:rPr/>
              <w:t>МБОУ «Петух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tLeast" w:line="0"/>
              <w:ind w:left="-57" w:right="-57" w:hanging="0"/>
              <w:rPr>
                <w:sz w:val="22"/>
                <w:szCs w:val="22"/>
              </w:rPr>
            </w:pPr>
            <w:r>
              <w:rPr/>
              <w:t>МАДОУ «Детский сад ОВ с.Рыба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становка тревожной сигнализации 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образовательных организаций;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tLeast" w:line="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с. Батурино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ОД "Детская школа искусств д.Кисловка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Мирный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 п.Зональная Станция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- детский сад с. Богашё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алтай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ениновская СОШ» 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ссветовская 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- детский сад д. Кисловка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разовательные организации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- детский сад п. Копы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</w:t>
            </w:r>
          </w:p>
          <w:p>
            <w:pPr>
              <w:pStyle w:val="Normal"/>
              <w:rPr/>
            </w:pPr>
            <w:r>
              <w:rPr/>
              <w:t>с.Александровское»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Сказка» п.Зональная Станц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Томского райо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0" w:before="0" w:after="0"/>
              <w:ind w:left="-57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систем внутреннего и наружного видеонаблюд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бразовательные организации;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200"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лекская С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9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7" w:leader="none"/>
                <w:tab w:val="left" w:pos="2259" w:leader="none"/>
              </w:tabs>
              <w:snapToGrid w:val="false"/>
              <w:spacing w:lineRule="atLeast" w:line="0"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гашевская СОШ им. А.И.Федорова»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рождеств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лтай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пас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милуж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оркальце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рнен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Халдеевская ООШ» 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ал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В с.Рыбалово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МБОУ «Мазал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 искусств д.Кисловка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умовская СОШ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с. Батурино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с. Малиновка» </w:t>
            </w:r>
          </w:p>
          <w:p>
            <w:pPr>
              <w:pStyle w:val="Normal"/>
              <w:rPr/>
            </w:pPr>
            <w:r>
              <w:rPr/>
              <w:t>Том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бразовательных организаций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8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 - детский сад с.Моряковский Затон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9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 «Полянка» п.Мирный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Зональная Станция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"Детская школа искусств п.Мирный"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.В. с. Октябрьское» Том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rFonts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  <w:t>Проведение совместных командно-штабных и тактико-специальных учений по предотвращению террористических актов и противодействию криминальным угроз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,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Ф по Томскому району, ГУ МЧС по Томской области (по согласованию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ен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уче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е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е</w:t>
            </w:r>
          </w:p>
        </w:tc>
      </w:tr>
      <w:tr>
        <w:trPr>
          <w:trHeight w:val="6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>
                <w:rFonts w:eastAsia="Courier New" w:cs="Courier New"/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</w:rPr>
              <w:t xml:space="preserve">инструктажей (обучений) </w:t>
            </w:r>
            <w:r>
              <w:rPr>
                <w:rFonts w:eastAsia="Courier New" w:cs="Courier New"/>
                <w:sz w:val="22"/>
                <w:szCs w:val="22"/>
              </w:rPr>
              <w:t xml:space="preserve">работников и обучающихся образовательных организаций Томского района о тактике действий при угрозе возникновения террористических актов и противодействии угрозам криминального характера </w:t>
            </w:r>
            <w:r>
              <w:rPr>
                <w:sz w:val="22"/>
                <w:szCs w:val="22"/>
              </w:rPr>
              <w:t>в целях укрепления антитеррористической и противокриминальнойзащищен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rFonts w:eastAsia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бучений</w:t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3 обучения</w:t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чения</w:t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чения</w:t>
            </w:r>
          </w:p>
        </w:tc>
      </w:tr>
      <w:tr>
        <w:trPr>
          <w:trHeight w:val="3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по основамзаконодательства о противодействии экстремистск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роприятий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>
          <w:trHeight w:val="3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 заседания Управления  образования Администрации Томского района, Управления по социальной политике Администрации Томского района в целях обеспечения межведомственного взаимодействия по обеспечению безопасности участников образователь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Управление по социальной полити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заседани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седаний</w:t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седа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седаний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оводимые совместно с  Управлением образования Администрации Томского района и Управлением по социальной политике администрации Томского района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ие семинаров, лекций, совещаний, «круглых столов») по вопросам обеспечения безопасности участников образователь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г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Управление по социальной политик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роприят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роприятия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по получению доступного качественного образования детей-инвали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Томского район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разовательные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опыловская СОШ» Том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милуженская СОШ» Том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ourier New"/>
                <w:sz w:val="22"/>
                <w:szCs w:val="22"/>
              </w:rPr>
              <w:t>обеспечение профессиональной переподготовки педагогических работников дошкольных образовательных организац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образовательных организаций, реализующих программы дошко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тников образователь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ourier New"/>
                <w:sz w:val="22"/>
                <w:szCs w:val="22"/>
              </w:rPr>
              <w:t>Улучшение спортивной инфраструктуры в образовательных организациях Томского района.</w:t>
            </w:r>
          </w:p>
        </w:tc>
      </w:tr>
      <w:tr>
        <w:trPr>
          <w:trHeight w:val="7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образовательные организации, 1 спортивная площадка, 1 спортивный зал, оснащение спортивным инвентарем -72 шт, оснащение оборудованием 85 шт.</w:t>
            </w:r>
          </w:p>
        </w:tc>
      </w:tr>
      <w:tr>
        <w:trPr>
          <w:trHeight w:val="7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ащение спортивной площадки МАОУ «Малиновская СОШ» Томского района (стадион) спортивным инвентарем и оборудование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6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портивная площадка  образовательной организации </w:t>
            </w:r>
          </w:p>
        </w:tc>
      </w:tr>
      <w:tr>
        <w:trPr>
          <w:trHeight w:val="6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«Лучановская СОШ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438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4341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ртивный зал образовательной организации</w:t>
            </w:r>
          </w:p>
        </w:tc>
      </w:tr>
      <w:tr>
        <w:trPr>
          <w:trHeight w:val="5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портивным инвентарем и оборудованием школьных спортивных клубов, созданных и существующих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спортивным инвентарем –72 шт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ащение  оборудованием –85 шт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П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5-2017  г.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5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по социальной политике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5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,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right="-57" w:hanging="0"/>
        <w:rPr/>
      </w:pPr>
      <w:r>
        <w:rPr/>
      </w:r>
    </w:p>
    <w:p>
      <w:pPr>
        <w:sectPr>
          <w:type w:val="nextPage"/>
          <w:pgSz w:orient="landscape" w:w="16838" w:h="11906"/>
          <w:pgMar w:left="73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tLeast" w:line="200"/>
        <w:ind w:right="-57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Глава 4. Механизмы реализации и управления МП, включая ресурсное обеспечение</w:t>
      </w:r>
    </w:p>
    <w:p>
      <w:pPr>
        <w:pStyle w:val="Normal"/>
        <w:autoSpaceDE w:val="false"/>
        <w:spacing w:lineRule="atLeast" w:line="20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Реализация МП осуществляется ответственными исполнителями путем выполнения мероприятий, предусмотренных Главой 3 «Перечень программных мероприятий МП».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Координатором МП является Управление образования Администрации Томского района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bCs/>
          <w:sz w:val="28"/>
          <w:szCs w:val="28"/>
        </w:rPr>
        <w:t>Соисполнителями МП являются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ОМВД РФ по Томскому району, ГУ МЧС по Томской области (по согласованию)</w:t>
      </w:r>
      <w:r>
        <w:rPr>
          <w:rFonts w:eastAsia="Arial CYR" w:cs="Arial CYR"/>
          <w:sz w:val="28"/>
          <w:szCs w:val="28"/>
        </w:rPr>
        <w:t xml:space="preserve">.        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bCs/>
          <w:sz w:val="28"/>
          <w:szCs w:val="28"/>
        </w:rPr>
        <w:t>Общий объем финансирования МП составляет  30451,7 тыс. рублей, в том числе: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tbl>
      <w:tblPr>
        <w:tblW w:w="103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1"/>
        <w:gridCol w:w="3219"/>
        <w:gridCol w:w="995"/>
        <w:gridCol w:w="1286"/>
        <w:gridCol w:w="1053"/>
        <w:gridCol w:w="1120"/>
      </w:tblGrid>
      <w:tr>
        <w:trPr>
          <w:trHeight w:val="54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autoSpaceDE w:val="false"/>
              <w:spacing w:lineRule="atLeast" w:line="20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детализацией по годам реализации, тыс. рублей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год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2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2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районный)  бюдж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0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00,0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54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источникам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4029" w:leader="none"/>
                <w:tab w:val="left" w:pos="4064" w:leader="none"/>
                <w:tab w:val="left" w:pos="4657" w:leader="none"/>
                <w:tab w:val="left" w:pos="4674" w:leader="none"/>
              </w:tabs>
              <w:suppressAutoHyphens w:val="false"/>
              <w:snapToGrid w:val="false"/>
              <w:spacing w:lineRule="atLeast" w:line="0"/>
              <w:ind w:left="-57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51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1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autoSpaceDE w:val="false"/>
              <w:snapToGrid w:val="false"/>
              <w:spacing w:lineRule="atLeast" w:line="200" w:before="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Глава 5. Контроль и мониторинг реализации МП</w:t>
      </w:r>
    </w:p>
    <w:p>
      <w:pPr>
        <w:pStyle w:val="Normal"/>
        <w:autoSpaceDE w:val="false"/>
        <w:snapToGrid w:val="false"/>
        <w:spacing w:lineRule="atLeast" w:line="200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онтроль за реализацией МП осуществляет заместитель ГлавыТомского района - начальник Управления по социальной политике Администрации Томского района.</w:t>
      </w:r>
    </w:p>
    <w:p>
      <w:pPr>
        <w:pStyle w:val="Normal"/>
        <w:autoSpaceDE w:val="false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и мониторинг реализации МП осуществляет Управление образования Администрации Томского района, Управление по социальной политике Администрации Томского района.</w:t>
      </w:r>
    </w:p>
    <w:p>
      <w:pPr>
        <w:pStyle w:val="Normal"/>
        <w:autoSpaceDE w:val="false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является Управление образования Администрации Томского района.</w:t>
      </w:r>
    </w:p>
    <w:p>
      <w:pPr>
        <w:pStyle w:val="Normal"/>
        <w:autoSpaceDE w:val="false"/>
        <w:snapToGrid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П ежеквартально направляют координатору МП информацию о ходе выполнения мероприятий МП и выполнении целевых показателей реализации МП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Оценка эффективности реализации целевой программы проводится ежегодно путем сравнения достигнутых значений основных целевых показателей с установленными программой значениями. Использование указанных показателей обеспечит мониторинг ситуации в сфере обеспечения безопасности участников образовательного процесса во время пребывания в образовательных организациях  Томского района, контроль условий по получению доступного качественного образования детей-инвалидов и обеспечению профессиональной переподготовки педагогических работников дошкольных образовательных организацийза период реализации целевой программы в целях уточнения ее задач и мероприятий.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Оценка рисков в ходе реализации М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худшение социально-экономической ситуа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достаточное ресурсное обеспечение запланированных мероприяти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эффективное управление и взаимодействие основных исполните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казанные риски могут привести к значительному снижению эффективности реализуемых мер, направленных на решение задачи, определенной МП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редотвращения рисков координатору МП необходимо систематически осуществлять контроль и мониторинг МП, организовывать процесс взаимодействия ответственных исполнителей МП, своевременно корректировать мероприятия М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60"/>
      <w:ind w:right="284" w:hanging="0"/>
      <w:jc w:val="center"/>
      <w:outlineLvl w:val="4"/>
    </w:pPr>
    <w:rPr>
      <w:rFonts w:eastAsia="Lucida Sans Unicode" w:cs="Mangal"/>
      <w:b/>
      <w:kern w:val="2"/>
      <w:sz w:val="28"/>
      <w:szCs w:val="24"/>
      <w:lang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36"/>
      <w:szCs w:val="36"/>
    </w:rPr>
  </w:style>
  <w:style w:type="character" w:styleId="WW8Num2z1">
    <w:name w:val="WW8Num2z1"/>
    <w:qFormat/>
    <w:rPr>
      <w:rFonts w:ascii="OpenSymbol" w:hAnsi="OpenSymbol" w:cs="OpenSymbol"/>
      <w:sz w:val="36"/>
      <w:szCs w:val="36"/>
    </w:rPr>
  </w:style>
  <w:style w:type="character" w:styleId="WW8Num3z0">
    <w:name w:val="WW8Num3z0"/>
    <w:qFormat/>
    <w:rPr>
      <w:rFonts w:ascii="Symbol" w:hAnsi="Symbol" w:cs="OpenSymbol"/>
      <w:sz w:val="36"/>
      <w:szCs w:val="36"/>
    </w:rPr>
  </w:style>
  <w:style w:type="character" w:styleId="WW8Num3z1">
    <w:name w:val="WW8Num3z1"/>
    <w:qFormat/>
    <w:rPr>
      <w:rFonts w:ascii="OpenSymbol" w:hAnsi="OpenSymbol" w:cs="OpenSymbo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Lucida Sans Unicode" w:cs="Mangal"/>
      <w:b/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basedOn w:val="Style10"/>
    <w:qFormat/>
    <w:rPr/>
  </w:style>
  <w:style w:type="character" w:styleId="Style2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ileinfo">
    <w:name w:val="fileinfo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24">
    <w:name w:val="подпись"/>
    <w:basedOn w:val="11"/>
    <w:qFormat/>
    <w:pPr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WW1">
    <w:name w:val="WW-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Цитата"/>
    <w:basedOn w:val="Normal"/>
    <w:qFormat/>
    <w:pPr>
      <w:spacing w:lineRule="auto" w:line="360"/>
      <w:ind w:left="360" w:right="-850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97D5C7FC0F9EA431BBC981D3B8166AB2D07F68BE9C617DEF165DB9D8FC7D2A71090E353AF8F863BAj8B" TargetMode="External"/><Relationship Id="rId5" Type="http://schemas.openxmlformats.org/officeDocument/2006/relationships/hyperlink" Target="consultantplus://offline/ref=F968CF75928B682C981CA74273328FF5A93E9F0AC8F7175DB8CABF104A22A98558AF6E189810DD2AuCp0C" TargetMode="External"/><Relationship Id="rId6" Type="http://schemas.openxmlformats.org/officeDocument/2006/relationships/hyperlink" Target="consultantplus://offline/ref=A097D5C7FC0F9EA431BBC981D3B8166AB2D07C61BD9C617DEF165DB9D8BFjCB" TargetMode="External"/><Relationship Id="rId7" Type="http://schemas.openxmlformats.org/officeDocument/2006/relationships/hyperlink" Target="consultantplus://offline/ref=A097D5C7FC0F9EA431BBD78CC5D4486EB2DD2765BD97622ABB4906E48FF5777D364657777EF6FB6BA865ECBDjFB" TargetMode="External"/><Relationship Id="rId8" Type="http://schemas.openxmlformats.org/officeDocument/2006/relationships/hyperlink" Target="consultantplus://offline/ref=A097D5C7FC0F9EA431BBD78CC5D4486EB2DD2765B2956328B44906E48FF5777D364657777EF6FB6BA865ECBDjAB" TargetMode="External"/><Relationship Id="rId9" Type="http://schemas.openxmlformats.org/officeDocument/2006/relationships/hyperlink" Target="consultantplus://offline/ref=A097D5C7FC0F9EA431BBD78CC5D4486EB2DD2765B2956328B44906E48FF5777D364657777EF6FB6BA865ECBDjAB" TargetMode="External"/><Relationship Id="rId10" Type="http://schemas.openxmlformats.org/officeDocument/2006/relationships/hyperlink" Target="consultantplus://offline/ref=A097D5C7FC0F9EA431BBD78CC5D4486EB2DD2765B2956328B44906E48FF5777D364657777EF6FB6BA865ECBDjAB" TargetMode="External"/><Relationship Id="rId11" Type="http://schemas.openxmlformats.org/officeDocument/2006/relationships/hyperlink" Target="http://xn--80abucjiibhv9a.xn--p1ai/&#1076;&#1086;&#1082;&#1091;&#1084;&#1077;&#1085;&#1090;&#1099;/3409/&#1092;&#1072;&#1081;&#1083;/2228/13.05.15-&#1043;&#1086;&#1089;&#1087;&#1088;&#1086;&#1075;&#1088;&#1072;&#1084;&#1084;&#1072;-&#1056;&#1072;&#1079;&#1074;&#1080;&#1090;&#1080;&#1077;_&#1086;&#1073;&#1088;&#1072;&#1079;&#1086;&#1074;&#1072;&#1085;&#1080;&#1103;_2013-2020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9:00Z</dcterms:created>
  <dc:creator>adtu</dc:creator>
  <dc:description/>
  <cp:keywords/>
  <dc:language>en-US</dc:language>
  <cp:lastModifiedBy>Делопроизводитель нормативно правовых актов</cp:lastModifiedBy>
  <cp:lastPrinted>2015-08-12T13:18:00Z</cp:lastPrinted>
  <dcterms:modified xsi:type="dcterms:W3CDTF">2015-11-09T08:11:00Z</dcterms:modified>
  <cp:revision>5</cp:revision>
  <dc:subject/>
  <dc:title/>
</cp:coreProperties>
</file>