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124171448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23.06.2021                                                                                                       № 258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Воронин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Воронин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6"/>
          <w:szCs w:val="26"/>
        </w:rPr>
        <w:t>27.12.2013 № 30</w:t>
      </w:r>
      <w:r>
        <w:rPr>
          <w:sz w:val="28"/>
          <w:szCs w:val="28"/>
        </w:rPr>
        <w:t>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6.2021 № 4), рассмотрев обращение Председателя правления ТСН «СНТ Лесной массив» от 12.05.2021 № 33-02-1977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Председателя правления ТСН «СНТ Лесной массив» о внесении изменений в Генеральный план и Правила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Воронин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spacing w:val="-1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27.12.2013 № 30, в части включения земельных участков, указанных в обращении, в границы населенного пункта, установления в отношении них функциональных жилой, рекреационной, общественно-деловой зон и территориальных зон Ж-3 (зона малоэтажной  жилой застройки с земельными участками для ведения личного подсобного хозяйства), О-1 (зона центра), ИС (зона инженерно-технических сооружений, сетей и коммуникаций), С-2 (зона зеленых насаждений специального назначения), отклонить по следующим причин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гласно письму Управления Росреестра по Томской области (исх. № 13-02535/21 от 22.03.2021), земельные участки составляющие территорию ТСН «СНТ Лесной Массив» образованы в результате преобразования земельных участков, образованных в результате выдела земельных долей в соответствии со статьёй 13 Федерального Закона от 24.07.2002 № 101-ФЗ «Об обороте земель сельскохозяйственного назначения». Таким образом, сформированные земельные участки из земель сельскохозяйственных угодий в составе земель сельскохозяйственного назначения сохраняют свой статус в составе нов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оме того, частью 6 статьи 79 ЗК РФ установлено, что с</w:t>
      </w:r>
      <w:r>
        <w:rPr>
          <w:rFonts w:eastAsia="Calibri"/>
          <w:sz w:val="28"/>
          <w:szCs w:val="28"/>
          <w:lang w:eastAsia="en-US"/>
        </w:rPr>
        <w:t>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ует обоснование обеспечения территории объектами инженерной, транспортной и социаль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ды использования земельных участков не соответствуют предлагаемому к установлению функциональному и градостроительному зонированию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>+7 (83822) 58-9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3:00Z</dcterms:created>
  <dc:creator>Сивач Наталья</dc:creator>
  <dc:description/>
  <dc:language>en-US</dc:language>
  <cp:lastModifiedBy>Семенова Мария</cp:lastModifiedBy>
  <cp:lastPrinted>2021-06-22T17:29:00Z</cp:lastPrinted>
  <dcterms:modified xsi:type="dcterms:W3CDTF">2021-06-25T02:43:00Z</dcterms:modified>
  <cp:revision>2</cp:revision>
  <dc:subject/>
  <dc:title/>
</cp:coreProperties>
</file>