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2»   10  2017 г.</w:t>
        <w:tab/>
        <w:t xml:space="preserve">     № 327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Копылов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Копыловского сельского поселения от 10.08.2017г. № 53.6 «Об утверждении Положения о порядке проведения конкурса по отбору кандидатур на должность главы муниципального образования «Копылов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Копылов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Железчикова Валентина Павловича, заместителя Главы Томского района – начальника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Масловского Андрея Николаевича, заместителя Главы Томского района – начальника Управления ЖКХ, строительства, транспорта и связи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 xml:space="preserve">Солодкина Дмитрия Васильевича, начальника отдела по информатизации и кадровому обеспечению Управления Делами; 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Чернову Надежду Николаевну, заместителя Главы Томского района – начальника Управления финансов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8:00Z</dcterms:created>
  <dc:creator>adtu</dc:creator>
  <dc:description/>
  <dc:language>en-US</dc:language>
  <cp:lastModifiedBy>Делопроизводитель нормативно правовых актов</cp:lastModifiedBy>
  <cp:lastPrinted>2017-09-29T12:00:00Z</cp:lastPrinted>
  <dcterms:modified xsi:type="dcterms:W3CDTF">2017-10-03T03:58:00Z</dcterms:modified>
  <cp:revision>2</cp:revision>
  <dc:subject/>
  <dc:title/>
</cp:coreProperties>
</file>