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474841401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7"/>
          <w:szCs w:val="27"/>
        </w:rPr>
        <w:t>27.11.2019г.</w:t>
        <w:tab/>
        <w:t xml:space="preserve">                     № 428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Томск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же земельных участков 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>Рассмотрев заявления граждан и юридических лиц о проведении аукциона по продаже земельного участка, руководствуясь статьями 39.11., 39.12. Земельного кодекса РФ,</w:t>
      </w:r>
      <w:r>
        <w:rPr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 w:val="false"/>
          <w:color w:val="000000"/>
          <w:spacing w:val="0"/>
          <w:sz w:val="8"/>
          <w:szCs w:val="8"/>
        </w:rPr>
      </w:pPr>
      <w:r>
        <w:rPr>
          <w:bCs w:val="false"/>
          <w:color w:val="000000"/>
          <w:spacing w:val="0"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Выставить на аукцион по продаже земельного участка, земельные участки (лоты), </w:t>
      </w:r>
      <w:r>
        <w:rPr>
          <w:bCs w:val="false"/>
          <w:color w:val="000000"/>
          <w:spacing w:val="0"/>
          <w:sz w:val="27"/>
          <w:szCs w:val="27"/>
        </w:rPr>
        <w:t xml:space="preserve">по перечню и на условиях, согласно приложению 1.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следующие 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2.1. В связи с проведением повторного аукциона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установить начальную цену предмета аукциона ниже на 30 % ранее установленной начальной цены предмета аукциона д</w:t>
      </w:r>
      <w:r>
        <w:rPr>
          <w:color w:val="000000"/>
          <w:spacing w:val="0"/>
          <w:sz w:val="27"/>
          <w:szCs w:val="27"/>
        </w:rPr>
        <w:t xml:space="preserve">ля лотов №№ 1 </w:t>
      </w:r>
      <w:r>
        <w:rPr>
          <w:sz w:val="22"/>
          <w:szCs w:val="22"/>
        </w:rPr>
        <w:t xml:space="preserve">– </w:t>
      </w:r>
      <w:r>
        <w:rPr>
          <w:color w:val="000000"/>
          <w:spacing w:val="0"/>
          <w:sz w:val="27"/>
          <w:szCs w:val="27"/>
        </w:rPr>
        <w:t>13</w:t>
      </w:r>
      <w:r>
        <w:rPr>
          <w:sz w:val="27"/>
          <w:szCs w:val="27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2.2. Установить начальную цену предмета аукциона для лотов №№ 14 </w:t>
      </w:r>
      <w:r>
        <w:rPr>
          <w:sz w:val="22"/>
          <w:szCs w:val="22"/>
        </w:rPr>
        <w:t xml:space="preserve">– </w:t>
      </w:r>
      <w:r>
        <w:rPr>
          <w:sz w:val="27"/>
          <w:szCs w:val="27"/>
        </w:rPr>
        <w:t>17 в размере кадастровой стоимости земельных участков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2.3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4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4. Установить дату, время и место проведения аукциона: 14.01.2020г., 14-0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Normal"/>
        <w:jc w:val="both"/>
        <w:rPr/>
      </w:pPr>
      <w:r>
        <w:rPr>
          <w:sz w:val="27"/>
          <w:szCs w:val="27"/>
        </w:rPr>
        <w:t>5. Установить сроки подачи заявок на участие в аукционе:</w:t>
      </w:r>
    </w:p>
    <w:p>
      <w:pPr>
        <w:pStyle w:val="Normal"/>
        <w:jc w:val="both"/>
        <w:rPr/>
      </w:pPr>
      <w:r>
        <w:rPr>
          <w:sz w:val="27"/>
          <w:szCs w:val="27"/>
        </w:rPr>
        <w:t>- дата начала приема заявок – 16.12.2019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09.01.2020г., 16-00 час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8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9. Контроль за исполнением настоящего постановления возложить на заместителя Главы по экономической политике и муниципальным ресурсам О.Н. Быстрицкую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7"/>
          <w:szCs w:val="27"/>
        </w:rPr>
        <w:t>Глава Томского района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9"/>
        <w:rPr/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Style19"/>
        <w:rPr/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6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9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</w:t>
      </w:r>
      <w:r>
        <w:rPr>
          <w:sz w:val="27"/>
          <w:szCs w:val="27"/>
        </w:rPr>
        <w:t>От 27.11.2019 № 428</w:t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521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21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760"/>
                              <w:gridCol w:w="2268"/>
                              <w:gridCol w:w="851"/>
                              <w:gridCol w:w="1984"/>
                              <w:gridCol w:w="1418"/>
                              <w:gridCol w:w="1275"/>
                              <w:gridCol w:w="1134"/>
                              <w:gridCol w:w="993"/>
                              <w:gridCol w:w="1417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-ка,кв.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Дорожная, 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ведения личного подсобного хозяйст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2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51,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7,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10.45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760"/>
                        <w:gridCol w:w="2268"/>
                        <w:gridCol w:w="851"/>
                        <w:gridCol w:w="1984"/>
                        <w:gridCol w:w="1418"/>
                        <w:gridCol w:w="1275"/>
                        <w:gridCol w:w="1134"/>
                        <w:gridCol w:w="993"/>
                        <w:gridCol w:w="1417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-ка,кв.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Дорожная, 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bCs w:val="false"/>
                                <w:color w:val="000000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ведения личного подсобного хозяйст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2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51,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7,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584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185"/>
                              <w:gridCol w:w="2127"/>
                              <w:gridCol w:w="992"/>
                              <w:gridCol w:w="1701"/>
                              <w:gridCol w:w="1276"/>
                              <w:gridCol w:w="1134"/>
                              <w:gridCol w:w="1134"/>
                              <w:gridCol w:w="850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59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919,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7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649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129,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9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8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77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86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ирнен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лотниково, ул. Кедровая, 2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000000:3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13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08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616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92,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6" w:right="-1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2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54,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8,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0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88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77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66,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Вороново, пер. Ягодный,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9001:3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3582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716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7,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13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28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5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85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60.4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185"/>
                        <w:gridCol w:w="2127"/>
                        <w:gridCol w:w="992"/>
                        <w:gridCol w:w="1701"/>
                        <w:gridCol w:w="1276"/>
                        <w:gridCol w:w="1134"/>
                        <w:gridCol w:w="1134"/>
                        <w:gridCol w:w="850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59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919,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7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649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129,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9,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8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77,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86,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ирнен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лотниково, ул. Кедровая, 2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000000:3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13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08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616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92,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6" w:right="-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2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54,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8,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0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88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77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66,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Вороново, пер. Ягодный,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9001:3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3582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716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7,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13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28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5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85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1304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185"/>
                              <w:gridCol w:w="2127"/>
                              <w:gridCol w:w="992"/>
                              <w:gridCol w:w="1701"/>
                              <w:gridCol w:w="1276"/>
                              <w:gridCol w:w="1134"/>
                              <w:gridCol w:w="1134"/>
                              <w:gridCol w:w="850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Богашево, ул. 40 лет Октября, 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25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2237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47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7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остниково, 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17:1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9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102.7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185"/>
                        <w:gridCol w:w="2127"/>
                        <w:gridCol w:w="992"/>
                        <w:gridCol w:w="1701"/>
                        <w:gridCol w:w="1276"/>
                        <w:gridCol w:w="1134"/>
                        <w:gridCol w:w="1134"/>
                        <w:gridCol w:w="850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Богашево, ул. 40 лет Октября, 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25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2237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47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7,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остниково, 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17:1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9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96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</w:rPr>
        <w:t>От 27.11.2019 № 428</w:t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______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_____________ 2019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567" w:righ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67" w:righ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472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47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759"/>
                              <w:gridCol w:w="2267"/>
                              <w:gridCol w:w="851"/>
                              <w:gridCol w:w="1983"/>
                              <w:gridCol w:w="1418"/>
                              <w:gridCol w:w="1275"/>
                              <w:gridCol w:w="1134"/>
                              <w:gridCol w:w="993"/>
                              <w:gridCol w:w="1417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-ка,кв. 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52.2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759"/>
                        <w:gridCol w:w="2267"/>
                        <w:gridCol w:w="851"/>
                        <w:gridCol w:w="1983"/>
                        <w:gridCol w:w="1418"/>
                        <w:gridCol w:w="1275"/>
                        <w:gridCol w:w="1134"/>
                        <w:gridCol w:w="993"/>
                        <w:gridCol w:w="1417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-ка,кв. 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5847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05"/>
                              <w:gridCol w:w="2120"/>
                              <w:gridCol w:w="6"/>
                              <w:gridCol w:w="845"/>
                              <w:gridCol w:w="6"/>
                              <w:gridCol w:w="1842"/>
                              <w:gridCol w:w="1418"/>
                              <w:gridCol w:w="1134"/>
                              <w:gridCol w:w="1134"/>
                              <w:gridCol w:w="992"/>
                              <w:gridCol w:w="16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Дорожная, 4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color w:val="000000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ведения личного подсобного хозяйст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2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51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7,7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59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919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7,9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649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129,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9,5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8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77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86,6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хранная зона "ВЛ 10 кВ МЖ-3 Межениновка-Сме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ирнен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лотниково, ул. Кедровая, 2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000000:3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13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08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616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92,5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3" w:right="-11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6" w:right="-1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2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54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8,1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0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0" w:right="-1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88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77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66,6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42" w:right="-4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Вороново, пер. Ягодный,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left="-100" w:right="-105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9001:3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4" w:right="-107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3582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716,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1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7,4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460.4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05"/>
                        <w:gridCol w:w="2120"/>
                        <w:gridCol w:w="6"/>
                        <w:gridCol w:w="845"/>
                        <w:gridCol w:w="6"/>
                        <w:gridCol w:w="1842"/>
                        <w:gridCol w:w="1418"/>
                        <w:gridCol w:w="1134"/>
                        <w:gridCol w:w="1134"/>
                        <w:gridCol w:w="992"/>
                        <w:gridCol w:w="16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Дорожная, 4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3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bCs w:val="false"/>
                                <w:color w:val="000000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ведения личного подсобного хозяйст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2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51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7,7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59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919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7,9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649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129,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9,5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1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5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8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77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86,6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хранная зона "ВЛ 10 кВ МЖ-3 Межениновка-Смена"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ирнен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лотниково, ул. Кедровая, 2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000000:35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13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08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616,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92,5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3" w:right="-11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6" w:right="-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2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54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8,1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0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0" w:right="-1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88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77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66,6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42" w:right="-4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Вороново, пер. Ягодный, 1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ind w:left="-100" w:right="-105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9001:37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4" w:right="-107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3582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716,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7,4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3"/>
        <w:gridCol w:w="2126"/>
        <w:gridCol w:w="992"/>
        <w:gridCol w:w="1701"/>
        <w:gridCol w:w="1276"/>
        <w:gridCol w:w="1134"/>
        <w:gridCol w:w="1134"/>
        <w:gridCol w:w="850"/>
        <w:gridCol w:w="1701"/>
      </w:tblGrid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200033: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13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2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Богашево, ул. 40 лет Октября,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/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300092:2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4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/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д. Постниково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0" w:right="-10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70:14:0200017: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00" w:leader="none"/>
              </w:tabs>
              <w:spacing w:lineRule="auto" w:line="276"/>
              <w:ind w:left="-104" w:right="-107" w:hanging="0"/>
              <w:jc w:val="center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1. В связи с проведением повторного аукциона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установить начальную цену предмета аукциона ниже на 30 % ранее установленной начальной цены предмета аукциона д</w:t>
      </w:r>
      <w:r>
        <w:rPr>
          <w:color w:val="000000"/>
          <w:spacing w:val="0"/>
          <w:sz w:val="27"/>
          <w:szCs w:val="27"/>
        </w:rPr>
        <w:t xml:space="preserve">ля лотов №№ 1 </w:t>
      </w:r>
      <w:r>
        <w:rPr>
          <w:sz w:val="22"/>
          <w:szCs w:val="22"/>
        </w:rPr>
        <w:t xml:space="preserve">– </w:t>
      </w:r>
      <w:r>
        <w:rPr>
          <w:color w:val="000000"/>
          <w:spacing w:val="0"/>
          <w:sz w:val="27"/>
          <w:szCs w:val="27"/>
        </w:rPr>
        <w:t>13</w:t>
      </w:r>
      <w:r>
        <w:rPr>
          <w:sz w:val="27"/>
          <w:szCs w:val="27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2. Установить начальную цену предмета аукциона для лотов №№ 14 </w:t>
      </w:r>
      <w:r>
        <w:rPr>
          <w:sz w:val="22"/>
          <w:szCs w:val="22"/>
        </w:rPr>
        <w:t xml:space="preserve">– </w:t>
      </w:r>
      <w:r>
        <w:rPr>
          <w:sz w:val="27"/>
          <w:szCs w:val="27"/>
        </w:rPr>
        <w:t>17 в размере кадастровой стоимости земельных участков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3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4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14.01.2020г., 14-0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6.12.2019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09.01.2020г., 16-00 час. </w:t>
      </w:r>
    </w:p>
    <w:p>
      <w:pPr>
        <w:pStyle w:val="Style19"/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. Назначение платежа «Задаток на участие в аукционе ______________, лот №______, кадастровый номер___________________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, указанный в извещении о проведении аукциона, не позднее </w:t>
      </w:r>
      <w:r>
        <w:rPr>
          <w:sz w:val="27"/>
          <w:szCs w:val="27"/>
        </w:rPr>
        <w:t>09.01.2020г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9"/>
        <w:ind w:right="-1" w:hanging="0"/>
        <w:jc w:val="both"/>
        <w:rPr/>
      </w:pP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16-00 часов (перерыв с 12-30 до 13-30 часов), кроме выходных и праздничных дней, по адресу: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смотр на местности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 производится по предварительной записи (телефон 40-88-45):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</w:t>
      </w:r>
      <w:r>
        <w:rPr>
          <w:sz w:val="27"/>
          <w:szCs w:val="27"/>
        </w:rPr>
        <w:t>с. Богашево, ул. Звездная, 2; с. Богашево, ул. Звездная, 4; с. Богашево, ул. Звездная, 10; с. Богашево, ул. Звездная, 12; с. Богашево, ул. Звездная, 14;</w:t>
      </w:r>
      <w:r>
        <w:rPr>
          <w:sz w:val="27"/>
          <w:szCs w:val="27"/>
          <w:lang w:eastAsia="en-US"/>
        </w:rPr>
        <w:t xml:space="preserve"> с. Богашево, ул. 40 лет Октября, 57; д. Вороново, пер. Ягодный, 12 </w:t>
      </w:r>
      <w:r>
        <w:rPr>
          <w:bCs w:val="false"/>
          <w:color w:val="000000"/>
          <w:spacing w:val="0"/>
          <w:sz w:val="27"/>
          <w:szCs w:val="27"/>
        </w:rPr>
        <w:t xml:space="preserve">-  </w:t>
      </w:r>
      <w:r>
        <w:rPr>
          <w:color w:val="000000"/>
          <w:sz w:val="27"/>
          <w:szCs w:val="27"/>
        </w:rPr>
        <w:t>18.12.2019г;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  <w:lang w:eastAsia="en-US"/>
        </w:rPr>
        <w:t xml:space="preserve">с. Межениновка, ул. Дорожная, 46; с. Межениновка, ул. Молодежная, 2; с. Межениновка, ул. Молодежная, 7; с. Межениновка, ул. Молодежная, 13; с. Межениновка, ул. Молодежная, 15 </w:t>
      </w:r>
      <w:r>
        <w:rPr>
          <w:color w:val="000000"/>
          <w:sz w:val="27"/>
          <w:szCs w:val="27"/>
        </w:rPr>
        <w:t>– 19.12.2019г.;</w:t>
      </w:r>
    </w:p>
    <w:p>
      <w:pPr>
        <w:pStyle w:val="Normal"/>
        <w:ind w:right="-1" w:hanging="0"/>
        <w:jc w:val="both"/>
        <w:rPr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  <w:lang w:eastAsia="en-US"/>
        </w:rPr>
        <w:t>д. Постниково, 11; п. Копылово, мкр. Раздолье, ул. Центральная, 6 – 17.12.2019г.;</w:t>
      </w:r>
    </w:p>
    <w:p>
      <w:pPr>
        <w:pStyle w:val="Normal"/>
        <w:ind w:right="-1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д. Плотниково, ул. Кедровая, 2а – 20.12.2019г.;</w:t>
      </w:r>
    </w:p>
    <w:p>
      <w:pPr>
        <w:pStyle w:val="Normal"/>
        <w:ind w:right="-1" w:hanging="0"/>
        <w:jc w:val="both"/>
        <w:rPr>
          <w:rFonts w:eastAsia="DejaVu Sans;Times New Roman"/>
          <w:kern w:val="2"/>
          <w:sz w:val="27"/>
          <w:szCs w:val="27"/>
          <w:lang w:eastAsia="en-US"/>
        </w:rPr>
      </w:pPr>
      <w:r>
        <w:rPr>
          <w:rFonts w:eastAsia="DejaVu Sans;Times New Roman"/>
          <w:kern w:val="2"/>
          <w:sz w:val="27"/>
          <w:szCs w:val="27"/>
          <w:lang w:eastAsia="en-US"/>
        </w:rPr>
        <w:t>- п. 86 квартал, ул. Трактовая, 4а - 23.12.2019г.;</w:t>
      </w:r>
    </w:p>
    <w:p>
      <w:pPr>
        <w:pStyle w:val="Normal"/>
        <w:ind w:right="-1" w:hanging="0"/>
        <w:jc w:val="both"/>
        <w:rPr/>
      </w:pPr>
      <w:r>
        <w:rPr>
          <w:rFonts w:eastAsia="DejaVu Sans;Times New Roman"/>
          <w:kern w:val="2"/>
          <w:sz w:val="27"/>
          <w:szCs w:val="27"/>
          <w:lang w:eastAsia="en-US"/>
        </w:rPr>
        <w:t>- д. Головина, ул. Пушкина, 58 – 24.12.2019г.</w:t>
      </w:r>
    </w:p>
    <w:p>
      <w:pPr>
        <w:pStyle w:val="Normal"/>
        <w:ind w:right="-1" w:hanging="0"/>
        <w:jc w:val="both"/>
        <w:rPr>
          <w:rFonts w:eastAsia="DejaVu Sans;Times New Roman"/>
          <w:b/>
          <w:b/>
          <w:bCs w:val="false"/>
          <w:color w:val="000000"/>
          <w:spacing w:val="0"/>
          <w:kern w:val="2"/>
          <w:sz w:val="16"/>
          <w:szCs w:val="16"/>
          <w:lang w:eastAsia="en-US"/>
        </w:rPr>
      </w:pPr>
      <w:r>
        <w:rPr>
          <w:rFonts w:eastAsia="DejaVu Sans;Times New Roman"/>
          <w:b/>
          <w:bCs w:val="false"/>
          <w:color w:val="000000"/>
          <w:spacing w:val="0"/>
          <w:kern w:val="2"/>
          <w:sz w:val="16"/>
          <w:szCs w:val="16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10.01.2020г. в 10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sz w:val="27"/>
          <w:szCs w:val="27"/>
        </w:rPr>
        <w:t xml:space="preserve">Проведение аукцион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right="-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     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9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 ОГРН___________________ ЕГРЮЛ____________________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7"/>
          <w:szCs w:val="27"/>
        </w:rPr>
        <w:t xml:space="preserve"> _________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3. Оплата по Договору производится ПОКУПАТЕЛЕМ единовременно в размере, указанном  в  пункте  2  Договора,  в  течение  5  (пяти)  рабочих  дней  с  момента 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10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sz w:val="27"/>
          <w:szCs w:val="27"/>
        </w:rPr>
        <w:t xml:space="preserve"> представлены Управлением ЖКХ, строительства, транспорта и связи Администрации Томского района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395"/>
        <w:gridCol w:w="425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 с. Богашево, ул. Звезд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/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  <w:p>
            <w:pPr>
              <w:pStyle w:val="Style19"/>
              <w:ind w:left="-104" w:right="-10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Межениновское сельское поселение», с. Меженино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/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  <w:p>
            <w:pPr>
              <w:pStyle w:val="Style19"/>
              <w:ind w:left="-104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06" w:hanging="0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Плотниково, ул. Кедровая, 2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/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.</w:t>
            </w:r>
          </w:p>
          <w:p>
            <w:pPr>
              <w:pStyle w:val="Style19"/>
              <w:ind w:left="-104" w:right="-10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395"/>
        <w:gridCol w:w="4394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06" w:hanging="0"/>
              <w:rPr>
                <w:sz w:val="22"/>
                <w:szCs w:val="22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Трактовая, 4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/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4" w:right="-10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МО «Заречное сельское поселение», д. Головина, ул. Пушкина, 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4" w:hanging="0"/>
              <w:rPr/>
            </w:pPr>
            <w:r>
              <w:rPr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.</w:t>
            </w:r>
          </w:p>
          <w:p>
            <w:pPr>
              <w:pStyle w:val="Style19"/>
              <w:ind w:left="-104" w:right="-10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 МО «Богашевское сельское поселение», д. Вороново, пер. Ягодный,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1" w:right="-108" w:hanging="0"/>
              <w:rPr/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Р.Ф., Томская область, Томский район, </w:t>
            </w:r>
            <w:r>
              <w:rPr>
                <w:rFonts w:eastAsia="DejaVu Sans;Times New Roman"/>
                <w:sz w:val="22"/>
                <w:szCs w:val="22"/>
                <w:lang w:eastAsia="en-US"/>
              </w:rPr>
              <w:t>Копыловское сельское поселение,</w:t>
            </w: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 xml:space="preserve"> п. Копылово, мкр. Раздолье, ул. Центральная,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, на основании ППТ, утвержденного постановлением Администрации Копыловского с/поселения № 260 от 28.12.2011 (зона Ж-1 - жилая зона домов усадебного тип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395"/>
        <w:gridCol w:w="425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Богашево, ул. 40 лет Октября,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снабжение предусмотреть к существующему водопроводу.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5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Копыловское сельское поселение, д. Постниково,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Срок подключения объекта к сетям определяется в пределах срока договора аренды земельного участка. Плата за подключение (технологическое присоединение) не взимается. Срок действия технических условий ограничен сроком договора арен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 – зона Ж-1 (жилая зона домов усадебного типа)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/>
      </w:pPr>
      <w:r>
        <w:rPr/>
      </w:r>
    </w:p>
    <w:sectPr>
      <w:headerReference w:type="default" r:id="rId11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tradm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3:00Z</dcterms:created>
  <dc:creator>Adm</dc:creator>
  <dc:description/>
  <dc:language>en-US</dc:language>
  <cp:lastModifiedBy>Урушанова Маргарита</cp:lastModifiedBy>
  <cp:lastPrinted>2019-11-22T11:43:00Z</cp:lastPrinted>
  <dcterms:modified xsi:type="dcterms:W3CDTF">2019-11-27T03:43:00Z</dcterms:modified>
  <cp:revision>2</cp:revision>
  <dc:subject/>
  <dc:title/>
</cp:coreProperties>
</file>