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679493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26»   12   2014 года</w:t>
        <w:tab/>
        <w:t xml:space="preserve">                                       </w:t>
        <w:tab/>
        <w:tab/>
        <w:t xml:space="preserve">                                      № 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№ 181(в ред. от 17.11.2014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27.06.2014 № 181 «Об утверждении ведомственной целевой программы «Развитие системы дошкольного образования в Томском районе» (в ред. от 17.11.2014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То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– начальник Управлени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м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ела                                                                                            А.В. Крикун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сова М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-28-87</w:t>
      </w:r>
      <w:r>
        <w:br w:type="page"/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6» 12 2014 г.  № 3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функционирования и развития сети образовательных учреждений с учетом потребностей населения в образовательных услугах</w:t>
            </w:r>
            <w:r>
              <w:rPr>
                <w:iCs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конкурсах, фестивалях, проекта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а 4 ВЦП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дошкольных образовательных учре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6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7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49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2,3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6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58,7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3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с начала 2014 календарного года – 24, поскольку МБДОУ «Детский сад д. Губино» находится в стадии реорганизации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3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85% от общего количества детей данного возраста в районе. В очереди на получение места в дошкольном учреждении по состоянию на конец 2013 года числится 1668 детей, из них 451 ребенок в возрасте от 3 до 7 лет. Наиболее остро проблема в получении услуг дошкольного образования обозначена и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В д. Кисловка напряженность удалось снять открытием нового корпуса детского сада на 120 мест и уплотнением старого корпус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82 мест (всего планируется открытие 365 мест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ОС к условиям реализации основной общеобразовательной программы дошкольного образования;</w:t>
            </w:r>
          </w:p>
          <w:p>
            <w:pPr>
              <w:pStyle w:val="Style20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омплектовать дошкольные учреждения квалифицированными кадрами – педагогическим и обслуживающим персоналом в полном объеме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плексную безопасность дошкольных образовательных учреждений.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ОУ, участвующих в конкурсах, фестивалях, проектах раз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конкурсах, фестивалях, проектах разного уровня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ДОУ, участвующих в создании условий комплексной безопасности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Аксиненко О.С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9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 педагогических работников, прошедших курсы повышения квалификаци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0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65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 / количество педагогических работников, прошедших курсы ПК,  профессиональную переподготовку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 обеспечению комплексной безопасности одного дошкольного образовательного учреждения: Расходы, направленные на установку и замену ограждения территории учреждения/ количество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80 руб.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 руб./учреждение</w:t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992"/>
        <w:gridCol w:w="1275"/>
        <w:gridCol w:w="1277"/>
        <w:gridCol w:w="1276"/>
        <w:gridCol w:w="708"/>
        <w:gridCol w:w="1134"/>
        <w:gridCol w:w="2053"/>
        <w:gridCol w:w="1208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 оснащение дополнительных дошкольных мест в МБДОУ «Детский сад КВ п. Молодеж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-  20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, оснащение дополнительных дошкольных мест в МБДОУ «Детский сад с. Кафтанчиково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- 25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2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КВ д.Нелю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БОУ «Порос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72,8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д. Воро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ДОУ «Детский сад с. Корни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9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9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ДОУ «Детский сад с. 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на реализацию мероприятий по модернизации систем дошкольного образования (капитальный ремонт, открытие 38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38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ОУ «Межени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 в 2015г.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о вновь построенных пристройках к образовательным организ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ОУ «Калтайская СОШ» Томского района, (с. Канд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оительство отдельно стоящего здания для дошкольных групп на территории МАОУ «Калтай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60 м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дельно стоящего здания для дошкольных групп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ОУ «Копыловская СОШ» Томского района</w:t>
            </w:r>
            <w:r>
              <w:rPr>
                <w:rFonts w:cs="Times New Roman" w:ascii="Times New Roman" w:hAnsi="Times New Roman"/>
              </w:rPr>
              <w:t>, открытие -  8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8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9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 Кадровое обеспечение систе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602" w:hanging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ение работников образовательных организаций, реализующих программу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ПК, переподготовки педагогических работников ДОУ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 Обеспечить требования к учебно-материальному обеспечению предметно-развивающей среды дошко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602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, проекта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7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Обеспечение комплексной безопасности дошкольных образовате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962" w:hanging="6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комплексной безопасности дошкольных образовательных учреждений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АДОУ «ЦРР – детский сад с. Моряковский Затон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Детский сад с. Калта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ЦРР – детский сад с. Богаш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458,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5:00Z</dcterms:created>
  <dc:creator>Marina</dc:creator>
  <dc:description/>
  <dc:language>en-US</dc:language>
  <cp:lastModifiedBy>Делопроизводитель нормативно правовых актов</cp:lastModifiedBy>
  <cp:lastPrinted>2014-12-03T11:50:00Z</cp:lastPrinted>
  <dcterms:modified xsi:type="dcterms:W3CDTF">2015-01-14T06:45:00Z</dcterms:modified>
  <cp:revision>2</cp:revision>
  <dc:subject/>
  <dc:title/>
</cp:coreProperties>
</file>