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76666348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15 года</w:t>
        <w:tab/>
        <w:t xml:space="preserve">                                                                         № 2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учреждению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30.05.2014 № 162), на основании решения Думы Томского района  от 25.12.2014 №  402 «Об утверждении бюджета Томского района на 2015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МБУ «МЦБТР») на 2015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У «МЦБТР» М.Г.Никифор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отношения, возникшие с 12 января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Томского район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30.01.2015 № 23-П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Томского района</w:t>
      </w:r>
    </w:p>
    <w:p>
      <w:pPr>
        <w:pStyle w:val="Normal"/>
        <w:rPr/>
      </w:pPr>
      <w:r>
        <w:rPr/>
        <w:t>_____________ В.Е.Лукьянов</w:t>
      </w:r>
    </w:p>
    <w:p>
      <w:pPr>
        <w:pStyle w:val="Normal"/>
        <w:rPr/>
      </w:pPr>
      <w:r>
        <w:rPr/>
        <w:t>«____» ___________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«Межпоселенческая центра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Томского района» 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,9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Закон РФ от 07.02.1992 № 2300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Постановление  Администрации Томского района от 27.06.2012 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Томского района от  23.03.2012  № 64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МЦБТР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77"/>
        <w:gridCol w:w="4229"/>
        <w:gridCol w:w="21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 учрежд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ых сайтах в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оставщика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и учредителя 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МЦБТР»;</w:t>
      </w:r>
    </w:p>
    <w:p>
      <w:pPr>
        <w:pStyle w:val="Normal"/>
        <w:ind w:left="360" w:hanging="0"/>
        <w:jc w:val="both"/>
        <w:rPr/>
      </w:pPr>
      <w:r>
        <w:rPr/>
        <w:t>- реорганизация МБУ «МЦБТР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обращений к сайту библиотеки удаленных 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омского района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 М.Г.Никиф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 ___________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(выполнение работ) МБУ «МЦБТР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5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ежпоселенческая центральная библиотека Том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 </w:t>
      </w:r>
      <w:r>
        <w:rPr>
          <w:b/>
        </w:rPr>
        <w:t>2015</w:t>
      </w:r>
      <w:r>
        <w:rPr/>
        <w:t xml:space="preserve">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559"/>
        <w:gridCol w:w="1276"/>
        <w:gridCol w:w="1701"/>
        <w:gridCol w:w="1843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Библиотеч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ие и 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5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5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Марина Георгиевна</dc:creator>
  <dc:description/>
  <dc:language>en-US</dc:language>
  <cp:lastModifiedBy>Делопроизводитель нормативно правовых актов</cp:lastModifiedBy>
  <cp:lastPrinted>2014-01-16T18:18:00Z</cp:lastPrinted>
  <dcterms:modified xsi:type="dcterms:W3CDTF">2015-01-30T10:45:00Z</dcterms:modified>
  <cp:revision>2</cp:revision>
  <dc:subject/>
  <dc:title/>
</cp:coreProperties>
</file>