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196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декабря     2012 г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24-ое собр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го района от 24.12.2004 г. № 415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тарифной системы оплат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учреждений 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хся муниципальными служащи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изменений от 30.06.2011 г. № 7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разработанный Управлением по экономической политике  и муниципальным ресурсам Администрации Томского района, представленный контрольно – правовым комитетом Думы Томского района проект решения, в соответствии с подпунктом 2.15 статьи 24 Устава муниципального образования «Томский район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Томского района решила:</w:t>
      </w:r>
    </w:p>
    <w:p>
      <w:pPr>
        <w:pStyle w:val="NoSpacing"/>
        <w:numPr>
          <w:ilvl w:val="0"/>
          <w:numId w:val="2"/>
        </w:numPr>
        <w:ind w:left="66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 в решение Думы Томского от 24.12.2004 г. № 415 «Об установлении тарифной системы оплаты труда работников муниципальных учреждений и работников органов местного самоуправления, не являющихся муниципальными служащими (в редакции изменений от 30.06.2011 г. № 79)  согласно приложению к настоящему решению.</w:t>
      </w:r>
    </w:p>
    <w:p>
      <w:pPr>
        <w:pStyle w:val="NoSpacing"/>
        <w:numPr>
          <w:ilvl w:val="0"/>
          <w:numId w:val="2"/>
        </w:numPr>
        <w:ind w:left="66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Томского района для подписания и опубликования.</w:t>
      </w:r>
    </w:p>
    <w:p>
      <w:pPr>
        <w:pStyle w:val="NoSpacing"/>
        <w:numPr>
          <w:ilvl w:val="0"/>
          <w:numId w:val="2"/>
        </w:numPr>
        <w:ind w:left="66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омского района привести действующие правовые акты в соответствие с настоящим решением.</w:t>
      </w:r>
    </w:p>
    <w:p>
      <w:pPr>
        <w:pStyle w:val="NoSpacing"/>
        <w:numPr>
          <w:ilvl w:val="0"/>
          <w:numId w:val="2"/>
        </w:numPr>
        <w:ind w:left="66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правоотношения возникшие с 01.11.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омского района</w:t>
        <w:tab/>
        <w:tab/>
        <w:tab/>
        <w:tab/>
        <w:tab/>
        <w:tab/>
        <w:t xml:space="preserve">      В.Е. Лукьян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к решению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умы Томского района № 196    от 05.12.2012 г. </w:t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rPr/>
      </w:pPr>
      <w:r>
        <w:rPr>
          <w:sz w:val="28"/>
          <w:szCs w:val="28"/>
        </w:rPr>
        <w:t xml:space="preserve">изменения  в решение Думы Томского от 24.12.2004 г. № 415 «Об установлении тарифной системы оплаты труда работников муниципальных учреждений и работников органов местного самоуправления, не являющихся муниципальными служащими </w:t>
      </w:r>
      <w:r>
        <w:rPr>
          <w:b w:val="false"/>
          <w:sz w:val="28"/>
          <w:szCs w:val="28"/>
        </w:rPr>
        <w:t>(в редакции изменений от 30.06.2011 г. № 79)</w:t>
      </w:r>
    </w:p>
    <w:p>
      <w:pPr>
        <w:pStyle w:val="Heading"/>
        <w:tabs>
          <w:tab w:val="clear" w:pos="708"/>
          <w:tab w:val="left" w:pos="777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 Приложения к решению Думы Томского района от 24.12.2004 г. № 415 изложить в следующей редакции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«Тарифная ставка (оклад) первого разряда Единой тарифной сетки по оплате труда устанавливается в размере  2055 рублей в месяц с 1 ноября 2012 года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у 2 пункта 3 Приложения к решению Думы Томского района от 24.12.2004 г. № 415 изложить в следующей редакции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71"/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ные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ла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6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  <w:tab/>
        <w:tab/>
        <w:tab/>
        <w:tab/>
        <w:tab/>
        <w:tab/>
        <w:t xml:space="preserve">        </w:t>
        <w:tab/>
        <w:t xml:space="preserve">       В.Е. Лукьянов</w:t>
      </w:r>
    </w:p>
    <w:p>
      <w:pPr>
        <w:pStyle w:val="NoSpacing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Зоя</dc:creator>
  <dc:description/>
  <cp:keywords/>
  <dc:language>en-US</dc:language>
  <cp:lastModifiedBy>Зоя</cp:lastModifiedBy>
  <dcterms:modified xsi:type="dcterms:W3CDTF">2013-01-22T09:06:00Z</dcterms:modified>
  <cp:revision>1</cp:revision>
  <dc:subject/>
  <dc:title>ТОМСКАЯ ОБЛАСТЬ</dc:title>
</cp:coreProperties>
</file>