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7.12.2020                                                                                                                           № 454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righ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февраля 2017 года  № 3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оложений о предоставл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й сельскохозяйственным товаропроизводителя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мского района»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целях эффективного использования бюджетных средств, направляемых на поддержку малых форм хозяйствовани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Томского района от 20 февраля 2017 года № 34 «Об утверждении положений о предоставлении субсидий сельскохозяйственным товаропроизводителям Томского района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оложении о предоставлении субсидии малым формам хозяйствования за счет средств бюджета Томского района (приложение 4 к постановлению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1.1. пункт 9 изложить в новой редакции: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 9. Субсидии предоставляются из расчета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ладельцу ЛПХ - 1000 рублей за голову (корову) в год при их наличии не менее 3 голов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е КФХ -  2000 рублей за голову (корову молочного направления) в год;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00 рублей за голову (корову мясного направления) в год. 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при этом производится исходя из количества коров на 1-е число месяца, в котором подается заявление о предоставлении субсид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.в пункте 12 слова «15 октября» заменить словами «5 декабр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. Управлению Делами Администрации Томского района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ременно исполняющий полномочия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ы Томского района                                                                           Д.К. Празукин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лехова И.В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4-22-84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568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1:00Z</dcterms:created>
  <dc:creator>piv</dc:creator>
  <dc:description/>
  <dc:language>en-US</dc:language>
  <cp:lastModifiedBy>Урушанова Маргарита</cp:lastModifiedBy>
  <cp:lastPrinted>2020-02-20T11:50:00Z</cp:lastPrinted>
  <dcterms:modified xsi:type="dcterms:W3CDTF">2020-12-07T07:41:00Z</dcterms:modified>
  <cp:revision>2</cp:revision>
  <dc:subject/>
  <dc:title/>
</cp:coreProperties>
</file>