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4.4pt" filled="f" o:ole="">
            <v:imagedata r:id="rId3" o:title=""/>
          </v:shape>
          <o:OLEObject Type="Embed" ProgID="" ShapeID="ole_rId2" DrawAspect="Content" ObjectID="_1465631883" r:id="rId2"/>
        </w:objec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М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3»  03  2017 г.</w:t>
        <w:tab/>
        <w:t>№ 42</w:t>
      </w:r>
    </w:p>
    <w:p>
      <w:pPr>
        <w:pStyle w:val="Style19"/>
        <w:tabs>
          <w:tab w:val="clear" w:pos="6804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омск</w:t>
      </w:r>
    </w:p>
    <w:p>
      <w:pPr>
        <w:pStyle w:val="ConsPlusTitle"/>
        <w:widowControl/>
        <w:ind w:right="539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right="449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рганизации общественных работ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Ф от 19.04.1991 № 1032-1 «О занятости населения в Российской Федерации», постановлением Правительства РФ от 14.07.1997 № 875 «Об утверждении Положения об организации общественных работ», постановлением Администрации Томской области от 25.01.2017 № 17а «Об организации проведения оплачиваемых общественных работ на территории Томской области в 2017 году», в целях обеспечения дополнительной социальной поддержки граждан, ищущих работу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объем и виды общественных работ, организуемых на территории Томского района в 2017 году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вому заместителю Главы Томского района - начальнику Управления по социально-экономическому развитию села А.В. Крикунову, заместителю Главы Томского района - начальнику Управления ЖКХ, строительства, транспорта и связи А.Н. Масловскому, заместителю Главы Томского района - начальнику Управления по социальной политике В.П. Железчикову, заместителю Главы Томского района - начальнику Управления по экономической политике и муниципальным ресурсам О.Н. Быстрицкой оказывать содействие в организации проведения общественных работ в учреждениях и организациях по курируемым направлениям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Главам сельских посел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казывать содействие Областному государственному казенному учреждению «Центр занятости населения города Томска и Томского района» (ОГКУ ЦЗН города Томска и Томского района) в организации проведения обществен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усмотреть выделение средств местных бюджетов на проведение общественных рабо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Управлению Делами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Томского района - начальника Управления по социальной политике В.П. Железчико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Глава Томского района</w:t>
        <w:tab/>
        <w:tab/>
        <w:tab/>
        <w:tab/>
        <w:tab/>
        <w:tab/>
        <w:t xml:space="preserve">   </w:t>
        <w:tab/>
        <w:t xml:space="preserve">          В.Е. Лукьян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Е.М. Бельтиков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0 63 7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2017 № 4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 ВИДЫ ОБЩЕСТВЕННЫХ РАБОТ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УЕМЫХ НА ТЕРРИТОРИИ ТОМСКОГО РАЙОНА В 2017 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в общественных работах на территории Томского района предусмотрено участие 88 граждан, зарегистрированных в ОГКУ ЦЗН города Томска и Томского района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ельское хозяйств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заготовка корм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 посевные работ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рополка насаж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 уборка урож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 посадка зеленых насаждений и уход за ни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работа на овощных базах и хранилищ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 работы временного характера, связанные с содержанием и выпасом ско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одсобные работы в сельском хозяйств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троительств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обные работы при строительстве жилья, реконструкции и ремонте жилого фонда, объектов социально-культурного назна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Предоставление коммунальных, социальных и персональных услуг: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, озеленение и очистка территорий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и сохранение историко-архитектурных памятников, зон отдыха, скверов: озеленение, прополка, обрезка кустарников, деревьев, скашивание травы на газонах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пляжей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порядок воинских захоронений, мемориалов, братских могил, кладбищ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ы по подготовке к отопительному сезону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чистка крыш и территорий от снега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и благоустройство стадионов, площадок к спортивным праздникам.</w:t>
      </w:r>
    </w:p>
    <w:p>
      <w:pPr>
        <w:pStyle w:val="ConsPlusNormal"/>
        <w:ind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Здравоохранение и предоставление социальных услуг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престарелыми людьми, инвалидами, участниками Великой Отечественной войны и боевых 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Образование, культура, искусство и наук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досуга дет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очие виды рабо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обные работ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850" w:gutter="0" w:header="0" w:top="404" w:footer="0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;MS Gothic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4:00Z</dcterms:created>
  <dc:creator>giv</dc:creator>
  <dc:description/>
  <dc:language>en-US</dc:language>
  <cp:lastModifiedBy>Делопроизводитель нормативно правовых актов</cp:lastModifiedBy>
  <cp:lastPrinted>2017-02-15T15:11:00Z</cp:lastPrinted>
  <dcterms:modified xsi:type="dcterms:W3CDTF">2017-03-03T08:04:00Z</dcterms:modified>
  <cp:revision>2</cp:revision>
  <dc:subject/>
  <dc:title/>
</cp:coreProperties>
</file>