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0277320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1»  09   2017 г.</w:t>
        <w:tab/>
        <w:t xml:space="preserve">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5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порядке подготовки проекта нормативов 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"Томский район"</w:t>
      </w:r>
    </w:p>
    <w:p>
      <w:pPr>
        <w:pStyle w:val="Style16"/>
        <w:tabs>
          <w:tab w:val="clear" w:pos="6804"/>
        </w:tabs>
        <w:spacing w:before="12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2 статьи 8, статьей 29.2 Градостроительного кодекса Российской Федерации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</w:rPr>
        <w:t>1. Утвердить Положение о порядке подготовки проекта нормативов градостроительного проектирования муниципального образования «Томский район»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митету по архитектуре и градостроительству Управления ЖКХ, строительства, транспорта и связи осуществить подготовку проекта нормативов градостроительного проектирования муниципального образования «Томский район» и направить в Думу Томского района для рассмотрения и утверждения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</w:rPr>
        <w:t>3. Управлению Делами (О.Е. Ефимова) Администрации Томского района разместить настоящее распоряжение, а также проект нормативов градостроительного проектирования на официальном сайте Администрации Томского района в сети «Интернет» не менее чем за два месяца до их утвер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Первый заместитель Главы Томского района -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 социально-экономическому развитию села                                     А.В. Крикунов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2"/>
        <w:ind w:left="2900" w:hanging="2900"/>
        <w:jc w:val="both"/>
        <w:rPr>
          <w:sz w:val="28"/>
        </w:rPr>
      </w:pPr>
      <w:r>
        <w:rPr/>
        <w:t>В.В. Родченко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37</w:t>
      </w:r>
    </w:p>
    <w:p>
      <w:pPr>
        <w:pStyle w:val="Normal"/>
        <w:widowControl w:val="false"/>
        <w:suppressAutoHyphens w:val="true"/>
        <w:autoSpaceDE w:val="false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6"/>
          <w:szCs w:val="26"/>
          <w:lang w:eastAsia="zh-CN"/>
        </w:rPr>
        <w:t xml:space="preserve">                                                                                                                        </w:t>
      </w:r>
      <w:r>
        <w:rPr>
          <w:bCs/>
          <w:sz w:val="26"/>
          <w:szCs w:val="26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к распоряжению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6"/>
          <w:szCs w:val="26"/>
          <w:lang w:eastAsia="zh-CN"/>
        </w:rPr>
        <w:t>Администрации Том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от 01.09.2017 № 295-П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zh-CN"/>
        </w:rPr>
      </w:pPr>
      <w:bookmarkStart w:id="0" w:name="Par34"/>
      <w:bookmarkEnd w:id="0"/>
      <w:r>
        <w:rPr>
          <w:bCs/>
          <w:sz w:val="26"/>
          <w:szCs w:val="26"/>
          <w:lang w:eastAsia="zh-CN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 порядке подготовки проекта нормативов градостроительного проектир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муниципального образования «Томский район»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6"/>
          <w:szCs w:val="26"/>
          <w:lang w:eastAsia="zh-CN"/>
        </w:rPr>
      </w:pPr>
      <w:bookmarkStart w:id="1" w:name="Par42"/>
      <w:bookmarkEnd w:id="1"/>
      <w:r>
        <w:rPr>
          <w:bCs/>
          <w:sz w:val="26"/>
          <w:szCs w:val="26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6"/>
          <w:szCs w:val="26"/>
          <w:lang w:eastAsia="zh-CN"/>
        </w:rPr>
        <w:t>Настоящее Положение о порядке подготовки проекта нормативов градостроительного проектирования муниципального образования «Томский район» (далее - Положение) разработано в соответствии с главой 3.1 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6"/>
          <w:szCs w:val="26"/>
          <w:lang w:eastAsia="zh-CN"/>
        </w:rPr>
        <w:t>Положение определяет порядок подготовки проекта нормативов градостроительного проектирования муниципального образования «Томский район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ормативы устанавливают</w:t>
      </w:r>
      <w:bookmarkStart w:id="2" w:name="Par1"/>
      <w:bookmarkEnd w:id="2"/>
      <w:r>
        <w:rPr>
          <w:bCs/>
          <w:sz w:val="26"/>
          <w:szCs w:val="26"/>
          <w:lang w:eastAsia="zh-CN"/>
        </w:rPr>
        <w:t xml:space="preserve"> совокупность расчетных показателей минимально допустимого уровня обеспеченности объектами местного значения муниципального образования «Томский район», относящимся к областям, указанным в пункте 1 части 3 статьи 19 Градостроительного кодекса Российской Федерации и в статье 3 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и  расчетных показателей максимально допустимого уровня территориальной доступности таких объектов для населения муниципального образования «Том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6"/>
          <w:szCs w:val="26"/>
          <w:lang w:eastAsia="zh-CN"/>
        </w:rPr>
        <w:t>Нормативы обязательны для соблюдения и применения на всей территории муниципального образования «Томский район» физическими и юридическими лицами, осуществляющими градостроительную деятельность, и применяются при подготовке Схемы территориального планирования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  <w:lang w:eastAsia="zh-CN"/>
        </w:rPr>
        <w:t>1) социально-демографического состава и плотности населения муниципального образования «Томский район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  <w:lang w:eastAsia="zh-CN"/>
        </w:rPr>
        <w:t>2) планов и программ комплексного социально-экономического развития муниципального образования «Томский район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3) предложений муниципальных образований и заинтересованных лиц.</w:t>
      </w:r>
    </w:p>
    <w:p>
      <w:pPr>
        <w:pStyle w:val="Normal"/>
        <w:suppressAutoHyphens w:val="true"/>
        <w:spacing w:before="280" w:after="280"/>
        <w:rPr/>
      </w:pPr>
      <w:bookmarkStart w:id="3" w:name="Par52"/>
      <w:bookmarkStart w:id="4" w:name="Par56"/>
      <w:bookmarkEnd w:id="3"/>
      <w:bookmarkEnd w:id="4"/>
      <w:r>
        <w:rPr>
          <w:bCs/>
          <w:sz w:val="26"/>
          <w:szCs w:val="26"/>
          <w:lang w:eastAsia="zh-CN"/>
        </w:rPr>
        <w:t>2. ПОРЯДОК ПОДГОТОВКИ ПРОЕКТА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Решение о подготовке проекта нормативов принимается распоряжением Администрации Томского района, которым определен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  <w:lang w:eastAsia="zh-CN"/>
        </w:rPr>
        <w:t>- уполномоченный орган, ответственный за подготовку проекта норматив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  <w:lang w:eastAsia="zh-CN"/>
        </w:rPr>
        <w:t>- иные вопросы организации работы по подготовке проекта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0"/>
        <w:ind w:left="0" w:firstLine="56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Глава Томского района направляет проект нормативов для утверждения в Дум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bCs/>
          <w:sz w:val="26"/>
          <w:szCs w:val="26"/>
          <w:lang w:eastAsia="zh-CN"/>
        </w:rPr>
        <w:t>Нормативы утверждаются решением Думы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bCs/>
          <w:sz w:val="26"/>
          <w:szCs w:val="26"/>
          <w:lang w:eastAsia="zh-CN"/>
        </w:rPr>
        <w:t xml:space="preserve">Утвержденные Нормативы размещаются в федеральной государственной информационной системе территориального планирования в сети "Интернет" по адресу: 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  <w:lang w:eastAsia="zh-CN"/>
          </w:rPr>
          <w:t>http://</w:t>
        </w:r>
      </w:hyperlink>
      <w:r>
        <w:rPr/>
        <w:t xml:space="preserve"> </w:t>
      </w:r>
      <w:hyperlink r:id="rId5" w:tgtFrame="_blank">
        <w:r>
          <w:rPr>
            <w:rStyle w:val="InternetLink"/>
            <w:bCs/>
            <w:sz w:val="26"/>
            <w:szCs w:val="26"/>
            <w:lang w:eastAsia="zh-CN"/>
          </w:rPr>
          <w:t>fgis.economy.gov.ru</w:t>
        </w:r>
      </w:hyperlink>
      <w:r>
        <w:rPr>
          <w:bCs/>
          <w:sz w:val="26"/>
          <w:szCs w:val="26"/>
          <w:lang w:eastAsia="zh-CN"/>
        </w:rPr>
        <w:t xml:space="preserve">  в срок, не превышающий пяти дней со дня утверждения указанных Нормативов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6"/>
        <w:spacing w:before="0" w:after="0"/>
        <w:rPr>
          <w:b/>
          <w:b/>
          <w:sz w:val="20"/>
          <w:szCs w:val="28"/>
          <w:lang w:eastAsia="zh-CN"/>
        </w:rPr>
      </w:pPr>
      <w:r>
        <w:rPr>
          <w:b/>
          <w:sz w:val="20"/>
          <w:szCs w:val="28"/>
          <w:lang w:eastAsia="zh-CN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gis.minregion.ru/" TargetMode="External"/><Relationship Id="rId5" Type="http://schemas.openxmlformats.org/officeDocument/2006/relationships/hyperlink" Target="http://yandex.ru/clck/jsredir?from=yandex.ru%3Bsearch%2F%3Bweb%3B%3B&amp;text=&amp;etext=1528.1bYhcydZDn6mxp-SELz9xR3FNh9XQARSM0wsIiruKPW77prsfLnkSfv8iLiSnvo0Vx4tqxaanHldb_mRE-Pab6HQE75vzytMmf-OfPsP-uoN7sVMi6dpvY5UyJAqjxVKuApK17h0UyT9oeujwC5IBA.e2e50308df0895716baf766e7773d1a87e528ab0&amp;uuid=&amp;state=PEtFfuTeVD4jaxywoSUvtJXex15Wcbo_WC5IbL5gF2nA55R7BZzfUbx-UGhzxgeV&amp;&amp;cst=AiuY0DBWFJ7q0qcCggtsKUpZu7ONKxwodcB4pJlf_GPe4xQFWgH_8FOBVPuSa1zJf74hy0BMNpn4gkJ_MHNfRsJHDuK5MBaOb8VhYbLwoLw91BGYcpWXukk_Btt7wnrN7MOvVmwD2wK4LZvUjuKL2hRmRgfxK8wQHtmNSQuRJ6YupYQHTMpl95HkGahhlOtRHMs0d7svkLltXar-us59F-jGN--aqA6QUsK9N5CzhjxhDDjVpIxXaXu1eHLi6NQkogIfGpDxcU0zfvAW9IfG5kDrvFtaQFKhG0yxx2G_kCzCPDi14bVS2qXIKNqdV2ZuZxvssLD2LSDCId5gt1AkmU6E91bP8JaL2nEuFEUfX771zQjLmzWkAJkkb_KH4Mz2Zp0VDGjSH0Vn4hzZNBw-iCk9-ClCzT0Il2zlYHmJEELVenE4a3ynW_dPyKM_EGXklHGB8tRFRF1aK3UVLxUi9r2QVfjqTjzp3v65qE_YjftJzcxEzEJmlW5CoX0YzlMpG8SK0CeCybM9l9XrdVNthrtli1cMxvdtM9ijTk7vf_GSL1ppx14KnpmRiyOuADpQxyBnZG1hYkj8SUBn_zh4XXsWnCuoGuW7kIA7eXWQo4MU7qxqfy61bGaLvxnJlkDYEy8wo3syzYop69XoaMArTBPa26CNGs5KeDryuwyrVanOLHs9KJjoXJJ0YIGfmr_X8u2vB0mtw5f0LskDkzW3F9DMEckKDftdAjbx2KTUihha0UvtSXiDIg,,&amp;data=UlNrNmk5WktYejR0eWJFYk1LdmtxaFExWU9Jdm5Zc0FLOTVvVFZsMmNOOXdFZEkxTHowSHgwSEVZTzZHem9Ka2oyR1VMbXk0MmxHZmRxUC12R0hVYWZxWURHaXBPNk9WbG5aUkhPUXM4QlEs&amp;sign=4475787e700fb4147c4da77352c73290&amp;keyno=0&amp;b64e=2&amp;ref=orjY4mGPRjk5boDnW0uvlrrd71vZw9kpfmwSlf_6ZUZeFU90YQVB_DIS963g9QI2bwyN4oa8LLAxfS72HSwHovNnmtJokOgKY88DXNZQeMCt8GvcizC3-Ta0CFW0Hi9REbKrKHhWVVW0dkl4giTFH65ikFnI8h5YUFT1mrA_SVGMAOq0OcCF7Ht--KPaqkCJ7P-15JKyl8PYsoO0bOd3njLvaqVVLHBQS6jf4pD8c9Afky1TCIgPSqx5dn6lCdqgesfcBdK5kFCUKm2pVWIIIezyUfTNUQHVgbVGVxx-Wradgrr65xiileUiTTcpvhJy&amp;l10n=ru&amp;cts=1504076422334&amp;mc=4.2118974703476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7:00Z</dcterms:created>
  <dc:creator>adtu</dc:creator>
  <dc:description/>
  <dc:language>en-US</dc:language>
  <cp:lastModifiedBy>Делопроизводитель нормативно правовых актов</cp:lastModifiedBy>
  <cp:lastPrinted>2017-09-08T12:28:00Z</cp:lastPrinted>
  <dcterms:modified xsi:type="dcterms:W3CDTF">2017-09-13T02:17:00Z</dcterms:modified>
  <cp:revision>2</cp:revision>
  <dc:subject/>
  <dc:title/>
</cp:coreProperties>
</file>