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5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23  декабря  201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 xml:space="preserve">4-ое собр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Томского района от 12 декабря 2007 г. № 1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еречней должносте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в должностных окладов по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ям и должностям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в муниципальном образовании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зработанный и представленный контрольно-правовым комитетом Думы Томского района проект решения, на основании ст.5 Закона Томской области «О муниципальных должностях и должностях муниципальной службы в Томской области» от 09.10.2007 г. № 223-ОЗ, пункта 4 статьи 39 Устава муниципального образования «Томский район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 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Томского района от 12 декабря 2007 г. № 197  «Об установлении перечней должностей и  размеров должностных окладов по муниципальным  должностям и должностям муниципальной  службы в муниципальном образовании «Томский район» согласно прилож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Томского района 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>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Томского  района </w:t>
      </w:r>
    </w:p>
    <w:p>
      <w:pPr>
        <w:pStyle w:val="Normal"/>
        <w:jc w:val="right"/>
        <w:rPr/>
      </w:pPr>
      <w:r>
        <w:rPr/>
        <w:t>от 23 декабря 2010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 РЕШЕНИЕ ДУМЫ ТОМ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декабря 2007 года № 197 «Об установлении перечней должностей и размеров должностных окладов по муниципальным должностям и должностям муниципальной службы в муниципальном образовании «Том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  Приложения  2  к решению Думы Томского района 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«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 замещаемые на основании срочного трудового договора (контра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33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 </w:t>
              <w:br/>
              <w:t>должносте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                              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 муниципального образования «Томский район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 контрольного органа муниципального образования «Томский район»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(советник) лица, замещающего муниципальную должность, лица, замещающего должность муниципальной службы на основании       </w:t>
              <w:br/>
              <w:t xml:space="preserve">срочного трудового договора (контракта)  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решению Думы Томского района дополнить строками 19-2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1"/>
        <w:gridCol w:w="2760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ые должностные оклады в МРО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нтрольного органа муниципального образования «Томский район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го органа муниципального образования «Томский район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6:00Z</dcterms:created>
  <dc:creator>duma</dc:creator>
  <dc:description/>
  <dc:language>en-US</dc:language>
  <cp:lastModifiedBy>Зоя</cp:lastModifiedBy>
  <dcterms:modified xsi:type="dcterms:W3CDTF">2011-01-08T16:37:00Z</dcterms:modified>
  <cp:revision>4</cp:revision>
  <dc:subject/>
  <dc:title/>
</cp:coreProperties>
</file>