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517391106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bookmarkStart w:id="0" w:name="Par40"/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07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2012 г.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№ 346-П</w:t>
      </w:r>
    </w:p>
    <w:p>
      <w:pPr>
        <w:pStyle w:val="ConsPlusTitle"/>
        <w:spacing w:lineRule="atLeast" w:line="100"/>
        <w:ind w:right="39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Par4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Томского района, и членов их семей на  сайте Томского района в  информационно  - 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8 Федерального закона от 25.12.2008 № 273-ФЗ «О противодействии коррупции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1. Утвердить Порядок </w:t>
      </w:r>
      <w:r>
        <w:rPr>
          <w:rFonts w:eastAsia="Arial" w:cs="Arial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Томского района, и членов их семей на  сайте Томского района в  информационно - телекоммуникационной сети Интернет и предоставления этих сведений общероссийским средствам массовой информации для опубликования согласно приложению к настоящему распоряжению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органов и структурных подразделений Администрации Томского района организовать работу по ознакомлению заинтересованных муниципальных служащих с настоящим Порядком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Делами опубликовать настоящее распоряжение в газете «Томское предместье» и разместить на сайте Томского района в информационно-телекоммуникационной сети Интернет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 xml:space="preserve">4. Настоящее распоряжение вступает в силу с момента опубликования, но не ранее даты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, </w:t>
      </w:r>
      <w:r>
        <w:rPr>
          <w:rFonts w:eastAsia="Arial" w:cs="Arial"/>
          <w:sz w:val="28"/>
          <w:szCs w:val="28"/>
        </w:rPr>
        <w:t>за 2012 год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rFonts w:eastAsia="Arial" w:cs="Arial"/>
          <w:sz w:val="28"/>
          <w:szCs w:val="28"/>
        </w:rPr>
        <w:t>5</w:t>
      </w:r>
      <w:r>
        <w:rPr>
          <w:sz w:val="28"/>
          <w:szCs w:val="28"/>
        </w:rPr>
        <w:t>. Контроль за исполнением распоряжения возложить на заместителя Главы Администрации – начальника Управления Делами Администрации Томского района  Шрейдер О.А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В.Е.Лукья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лодкин Д.В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8630</w:t>
      </w:r>
    </w:p>
    <w:p>
      <w:pPr>
        <w:pStyle w:val="Normal"/>
        <w:ind w:left="565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к распоряжению</w:t>
      </w:r>
    </w:p>
    <w:p>
      <w:pPr>
        <w:pStyle w:val="Normal"/>
        <w:ind w:left="5659" w:hanging="0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Normal"/>
        <w:ind w:left="56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autoSpaceDE w:val="false"/>
        <w:snapToGrid w:val="false"/>
        <w:ind w:left="5659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.07.2012  № 346-П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DocList1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Томского района, и членов их семей на  сайте Томского района в  информационно - телекоммуникационной сети Интернет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ется обязанность Администрации Томского район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(далее - сведения о доходах, об имуществе и обязательствах имущественного характера) на сайте Томского района в информационно - телекоммуникационной сети Интернет (далее -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56"/>
      <w:bookmarkEnd w:id="2"/>
      <w:r>
        <w:rPr>
          <w:sz w:val="28"/>
          <w:szCs w:val="28"/>
        </w:rPr>
        <w:t>2. На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 в Администрации Томского района  (в том числе лицу, замещающему должность муниципальной службы в органе Администрации Томского района) (далее - лицу, замещающему должность муниципальной службы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сайте в месяч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 настоящего порядка, обеспечивается Управлением Делами Администрации Том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равление Делами Администрации Томского района, руководитель органа Администрации Том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5-дневный срок со дня поступления запроса от общероссийск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10-дневный срок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кадровых служб Управления Делами Администрации Томского района и органов Администрации Том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6:00Z</dcterms:created>
  <dc:creator>Adm</dc:creator>
  <dc:description/>
  <cp:keywords/>
  <dc:language>en-US</dc:language>
  <cp:lastModifiedBy>Зоя</cp:lastModifiedBy>
  <cp:lastPrinted>2012-07-27T15:44:00Z</cp:lastPrinted>
  <dcterms:modified xsi:type="dcterms:W3CDTF">2012-08-02T02:04:00Z</dcterms:modified>
  <cp:revision>3</cp:revision>
  <dc:subject/>
  <dc:title> </dc:title>
</cp:coreProperties>
</file>