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/>
        <w:object w:dxaOrig="9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207866789" r:id="rId2"/>
        </w:objec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1»   12   2013</w:t>
        <w:tab/>
        <w:t>№ 660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40"/>
      <w:bookmarkStart w:id="1" w:name="Par40"/>
    </w:p>
    <w:p>
      <w:pPr>
        <w:pStyle w:val="ConsPlusTitle"/>
        <w:spacing w:lineRule="atLeast" w:line="10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состава административной комиссии муниципального образования «Томский район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854"/>
        <w:jc w:val="both"/>
        <w:rPr/>
      </w:pPr>
      <w:r>
        <w:rPr>
          <w:rFonts w:eastAsia="Times New Roman"/>
          <w:sz w:val="28"/>
          <w:szCs w:val="28"/>
        </w:rPr>
        <w:t>В связи с истечением срока полномочий членов административной комиссии МО «Томский район»,</w:t>
      </w:r>
    </w:p>
    <w:p>
      <w:pPr>
        <w:pStyle w:val="Normal"/>
        <w:suppressAutoHyphens w:val="false"/>
        <w:autoSpaceDE w:val="false"/>
        <w:ind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100"/>
        <w:ind w:right="-1" w:firstLine="8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состав административной комиссии муниципального образования «Томский район» согласно приложению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2. Управлению Делами Администрации Томского района разместить настоящее распоряжение на сайте Администрации Томского района в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3. Признать утратившим силу распоряжение Администрации Томского района от 23.07.2013 № 374-П «Об утверждении состава административной комиссии муниципального образования «Томский район»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Томского района – начальника Управления Делами Шрейдер О.А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омского района</w:t>
        <w:tab/>
        <w:tab/>
        <w:t xml:space="preserve">       В.Е. Лукьян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осельцева М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 89 93</w:t>
      </w:r>
    </w:p>
    <w:p>
      <w:pPr>
        <w:pStyle w:val="TextBody"/>
        <w:jc w:val="right"/>
        <w:rPr/>
      </w:pPr>
      <w:r>
        <w:rPr>
          <w:b w:val="false"/>
          <w:sz w:val="28"/>
          <w:szCs w:val="28"/>
        </w:rPr>
        <w:t>Приложение к распоряж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.12.2013 № 66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Валентина Григорьевна – главный специалист сектора потребительского рынка и малого предпринимательства Комитета по экономике Управления по экономической политике и муниципальным ресурсам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нюк Елена Владимировна – главный специалист по молодёжной политике отдела по молодёжной политике Управления по социальной политике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ентьева Наталия Алексеевна – главный специалист по кадровым вопросам отдела по информатизации и кадровому обеспечению Управления Делам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инская Татьяна Сергеевна – главный специалист-юрисконсульт отдела по опеке и попечительству Управления  по социальной политике Администрации Томского района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ежкина Светлана Александровна – главный специалист-юрисконсульт Комитета по земельным ресурсам Управления по экономической политике и муниципальным ресурсам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а Маргарита Владимировна — главный специалист – ответственный секретарь административной комисси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ловянишников Геннадий Иванович — главный специалист по вопросам профилактики правонарушений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женникова Елена Владимировна — инспектор направления по исполнению административного законодательства отдела МВД России по Томскому району (по согласованию)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дкин Дмитрий Васильевич — начальник отдела по информатизации и кадровому обеспечению Управления Делам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рейдер Ольга Анатольевна – заместитель Главы Томского района – начальник Управления Делам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тушенко Маргарита Анатольевна – ведущий специалист по делам несовершеннолетних Управления  по социальной политике Администрации Томского района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рушин Александр Степанович – заместитель председателя комитета по архитектуре и градостроительству Управления Делами Администрации Томского района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Times New Roman" w:cs="Arial"/>
      <w:b/>
      <w:bCs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7:00Z</dcterms:created>
  <dc:creator>Оксана Захарова</dc:creator>
  <dc:description/>
  <dc:language>en-US</dc:language>
  <cp:lastModifiedBy>Делопроизводитель нормативно правовых актов</cp:lastModifiedBy>
  <cp:lastPrinted>2013-12-20T10:01:00Z</cp:lastPrinted>
  <dcterms:modified xsi:type="dcterms:W3CDTF">2013-12-23T09:47:00Z</dcterms:modified>
  <cp:revision>2</cp:revision>
  <dc:subject/>
  <dc:title/>
</cp:coreProperties>
</file>