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3162789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9.12.2018 г.</w:t>
        <w:tab/>
        <w:t>№ 380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(открытых конкурсов, двухэтапных конкурсов, аукционов в электронной форме и запросов предложений (на основании п. 6, 8 ч. 2 ст. 83  и на основании п. 5 ч. 2 ст. 83.1Закона №44-ФЗ).) 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19 года по «31» декабря 2019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и муниципальным ресурсам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Делами (Я.М. Постернак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А.А. Терещенк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3:00Z</dcterms:created>
  <dc:creator>adtu</dc:creator>
  <dc:description/>
  <cp:keywords/>
  <dc:language>en-US</dc:language>
  <cp:lastModifiedBy>Семенова Мария</cp:lastModifiedBy>
  <cp:lastPrinted>2018-12-27T09:10:00Z</cp:lastPrinted>
  <dcterms:modified xsi:type="dcterms:W3CDTF">2019-01-11T01:53:00Z</dcterms:modified>
  <cp:revision>2</cp:revision>
  <dc:subject/>
  <dc:title/>
</cp:coreProperties>
</file>