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28»   02   2017 г.                                                                                                                      № 37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20.02.2017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целях совершенствования нормативного правового акта, руководствуясь постановлением Правительства РФ от 06.09.2016 № 887 «</w:t>
      </w:r>
      <w:r>
        <w:rPr>
          <w:bCs/>
          <w:sz w:val="26"/>
          <w:szCs w:val="26"/>
        </w:rPr>
        <w:t xml:space="preserve"> 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Томского района от 20.02.2017 № 34</w:t>
      </w:r>
      <w:r>
        <w:rPr>
          <w:sz w:val="26"/>
          <w:szCs w:val="26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 в приложении 1 к постановлению, Общий порядок предоставления субсидий сельскохозяйственным товаропроизводителям Томского района,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оставление субсидии осуществляется на основании соглашения о предоставлении субсидии (далее - соглашение), заключаемого между Администрацией Томского района (далее - Администрация) и получателем субсидии, в соответствии с типовой формой соглашения, </w:t>
      </w:r>
      <w:r>
        <w:rPr>
          <w:color w:val="000000"/>
          <w:sz w:val="26"/>
          <w:szCs w:val="26"/>
        </w:rPr>
        <w:t>разработанной Уполномоченным органом с учетом типовой формы Соглашения, утвержденной Управлением финансов Администрации Томской области</w:t>
      </w:r>
      <w:r>
        <w:rPr>
          <w:sz w:val="26"/>
          <w:szCs w:val="26"/>
        </w:rPr>
        <w:t>, при услов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инятия Уполномоченным органом решения о предоставлении субсидии получателю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получателем субсидии порядка заключения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лучатель субсидии, при первом обращении за получением субсидии в текущем финансовом году, представляет в Уполномоченный орган проект </w:t>
      </w:r>
      <w:hyperlink r:id="rId3">
        <w:r>
          <w:rPr>
            <w:rStyle w:val="InternetLink"/>
            <w:sz w:val="26"/>
            <w:szCs w:val="26"/>
          </w:rPr>
          <w:t>соглаше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шения представляется в двух экземплярах, с подписью руководителя получателя субсидии - юридического лица или подписью лица, уполномоченного на подписание соответствующего соглашения, а также печатью юридического лица (при ее налич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и - физические лица представляют проект соглашения с личной подписью или подписью лица, уполномоченного на подписание соответствую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писания проекта соглашения уполномоченным лицом к проекту прилагается документ, подтверждающий полномочия данного лица на подписание указанного соглашения, соответствующий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ект соглашения подписывается Уполномоченным органом в течение 20 рабочих дней с даты его предоставления получателем субсидии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писанные соглашения нумеруются и в течение 2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м районе на текущий финансовый год (далее –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ин экземпляр соглашения остается в Уполномоченном органе, второй экземпляр передается получателю субсидии при его личном обращении. В случае если в течение 30 дней с даты регистрации соглашения в реестре получатель субсидии не обратился в Уполномоченный орган, второй экземпляр соглашения направляется ему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Уполномоченным органом, </w:t>
      </w:r>
      <w:r>
        <w:rPr>
          <w:color w:val="000000"/>
          <w:sz w:val="26"/>
          <w:szCs w:val="26"/>
        </w:rPr>
        <w:t xml:space="preserve"> органами муниципального финансового контроля и</w:t>
      </w:r>
      <w:r>
        <w:rPr>
          <w:sz w:val="26"/>
          <w:szCs w:val="26"/>
        </w:rPr>
        <w:t xml:space="preserve"> органами государственного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Уполномоченный орган о полном или частичном расторжении договоров, возмещение затрат по которым осуществляется за счет средств субсидий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при соблюдении получателем субсидии следующих требова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 состоянию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олучатель субсидии не должен получать средства из областного и районного бюджетов в соответствии с иными нормативными правовыми актами Томской области на цели предоставления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 получателя субсидии должна отсутствовать просроченная задолженность перед областным и районным бюджетам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состояние на учете в налоговом органе на территории Том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осуществление хозяйственной деятельности на территории Том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енахождение в процедуре, применяемой в деле о банкротстве, - конкурсном производстве или в процессе ликвид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согласие получателя субсидии на осуществление Уполномоченным органом, </w:t>
      </w:r>
      <w:r>
        <w:rPr>
          <w:color w:val="000000"/>
          <w:sz w:val="26"/>
          <w:szCs w:val="26"/>
        </w:rPr>
        <w:t>органами муниципального финансового контроля</w:t>
      </w:r>
      <w:r>
        <w:rPr>
          <w:sz w:val="26"/>
          <w:szCs w:val="26"/>
        </w:rPr>
        <w:t xml:space="preserve">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предоставление субсидий в целях возмещения недополученных доходов и (или) возмещения затрат одних и тех же затрат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получателем субсидии ранее (в течение п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Палехова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-22-84</w:t>
      </w:r>
    </w:p>
    <w:p>
      <w:pPr>
        <w:pStyle w:val="ConsPlus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F244FC4468987BCC71779CCB5084535009BA7D72D491520B832612CFCD547283430BCFB02D12C83E4D52C4M74AG" TargetMode="External"/><Relationship Id="rId4" Type="http://schemas.openxmlformats.org/officeDocument/2006/relationships/hyperlink" Target="consultantplus://offline/ref=1C1009E0A2AA23262A8F42BAF54867AB69265EB500A3FA0506804152FFaAI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6:00Z</dcterms:created>
  <dc:creator>АНН</dc:creator>
  <dc:description/>
  <dc:language>en-US</dc:language>
  <cp:lastModifiedBy>Делопроизводитель нормативно правовых актов</cp:lastModifiedBy>
  <cp:lastPrinted>2017-05-23T12:53:00Z</cp:lastPrinted>
  <dcterms:modified xsi:type="dcterms:W3CDTF">2017-05-23T05:56:00Z</dcterms:modified>
  <cp:revision>2</cp:revision>
  <dc:subject/>
  <dc:title>Образец</dc:title>
</cp:coreProperties>
</file>