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1701" w:leader="none"/>
        </w:tabs>
        <w:spacing w:before="0" w:after="120"/>
        <w:rPr>
          <w:sz w:val="26"/>
        </w:rPr>
      </w:pPr>
      <w:r>
        <w:rPr>
          <w:sz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635712874" r:id="rId2"/>
        </w:object>
      </w:r>
    </w:p>
    <w:p>
      <w:pPr>
        <w:pStyle w:val="TextBody"/>
        <w:jc w:val="center"/>
        <w:rPr/>
      </w:pPr>
      <w:r>
        <w:rPr>
          <w:sz w:val="20"/>
        </w:rPr>
        <w:t>МУНИЦИПАЛЬНОЕ ОБРАЗОВАНИЕ «ТОМСКИЙ РАЙОН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ОМ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6804"/>
          <w:tab w:val="left" w:pos="3540" w:leader="none"/>
          <w:tab w:val="left" w:pos="7809" w:leader="none"/>
          <w:tab w:val="left" w:pos="8277" w:leader="none"/>
          <w:tab w:val="right" w:pos="9072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7»             12           2016  г.</w:t>
        <w:tab/>
        <w:tab/>
        <w:t>№ 39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О проведении Х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руглогодичной</w:t>
      </w:r>
    </w:p>
    <w:p>
      <w:pPr>
        <w:pStyle w:val="Normal"/>
        <w:rPr/>
      </w:pPr>
      <w:r>
        <w:rPr>
          <w:sz w:val="26"/>
          <w:szCs w:val="26"/>
        </w:rPr>
        <w:t xml:space="preserve">спартакиады среди сельских посел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«Томский район» </w:t>
      </w:r>
    </w:p>
    <w:p>
      <w:pPr>
        <w:pStyle w:val="TextBody"/>
        <w:jc w:val="both"/>
        <w:rPr>
          <w:szCs w:val="24"/>
        </w:rPr>
      </w:pPr>
      <w:r>
        <w:rPr>
          <w:sz w:val="26"/>
          <w:szCs w:val="26"/>
        </w:rPr>
        <w:tab/>
      </w:r>
    </w:p>
    <w:p>
      <w:pPr>
        <w:pStyle w:val="TextBody"/>
        <w:ind w:firstLine="708"/>
        <w:jc w:val="both"/>
        <w:rPr/>
      </w:pPr>
      <w:r>
        <w:rPr>
          <w:b w:val="false"/>
          <w:sz w:val="26"/>
          <w:szCs w:val="26"/>
        </w:rPr>
        <w:t>В целях привлечения населения Томского района к систематическим занятиям физической культурой, пропаганды здорового образа жизни и укрепления материально-технической базы спорта,</w:t>
      </w:r>
    </w:p>
    <w:p>
      <w:pPr>
        <w:pStyle w:val="TextBody"/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Отделу по молодёжной политике и спорту Управления по социальной политике (А.А. Толкачев) организовать и провести Х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руглогодичную спартакиаду среди сельских поселений муниципального образования «Томский район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оложение о проведении Х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руглогодичной спартакиады среди сельских поселений муниципального образования «Томский район» согласно приложению 1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Утвердить сроки проведения спартакиады с 01 января по 10 декабря 2017 года и состав главной судейской коллегии согласно приложению 2.</w:t>
      </w:r>
    </w:p>
    <w:p>
      <w:pPr>
        <w:pStyle w:val="TextBody"/>
        <w:ind w:firstLine="567"/>
        <w:jc w:val="both"/>
        <w:rPr/>
      </w:pPr>
      <w:r>
        <w:rPr>
          <w:b w:val="false"/>
          <w:sz w:val="26"/>
          <w:szCs w:val="26"/>
        </w:rPr>
        <w:t>4. Утвердить план спортивных мероприятий на 2017 год согласно приложению 3.</w:t>
      </w:r>
    </w:p>
    <w:p>
      <w:pPr>
        <w:pStyle w:val="TextBody"/>
        <w:ind w:firstLine="567"/>
        <w:jc w:val="both"/>
        <w:rPr/>
      </w:pPr>
      <w:r>
        <w:rPr>
          <w:b w:val="false"/>
          <w:sz w:val="26"/>
          <w:szCs w:val="26"/>
        </w:rPr>
        <w:t>5. Управлению Делами Администрации Томского района (О.Е. Ефимова)   опубликовать настоящее распоряжение в газете «Томское предместье» и разместить на официальном сайте Томского района в сети Интернет.</w:t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6. Рекомендовать Главам сельских поселений подготовить заявки на участие команд от сельских поселений и предусмотреть финансирование для участия в Х</w:t>
      </w:r>
      <w:r>
        <w:rPr>
          <w:b w:val="false"/>
          <w:sz w:val="26"/>
          <w:szCs w:val="26"/>
          <w:lang w:val="en-US"/>
        </w:rPr>
        <w:t>II</w:t>
      </w:r>
      <w:r>
        <w:rPr>
          <w:b w:val="false"/>
          <w:sz w:val="26"/>
          <w:szCs w:val="26"/>
        </w:rPr>
        <w:t xml:space="preserve"> круглогодичной спартакиаде среди сельских поселений муниципального образования «Томский район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7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b w:val="false"/>
          <w:sz w:val="26"/>
          <w:szCs w:val="26"/>
        </w:rPr>
        <w:t>Глава Томского района                                                                         В.Е. Лукьянов</w:t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А.А. Толкачёв</w:t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40-67-11</w:t>
      </w:r>
    </w:p>
    <w:p>
      <w:pPr>
        <w:pStyle w:val="Normal"/>
        <w:tabs>
          <w:tab w:val="clear" w:pos="709"/>
          <w:tab w:val="left" w:pos="6165" w:leader="none"/>
          <w:tab w:val="right" w:pos="9616" w:leader="none"/>
        </w:tabs>
        <w:ind w:left="-851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165" w:leader="none"/>
          <w:tab w:val="right" w:pos="9616" w:leader="none"/>
        </w:tabs>
        <w:ind w:left="-851" w:firstLine="851"/>
        <w:jc w:val="right"/>
        <w:rPr/>
      </w:pPr>
      <w:r>
        <w:rPr>
          <w:sz w:val="24"/>
          <w:szCs w:val="24"/>
        </w:rPr>
        <w:t xml:space="preserve">Приложение 1 к постановлению </w:t>
      </w:r>
    </w:p>
    <w:p>
      <w:pPr>
        <w:pStyle w:val="Normal"/>
        <w:tabs>
          <w:tab w:val="clear" w:pos="709"/>
          <w:tab w:val="left" w:pos="1710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Томского  района</w:t>
      </w:r>
    </w:p>
    <w:p>
      <w:pPr>
        <w:pStyle w:val="Normal"/>
        <w:tabs>
          <w:tab w:val="clear" w:pos="709"/>
          <w:tab w:val="left" w:pos="1710" w:leader="none"/>
          <w:tab w:val="left" w:pos="6195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27.12.2016  № 398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Х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руглогодичной спартакиаде среди сельских посел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«Томский район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Целью проведения спартакиады</w:t>
      </w:r>
      <w:r>
        <w:rPr>
          <w:sz w:val="24"/>
          <w:szCs w:val="24"/>
        </w:rPr>
        <w:t xml:space="preserve"> является пропаганда здорового образа жизни и  сохранение традиций проведения спортивных мероприятий в Томском райо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дачи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населения района к систематическим занятиям  физической культурой и спортом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комплектование сборной района для участия в областных соревнованиях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укрепление материально-технической базы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рганизация активного отдыха населения.</w:t>
      </w:r>
    </w:p>
    <w:p>
      <w:pPr>
        <w:pStyle w:val="Normal"/>
        <w:ind w:left="72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Ы И РУКОВОДСТВО  ПРОВЕДЕНИЕМ СПАРТАКИАД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артакиада проводится в два этап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 - соревнования в сельских поселен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 - соревнования в группах, финальные соревн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о проведение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а осуществляют Главы сельских поселений Том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ю и проведение финальных соревнований и соревнований в группах осуществляет отдел по молодежной политике и спорту Управления по социальной политике Администрации Томского района (далее – Отдел). Проведение финальных соревнований возлагается на судейскую  коллегию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ЧАСТНИКАМ СОРЕВНОВАНИ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участию в соревнованиях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этапа</w:t>
      </w:r>
      <w:r>
        <w:rPr>
          <w:sz w:val="24"/>
          <w:szCs w:val="24"/>
        </w:rPr>
        <w:t xml:space="preserve"> допускаются коллективы предприятий и учреждений, находящихся на территории сельских поселений района. Ко 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 этапу</w:t>
      </w:r>
      <w:r>
        <w:rPr>
          <w:sz w:val="24"/>
          <w:szCs w:val="24"/>
        </w:rPr>
        <w:t xml:space="preserve"> спартакиады допускаются  сборные команды сельских поселений,  в состав которых входят участники</w:t>
      </w:r>
      <w:r>
        <w:rPr>
          <w:b/>
          <w:sz w:val="24"/>
          <w:szCs w:val="24"/>
        </w:rPr>
        <w:t xml:space="preserve"> не моложе 2000 г.р., </w:t>
      </w:r>
      <w:r>
        <w:rPr>
          <w:sz w:val="24"/>
          <w:szCs w:val="24"/>
        </w:rPr>
        <w:t xml:space="preserve">имеющие допуск врача и </w:t>
      </w:r>
      <w:r>
        <w:rPr>
          <w:b/>
          <w:sz w:val="24"/>
          <w:szCs w:val="24"/>
        </w:rPr>
        <w:t>регистрацию по месту жительства на территории соответствующего сельского поселения по группам.</w:t>
      </w:r>
      <w:r>
        <w:rPr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ОГРАММА СОРЕВНОВАНИЙ. СОСТАВЫ КОМАНД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5669"/>
      </w:tblGrid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порт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проведения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ый теннис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участника (1 муж. + 1жен.)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й спринт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участника (1 муж. + 1жен.)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участников 6 зачёт не более 2х ветеранов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эстафет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частника (2муж.+2жен.)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атлон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 участника (2муж.+2жен.) с учетом возрастного коэффициента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участника (1 муж.+1жен.)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ейбол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 женщины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спорт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участника (1 муж. + 1жен.)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гкая атлетик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не ограничен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ошный спорт 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команды  2 человека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евой спорт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команды (2 муж. + 1 жен.)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ой экстрим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команды 2 человека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игрока + 1вратарь + 2 запасных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гкоатлетический кросс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не ограничен в зачёт 6 участников 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тбол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частника (мужчины, женщины)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ккей с шайбой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8 участников 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 участника (3 муж. + 1жен.)</w:t>
            </w:r>
          </w:p>
        </w:tc>
      </w:tr>
      <w:tr>
        <w:trPr>
          <w:trHeight w:val="397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* из 2-х видов программы Лыжный спринт и Лыжная эстафета в зачёт идёт один вид по выбору. </w:t>
            </w:r>
          </w:p>
        </w:tc>
      </w:tr>
    </w:tbl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ОВЕДЕНИЯ СПАРТАКИА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Настольный теннис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я лично-командны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удья соревнований А.Г. Тищенко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Лыжный спринт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лично-командные. Квалификация (раздельный старт). Дистанция 1200м. Ход свободный. Мужчины: пролог. 2 полуфинала; финал А, финал Б. Женщины: пролог, финал.  2 участника в командный зач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 судья  соревнований Д.А. Сеченов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. Лыжные гонк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танция: мужчины 3км, женщины 2км. Ход свободный.  Состав команды 7 участников  не менее 2-х женщин. Зачет по 6 результатам. При участии в составе команды  ветеранов в зачёт идёт не более 2-х результатов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удья  соревнований  А.Б. Гридин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.4. Лыжная эстафета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командные: смешанная  эстафета 2 женщины х 2 км +  2 мужчины х 3 км. Командное первенство в смешанной эстафете  определяется по лучшей сумме времени показанное командой из 4 человек. За неявку команды на старт – очки не начисляют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лавный судья соревнований А.Б. Гридин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5. Полиатлон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лично-командные проводятся по двум возрастным группам: 17 - 29 лет, 30 лет и старше с  учетом возрастного коэффициен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ельба из пневматической винтовки проводится на  расстоянии 10 м, совершается 5 выстрелов, мишень № 6. Силовые упражнения: мужчины - подтягивание на высокой перекладине, женщины - сгибание и разгибание рук в упоре леж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ыжные гонки:  мужчины 3 км, женщины 2 км, ход свободны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андный зачет определяется по 4 результатам по таблице очков 2002 года. Пневматические винтовки и пульки команды готовят самостоятельн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удья соревнований А.Б. Гридин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6. Шахмат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командные. Места в командном зачете определяются по сумме более высоких мест участников команды, в случае их равенства по наивысшему месту мужчины.</w:t>
      </w:r>
    </w:p>
    <w:p>
      <w:pPr>
        <w:pStyle w:val="Normal"/>
        <w:jc w:val="both"/>
        <w:rPr/>
      </w:pPr>
      <w:r>
        <w:rPr>
          <w:sz w:val="24"/>
          <w:szCs w:val="24"/>
        </w:rPr>
        <w:t>Главный судья соревнований Ю.В. Побережник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7.  Волейбол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ревнования проводятся в группах по круговой системе до 2-х побед, до 25 очков с разницей 2 очка. Победитель определяется по наибольшей сумме набранных очков во всех встречах. За победу начисляется 2 очка, поражение - 1 очко, неявка 0 очков. В случае равенства очков у двух и более команд победитель определяется:</w:t>
      </w:r>
    </w:p>
    <w:p>
      <w:pPr>
        <w:pStyle w:val="Normal"/>
        <w:jc w:val="both"/>
        <w:rPr/>
      </w:pPr>
      <w:r>
        <w:rPr>
          <w:sz w:val="24"/>
          <w:szCs w:val="24"/>
        </w:rPr>
        <w:t>- по соотношению партий во всех встречах;</w:t>
      </w:r>
    </w:p>
    <w:p>
      <w:pPr>
        <w:pStyle w:val="Normal"/>
        <w:jc w:val="both"/>
        <w:rPr/>
      </w:pPr>
      <w:r>
        <w:rPr>
          <w:sz w:val="24"/>
          <w:szCs w:val="24"/>
        </w:rPr>
        <w:t>- по соотношению выигранных мячей во всех встречах;</w:t>
      </w:r>
    </w:p>
    <w:p>
      <w:pPr>
        <w:pStyle w:val="Normal"/>
        <w:jc w:val="both"/>
        <w:rPr/>
      </w:pPr>
      <w:r>
        <w:rPr>
          <w:sz w:val="24"/>
          <w:szCs w:val="24"/>
        </w:rPr>
        <w:t>- по количеству побед во встречах спорящих команд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о соотношению партий во встречах между ними; </w:t>
      </w:r>
    </w:p>
    <w:p>
      <w:pPr>
        <w:pStyle w:val="Normal"/>
        <w:jc w:val="both"/>
        <w:rPr/>
      </w:pPr>
      <w:r>
        <w:rPr>
          <w:sz w:val="24"/>
          <w:szCs w:val="24"/>
        </w:rPr>
        <w:t>- по соотношению мячей во встречах между ни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удья соревнований среди женщин Л.Н. Плотник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удья соревнований среди мужчин А.А.. Койр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8.  Велоспорт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оревнования лично-командные Дистанция </w:t>
      </w:r>
      <w:r>
        <w:rPr>
          <w:b/>
          <w:sz w:val="24"/>
          <w:szCs w:val="24"/>
        </w:rPr>
        <w:t>для мужчин 10 км</w:t>
      </w:r>
      <w:r>
        <w:rPr>
          <w:sz w:val="24"/>
          <w:szCs w:val="24"/>
        </w:rPr>
        <w:t xml:space="preserve">, дистанция </w:t>
      </w:r>
      <w:r>
        <w:rPr>
          <w:b/>
          <w:sz w:val="24"/>
          <w:szCs w:val="24"/>
        </w:rPr>
        <w:t>для женщин 5км.</w:t>
      </w:r>
      <w:r>
        <w:rPr>
          <w:sz w:val="24"/>
          <w:szCs w:val="24"/>
        </w:rPr>
        <w:t xml:space="preserve"> Командное первенство определяется по наименьшей сумме мест двух участников. В случае равенства очков – победитель определяется по сумме наименьшего времен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соревнованиям допускаются спортсмены, имеющие велошлем и технически исправный велосипед с рабочими тормозами на обоих колесах. Количество передач не регламентируетс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ртсмен, отставший от лидера на круг, не имеет права препятствовать обгону со стороны соперников, находящихся в одном круге с лидером, и обязан предоставить им более удобную траекторию движения. В случае прохождения каких-либо участков трассы пешком, спортсмен  не должен создавать помехи остальным участникам заезда и по  возможности двигаться не по проезжей части трассы. Спортсмен обязан двигаться только по указанному маршруту, в случае выезда за пределы трассы спортсмен обязан вернуться на трассу в том же мест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арушении порядка прохождения дистанции, выявления фактов оказания помощи в прохождении дистанции спортсмен дисквалифицируется и очков команде не приносит.</w:t>
      </w:r>
    </w:p>
    <w:p>
      <w:pPr>
        <w:pStyle w:val="Normal"/>
        <w:jc w:val="both"/>
        <w:rPr/>
      </w:pPr>
      <w:r>
        <w:rPr>
          <w:sz w:val="24"/>
          <w:szCs w:val="24"/>
        </w:rPr>
        <w:t>Главный судья соревнований  Д.А. Сечен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Легкая атлети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я лично-командные и проводятся в следующих видах: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бег</w:t>
      </w:r>
      <w:r>
        <w:rPr>
          <w:b/>
          <w:sz w:val="24"/>
          <w:szCs w:val="24"/>
        </w:rPr>
        <w:t xml:space="preserve"> 100 м</w:t>
      </w:r>
      <w:r>
        <w:rPr>
          <w:sz w:val="24"/>
          <w:szCs w:val="24"/>
        </w:rPr>
        <w:t xml:space="preserve"> (муж.и жен.), </w:t>
      </w:r>
      <w:r>
        <w:rPr>
          <w:b/>
          <w:sz w:val="24"/>
          <w:szCs w:val="24"/>
        </w:rPr>
        <w:t>400 м</w:t>
      </w:r>
      <w:r>
        <w:rPr>
          <w:sz w:val="24"/>
          <w:szCs w:val="24"/>
        </w:rPr>
        <w:t xml:space="preserve"> (муж. и жен.), </w:t>
      </w:r>
      <w:r>
        <w:rPr>
          <w:b/>
          <w:sz w:val="24"/>
          <w:szCs w:val="24"/>
        </w:rPr>
        <w:t>800 м</w:t>
      </w:r>
      <w:r>
        <w:rPr>
          <w:sz w:val="24"/>
          <w:szCs w:val="24"/>
        </w:rPr>
        <w:t xml:space="preserve"> (жен.), </w:t>
      </w:r>
      <w:r>
        <w:rPr>
          <w:b/>
          <w:sz w:val="24"/>
          <w:szCs w:val="24"/>
        </w:rPr>
        <w:t>1500 м</w:t>
      </w:r>
      <w:r>
        <w:rPr>
          <w:sz w:val="24"/>
          <w:szCs w:val="24"/>
        </w:rPr>
        <w:t xml:space="preserve"> (муж.)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олкание ядра;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ыжки в длину с разбега;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чное первенство определяется в каждом виде программы согласно правилам соревнований. Каждому участнику разрешается выступать в 2-х видах программы. В зачет командного первенства идут лучших 12 результатов. Командное первенство определяется по наибольшей сумме очков, набранных зачетными участниками, занявшими места с 1 по 20 согласно таблице: 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3"/>
        <w:gridCol w:w="443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</w:tblGrid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равенства очков в командном первенстве победитель определяется по результату в толкании ядра у женщи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удья соревнований А.Б. Гридин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10. Городошный спор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командные. Матч проводится из трех партий по 5 фигур, лимит 20 бит.</w:t>
      </w:r>
    </w:p>
    <w:p>
      <w:pPr>
        <w:pStyle w:val="Normal"/>
        <w:jc w:val="both"/>
        <w:rPr/>
      </w:pPr>
      <w:r>
        <w:rPr>
          <w:sz w:val="24"/>
          <w:szCs w:val="24"/>
        </w:rPr>
        <w:t>Главный судья соревнований  С.А. Ветр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11. Гиревой спорт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ревнования лично-командные. Соревнования  проводятся  в абсолютной весовой категории. Рывок по очереди правой и левой рукой. Вес гири: мужчины – 24 и 16 кг; женщины – 16 и 12 кг. Командное первенство определяется по наибольшей сумме очков набранными 3 спортсменами с учётом коэффициента мастерства (2 мужчины + 1 женщина). Взвешивание участников перед началом соревн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удья соревнований  Ю.Н. Голови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5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1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иловой экстрим</w:t>
      </w:r>
      <w:r>
        <w:rPr>
          <w:sz w:val="24"/>
          <w:szCs w:val="24"/>
        </w:rPr>
        <w:t>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ревнований: метание гири двумя руками; перемещение легкового автомобиля на время на расстояние 30 метров; приседание с мешком, наполненным песком весом 4 пуда (64 кг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чное первенство определяется по наибольшей сумме очков, спортсменов, занявших с 1 по 20 место в каждом виде согласно таблиц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3"/>
        <w:gridCol w:w="443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</w:tblGrid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и призеры определяются по наибольшему количеству очков. В случае равенства суммы мест преимущество получает участник с меньшим собственным вес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удья соревнований Ю.Н. Голови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13. Футбол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ar-SA"/>
        </w:rPr>
        <w:t xml:space="preserve">Футбольное поле 40 х 25м. </w:t>
      </w:r>
      <w:r>
        <w:rPr>
          <w:sz w:val="24"/>
          <w:szCs w:val="24"/>
        </w:rPr>
        <w:t>Состав команды 4 + 1 вратарь, количество замен не ограничено, в том числе и обратных. Время игры 2 тайма х 10 минут</w:t>
      </w:r>
      <w:r>
        <w:rPr>
          <w:sz w:val="24"/>
          <w:szCs w:val="24"/>
          <w:lang w:eastAsia="ar-SA"/>
        </w:rPr>
        <w:t>.  Команды разбиваются на группы. Победитель определяется по наибольшей сумме очков. За победу начисляется 3 очка, ничья 1очко, поражение 0 очков. Если эти показатели равны, преимущество имеет команда по следующим показателям: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о большему числу побед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- по результатам встреч между собо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- по  разности забитых и пропущенных  во всех встречах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- по наибольшему количеству забитых мячей;</w:t>
      </w:r>
    </w:p>
    <w:p>
      <w:pPr>
        <w:pStyle w:val="Normal"/>
        <w:suppressAutoHyphens w:val="true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eastAsia="ar-SA"/>
        </w:rPr>
        <w:t>- жребием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Главный судья соревнований   В.В. Илюшин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5.14 Легкоатлетический кросс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я лично-командные. Дистанция мужчины 2км, женщины 1км. Зачет по 6 результатам. При участии в составе команды  ветеранов в зачёт идёт не более 2-х результатов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удья соревнований  А.А. Коробки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15. Стритбол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ходят по  круговой системе. Жеребьевка команд на месте проведения соревнования. Победитель определяется по наибольшей сумме очков, набранных командой (победа – 2 очка, поражение – 1 очко, неявка – 0 очков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равенстве очков у двух команд, преимущество имеет команда, победившая во встрече между ними. При равенстве очков у трех и более команд, преимущество опреде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наибольшему количеству очков набранных во всех встречах между ним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соотношению очков, набранных во всех встречах между ни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судья соревнований  О.В. Лосев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16. Хоккей с шайбой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игры три периода по 15 минут грязного времени. За победу в матче команде присуждается 3 очка, поражение – 0 очков. За неявку на игру команде засчитывается техническое положение со счетом 0:5. За победу в серии послематчевых штрафных бросков – 2 очка, за поражение в серии после матчевых штрафных бросков – 1 очк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равенства очков у двух или более команд, преимущество п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зультатам игр между собой (количество очков, количество побед, разность и количество заброшенных шайб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ибольшей разницы забитых и пропущенных шайб во всех встреч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ибольшему числу побед во всех матч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ибольшему количеству заброшенных шайб во всех встреч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жреб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ичейного результата в основное время пробивается 3 штрафных броска, если они не выявляют победителя, штрафные броски продолжаются до первой заброшенной шайб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ный судья соревнований О.В. Лосе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17. Стрельба из пневматической винтовки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ревнования лично-командные. Расстояние 10 м, мишень № 8. Время на выполнения упражнения 20 минут; пробных выстрелов не ограничено. Зачет 10 выстрелов на одного участни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удья соревнований А.Б. Гриди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Е ИТОГОВ СПАРТАКИАДЫ 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Подведение итогов спартакиады осуществляется по двум группам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огашевское, Заречное, Зональненское, Зоркальцевское, Копыловское, Моряковское, Малиновское.</w:t>
            </w:r>
          </w:p>
        </w:tc>
      </w:tr>
      <w:tr>
        <w:trPr>
          <w:trHeight w:val="11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рниловское, Межениновское, Мирненское, Рыбаловское, Спасское,  Турунтаевское, Воронинское, Итатское, Калтайское, Наумовское, Новорождественское, Октябрьское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ревнования лично-командные. Командное первенство в комплексном зачете определяется согласно в каждой группе, по наибольшей сумме очков, набранной командой поселения по 14 видам программы соревнований  в соответствии с таблицей очков командного первенств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авенстве очков в комплексном зачете преимущество отдается поселению, у которого больше первых мест, далее вторых мест, третьих мест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Если равен и этот показатель, то преимущество по командному результату в легкой атлетике.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 xml:space="preserve">Таблица </w:t>
      </w:r>
      <w:r>
        <w:rPr/>
        <w:t>очков командного первенства</w:t>
      </w:r>
    </w:p>
    <w:tbl>
      <w:tblPr>
        <w:tblW w:w="9889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44"/>
      </w:tblGrid>
      <w:tr>
        <w:trPr>
          <w:trHeight w:val="371" w:hRule="atLeast"/>
          <w:cantSplit w:val="true"/>
        </w:trPr>
        <w:tc>
          <w:tcPr>
            <w:tcW w:w="98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ьные соревнов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5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личном первенстве в каждом виде спорта места определяются согласно правилам соревнований.</w:t>
      </w:r>
      <w:r>
        <w:rPr>
          <w:b/>
          <w:sz w:val="24"/>
          <w:szCs w:val="24"/>
        </w:rPr>
        <w:t xml:space="preserve"> *вопросы перезачёта по видам спорта  рассматриваются индивидуально на совещании инструкторов при условии своевременного информирования гл. судьи соревн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спешного проведения спартакиады отделом по молодежной политике и спорту Управления по социальной политике Администрации Томского района назначается </w:t>
      </w:r>
      <w:r>
        <w:rPr>
          <w:b/>
          <w:sz w:val="24"/>
          <w:szCs w:val="24"/>
        </w:rPr>
        <w:t>апелляционное жюри</w:t>
      </w:r>
      <w:r>
        <w:rPr>
          <w:sz w:val="24"/>
          <w:szCs w:val="24"/>
        </w:rPr>
        <w:t xml:space="preserve"> в следующем составе: Гридин А.Б., Водянкин Е.Г., Коробкин А.А., Лосев О.В., Толкачев А.А.    </w:t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ГРАЖДЕНИ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бедители и призеры спартакиады награждаются по группам. Команды, занявши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а в общекомандном первенстве  награждаются кубками и дипломами  соответствующих степен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и призеры соревнований по видам спорта и в личных и командных видах программы  награждаются грамотами и  медаля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ФИНАНСИР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Расходы, связанные с доставкой и питанием спортсменов во время проведения соревнований, несут Администрации сельских поселений. Подготовка мест соревнований за счёт сельского поселения, на территории которого проводится  спортивное мероприятие. Расходы, связанные с награждением победителей и призеров соревнований по видам спорта несет отдел по молодежной политике и спорту Управления по социальной политике  Администрации Томского рай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center"/>
        <w:rPr/>
      </w:pPr>
      <w:r>
        <w:rPr>
          <w:b/>
        </w:rPr>
        <w:t xml:space="preserve">9. </w:t>
      </w:r>
      <w:r>
        <w:rPr/>
        <w:t xml:space="preserve"> </w:t>
      </w:r>
      <w:r>
        <w:rPr>
          <w:b/>
        </w:rPr>
        <w:t>ПОДАЧА ЗАЯВОК НА УЧАСТИЕ</w:t>
      </w:r>
    </w:p>
    <w:p>
      <w:pPr>
        <w:pStyle w:val="Style15"/>
        <w:spacing w:before="0" w:after="0"/>
        <w:jc w:val="both"/>
        <w:rPr/>
      </w:pPr>
      <w:r>
        <w:rPr/>
        <w:t xml:space="preserve">Предварительные  заявки на участие команд в спартакиаде с указанием  вида спорта за подписью Главы сельского поселения подаются в отдел по молодежной политике и спорту Администрации Томского района по факсу 8(3822) 40-67-11 или по электронной почте </w:t>
      </w:r>
      <w:hyperlink r:id="rId4">
        <w:r>
          <w:rPr>
            <w:rStyle w:val="InternetLink"/>
            <w:lang w:val="en-US"/>
          </w:rPr>
          <w:t>spor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/>
        </w:rPr>
        <w:t>в срок до 29 декабря 2016</w:t>
      </w:r>
      <w:r>
        <w:rPr/>
        <w:t xml:space="preserve"> года по форме: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ПРЕДВАРИТЕЛЬНАЯ ЗАЯВКА</w:t>
      </w:r>
    </w:p>
    <w:p>
      <w:pPr>
        <w:pStyle w:val="Style15"/>
        <w:spacing w:before="0" w:after="0"/>
        <w:jc w:val="center"/>
        <w:rPr/>
      </w:pPr>
      <w:r>
        <w:rPr/>
        <w:t xml:space="preserve">на участие в </w:t>
      </w:r>
      <w:r>
        <w:rPr>
          <w:lang w:val="en-US"/>
        </w:rPr>
        <w:t>XIII</w:t>
      </w:r>
      <w:r>
        <w:rPr/>
        <w:t xml:space="preserve"> круглогодичной спартакиаде Томского района</w:t>
      </w:r>
    </w:p>
    <w:p>
      <w:pPr>
        <w:pStyle w:val="Normal"/>
        <w:ind w:firstLine="769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</w:t>
      </w:r>
    </w:p>
    <w:p>
      <w:pPr>
        <w:pStyle w:val="Normal"/>
        <w:ind w:firstLine="769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наименование сельского поселения</w:t>
      </w:r>
    </w:p>
    <w:p>
      <w:pPr>
        <w:pStyle w:val="Normal"/>
        <w:ind w:firstLine="769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721"/>
        <w:gridCol w:w="431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порт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стник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нструктор по физической культуре      ________                 _________      </w:t>
      </w:r>
    </w:p>
    <w:p>
      <w:pPr>
        <w:pStyle w:val="Normal"/>
        <w:tabs>
          <w:tab w:val="clear" w:pos="709"/>
          <w:tab w:val="left" w:pos="4334" w:leader="none"/>
          <w:tab w:val="left" w:pos="4705" w:leader="none"/>
          <w:tab w:val="left" w:pos="73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</w:r>
      <w:r>
        <w:rPr>
          <w:sz w:val="24"/>
          <w:szCs w:val="24"/>
          <w:vertAlign w:val="superscript"/>
        </w:rPr>
        <w:t>подпись                                Фамилия И.О.</w:t>
      </w:r>
    </w:p>
    <w:p>
      <w:pPr>
        <w:pStyle w:val="Normal"/>
        <w:tabs>
          <w:tab w:val="clear" w:pos="709"/>
          <w:tab w:val="left" w:pos="4705" w:leader="none"/>
          <w:tab w:val="left" w:pos="73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_________________ с/поселения      ___________________ </w:t>
        <w:tab/>
        <w:t xml:space="preserve">________________         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ab/>
        <w:tab/>
        <w:tab/>
        <w:tab/>
      </w:r>
      <w:r>
        <w:rPr/>
        <w:t xml:space="preserve">                               </w:t>
      </w:r>
      <w:r>
        <w:rPr>
          <w:sz w:val="24"/>
          <w:szCs w:val="24"/>
          <w:vertAlign w:val="superscript"/>
        </w:rPr>
        <w:t>Фамилия И.О.</w:t>
        <w:tab/>
        <w:tab/>
        <w:t xml:space="preserve">    м.п.                подпись</w:t>
      </w:r>
    </w:p>
    <w:p>
      <w:pPr>
        <w:pStyle w:val="Style15"/>
        <w:rPr/>
      </w:pPr>
      <w:r>
        <w:rPr/>
        <w:t xml:space="preserve"> </w:t>
      </w:r>
      <w:r>
        <w:rPr/>
        <w:t xml:space="preserve">Команды сельских поселений, не представившие предварительные заявки в указанные сроки, к соревнованиям не допускаются.    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нные заявки на участие команд в спартакиаде с указанием  вида спорта за подписью Главы сельского поселения подаются в отдел по молодежной политике и спорту Администрации Томского района по факсу 8(3822) 40-67-11 или по электронной почте </w:t>
      </w:r>
      <w:hyperlink r:id="rId5">
        <w:r>
          <w:rPr>
            <w:rStyle w:val="InternetLink"/>
            <w:sz w:val="24"/>
            <w:szCs w:val="24"/>
            <w:lang w:val="en-US"/>
          </w:rPr>
          <w:t>sport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at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ли непосредственно в судейскую коллегию в день соревнования по форме: </w:t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ИМЕННАЯ ЗАЯВКА</w:t>
      </w:r>
    </w:p>
    <w:p>
      <w:pPr>
        <w:pStyle w:val="Normal"/>
        <w:ind w:firstLine="76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участие в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круглогодичной спартакиаде Томского района</w:t>
      </w:r>
    </w:p>
    <w:p>
      <w:pPr>
        <w:pStyle w:val="Normal"/>
        <w:ind w:firstLine="769"/>
        <w:jc w:val="center"/>
        <w:rPr/>
      </w:pPr>
      <w:r>
        <w:rPr>
          <w:sz w:val="24"/>
          <w:szCs w:val="24"/>
        </w:rPr>
        <w:t>________________________________________________________</w:t>
      </w:r>
    </w:p>
    <w:p>
      <w:pPr>
        <w:pStyle w:val="Normal"/>
        <w:ind w:firstLine="769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наименование сельского поселения</w:t>
      </w:r>
    </w:p>
    <w:p>
      <w:pPr>
        <w:pStyle w:val="Normal"/>
        <w:ind w:firstLine="769"/>
        <w:jc w:val="center"/>
        <w:rPr>
          <w:sz w:val="24"/>
          <w:szCs w:val="24"/>
        </w:rPr>
      </w:pPr>
      <w:r>
        <w:rPr>
          <w:sz w:val="24"/>
          <w:szCs w:val="24"/>
        </w:rPr>
        <w:t>по _____________________________________________</w:t>
      </w:r>
    </w:p>
    <w:p>
      <w:pPr>
        <w:pStyle w:val="Normal"/>
        <w:ind w:firstLine="769"/>
        <w:jc w:val="center"/>
        <w:rPr/>
      </w:pPr>
      <w:r>
        <w:rPr/>
        <w:t>вид спор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06"/>
        <w:gridCol w:w="1950"/>
        <w:gridCol w:w="1941"/>
        <w:gridCol w:w="194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, месяц, год рожд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а и печать врач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_________________ с/поселения      ___________________ </w:t>
        <w:tab/>
        <w:t xml:space="preserve">________________         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vertAlign w:val="superscript"/>
        </w:rPr>
        <w:t>Фамилия И.О.</w:t>
        <w:tab/>
        <w:tab/>
        <w:t xml:space="preserve"> м.п.                подпись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2 к постановлению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Томского район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27.12.2016  № 398</w:t>
      </w:r>
    </w:p>
    <w:p>
      <w:pPr>
        <w:pStyle w:val="Normal"/>
        <w:tabs>
          <w:tab w:val="clear" w:pos="709"/>
          <w:tab w:val="center" w:pos="4677" w:leader="none"/>
          <w:tab w:val="center" w:pos="4808" w:leader="none"/>
          <w:tab w:val="right" w:pos="9355" w:leader="none"/>
          <w:tab w:val="right" w:pos="961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судейской коллегии  </w:t>
      </w:r>
    </w:p>
    <w:p>
      <w:pPr>
        <w:pStyle w:val="Normal"/>
        <w:jc w:val="center"/>
        <w:rPr/>
      </w:pPr>
      <w:r>
        <w:rPr>
          <w:sz w:val="24"/>
          <w:szCs w:val="24"/>
        </w:rPr>
        <w:t>Х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руглогодичной спартакиады среди сельских посел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«Томский район»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647"/>
        <w:gridCol w:w="4307"/>
      </w:tblGrid>
      <w:tr>
        <w:trPr/>
        <w:tc>
          <w:tcPr>
            <w:tcW w:w="2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удья</w:t>
            </w:r>
          </w:p>
        </w:tc>
        <w:tc>
          <w:tcPr>
            <w:tcW w:w="2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highlight w:val="red"/>
              </w:rPr>
            </w:pPr>
            <w:r>
              <w:rPr>
                <w:b w:val="false"/>
                <w:sz w:val="24"/>
                <w:szCs w:val="24"/>
              </w:rPr>
              <w:t>О.В. Лосев</w:t>
            </w:r>
          </w:p>
        </w:tc>
        <w:tc>
          <w:tcPr>
            <w:tcW w:w="4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МАУ «Центр физической культуры и спорта Томского района»</w:t>
            </w:r>
          </w:p>
        </w:tc>
      </w:tr>
      <w:tr>
        <w:trPr/>
        <w:tc>
          <w:tcPr>
            <w:tcW w:w="2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екретарь</w:t>
            </w:r>
          </w:p>
        </w:tc>
        <w:tc>
          <w:tcPr>
            <w:tcW w:w="2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.В. Гуменюк</w:t>
            </w:r>
          </w:p>
        </w:tc>
        <w:tc>
          <w:tcPr>
            <w:tcW w:w="4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 отдела по молодежной политике и спорту</w:t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е судьи по видам спорта: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525"/>
        <w:gridCol w:w="4263"/>
      </w:tblGrid>
      <w:tr>
        <w:trPr/>
        <w:tc>
          <w:tcPr>
            <w:tcW w:w="9571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яя программа спартакиады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утбол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.В. Илюшин</w:t>
            </w:r>
          </w:p>
        </w:tc>
        <w:tc>
          <w:tcPr>
            <w:tcW w:w="42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/>
        <w:tc>
          <w:tcPr>
            <w:tcW w:w="27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ошный спор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А. Ветров</w:t>
            </w:r>
          </w:p>
        </w:tc>
        <w:tc>
          <w:tcPr>
            <w:tcW w:w="42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27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иревой спорт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.Н. Головин</w:t>
            </w:r>
          </w:p>
        </w:tc>
        <w:tc>
          <w:tcPr>
            <w:tcW w:w="42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структор по физической культуре </w:t>
            </w:r>
          </w:p>
        </w:tc>
      </w:tr>
      <w:tr>
        <w:trPr/>
        <w:tc>
          <w:tcPr>
            <w:tcW w:w="27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ловой экстрим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.А. Дмитриенко</w:t>
            </w:r>
          </w:p>
        </w:tc>
        <w:tc>
          <w:tcPr>
            <w:tcW w:w="42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структор по физической культуре </w:t>
            </w:r>
          </w:p>
        </w:tc>
      </w:tr>
      <w:tr>
        <w:trPr/>
        <w:tc>
          <w:tcPr>
            <w:tcW w:w="27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лейбол /мужчины</w:t>
            </w:r>
          </w:p>
        </w:tc>
        <w:tc>
          <w:tcPr>
            <w:tcW w:w="2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.А. Койр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/>
        <w:tc>
          <w:tcPr>
            <w:tcW w:w="27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лейбол/ женщины</w:t>
            </w:r>
          </w:p>
        </w:tc>
        <w:tc>
          <w:tcPr>
            <w:tcW w:w="2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.Н. Плотникова</w:t>
            </w:r>
          </w:p>
        </w:tc>
        <w:tc>
          <w:tcPr>
            <w:tcW w:w="42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Тренер муниципального автономного учреждения «Центр физической культуры и спорта Томского района»</w:t>
            </w:r>
          </w:p>
        </w:tc>
      </w:tr>
      <w:tr>
        <w:trPr/>
        <w:tc>
          <w:tcPr>
            <w:tcW w:w="27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>Стритбол,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оккей с шайбой</w:t>
            </w:r>
          </w:p>
        </w:tc>
        <w:tc>
          <w:tcPr>
            <w:tcW w:w="2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.В. Лосев</w:t>
            </w:r>
          </w:p>
        </w:tc>
        <w:tc>
          <w:tcPr>
            <w:tcW w:w="42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Директор муниципального автономного учреждения «Центр физической культуры и спорта Томского района»</w:t>
            </w:r>
          </w:p>
        </w:tc>
      </w:tr>
      <w:tr>
        <w:trPr/>
        <w:tc>
          <w:tcPr>
            <w:tcW w:w="27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ахматы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.В. Побережников</w:t>
            </w:r>
          </w:p>
        </w:tc>
        <w:tc>
          <w:tcPr>
            <w:tcW w:w="42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>Директор МБОУ ДОД «ДЮСШ-4»</w:t>
            </w:r>
          </w:p>
        </w:tc>
      </w:tr>
      <w:tr>
        <w:trPr/>
        <w:tc>
          <w:tcPr>
            <w:tcW w:w="27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стольный теннис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.Г. Тищенко</w:t>
            </w:r>
          </w:p>
        </w:tc>
        <w:tc>
          <w:tcPr>
            <w:tcW w:w="42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нер по настольному теннису</w:t>
            </w:r>
          </w:p>
        </w:tc>
      </w:tr>
      <w:tr>
        <w:trPr/>
        <w:tc>
          <w:tcPr>
            <w:tcW w:w="27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Лыжные гонки,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ыжный спринт,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лыжная эстафета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гкая атлетика, полиатлон</w:t>
            </w:r>
          </w:p>
        </w:tc>
        <w:tc>
          <w:tcPr>
            <w:tcW w:w="2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.Б. Гридин</w:t>
            </w:r>
          </w:p>
        </w:tc>
        <w:tc>
          <w:tcPr>
            <w:tcW w:w="42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/>
        <w:tc>
          <w:tcPr>
            <w:tcW w:w="27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елоспорт,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ыжный спринт</w:t>
            </w:r>
          </w:p>
        </w:tc>
        <w:tc>
          <w:tcPr>
            <w:tcW w:w="2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.А. Сеченов </w:t>
            </w:r>
          </w:p>
        </w:tc>
        <w:tc>
          <w:tcPr>
            <w:tcW w:w="42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структор по физической культуре </w:t>
            </w:r>
          </w:p>
        </w:tc>
      </w:tr>
      <w:tr>
        <w:trPr/>
        <w:tc>
          <w:tcPr>
            <w:tcW w:w="27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гкоатлетический кросс</w:t>
            </w:r>
          </w:p>
        </w:tc>
        <w:tc>
          <w:tcPr>
            <w:tcW w:w="2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А.А. Коробкин </w:t>
            </w:r>
          </w:p>
        </w:tc>
        <w:tc>
          <w:tcPr>
            <w:tcW w:w="42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тор по физической культуре</w:t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 w:val="8"/>
          <w:szCs w:val="8"/>
        </w:rPr>
      </w:pPr>
      <w:r>
        <w:rPr>
          <w:b w:val="false"/>
          <w:szCs w:val="28"/>
        </w:rPr>
        <w:t xml:space="preserve">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* </w:t>
      </w:r>
      <w:r>
        <w:rPr>
          <w:b/>
          <w:sz w:val="24"/>
          <w:szCs w:val="24"/>
        </w:rPr>
        <w:t>за подготовку мест соревнований, организацию судейства  отвечает инструктор по физической культуре сельского поселения, на территории которого поводятся соответствующие виды соревнований  Х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круглогодичной спартакиады</w:t>
      </w:r>
      <w:r>
        <w:rPr>
          <w:sz w:val="24"/>
          <w:szCs w:val="24"/>
        </w:rPr>
        <w:t>.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Томского района</w:t>
      </w:r>
    </w:p>
    <w:p>
      <w:pPr>
        <w:pStyle w:val="Normal"/>
        <w:tabs>
          <w:tab w:val="clear" w:pos="709"/>
          <w:tab w:val="left" w:pos="4800" w:leader="none"/>
          <w:tab w:val="left" w:pos="6090" w:leader="none"/>
          <w:tab w:val="right" w:pos="961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27.12.2016 № 39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портивно - массовых мероприятий на 2017</w:t>
      </w:r>
      <w:r>
        <w:rPr/>
        <w:t xml:space="preserve"> год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4"/>
        <w:gridCol w:w="5383"/>
        <w:gridCol w:w="2268"/>
      </w:tblGrid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январ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ий турнир по хокке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ассвет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январ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артакиада Томского района:  лыжная эстафета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Моряковский Затон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январ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хоккею с шайбой  памяти  В.С.Высоц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ряковский Затон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январ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партакиада Томского района: настольный теннис,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Молодёжный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 январ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артакиада Томского района: лыжный спринт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Рыбалово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 январ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артакиада Томского района: лыжные гонки, полиатл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Моряковский Затон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9январ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очные соревнования  по хокке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чет областных и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ий район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 феврал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очные соревнования  по футбол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чет областных и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елый Яр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феврал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Томского района по гиревому спорту  памяти Ю.П. Стар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ктябрьское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 праздник «Лыжня России в Томском райо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Корнилово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-19 феврал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зимние сельские спортивные игры   «Снежные Узо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Аси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(2016) – 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енство Томского района по хоккею в зачет Спартакиа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Рассве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опылов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рнилово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март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Томского района: спортивное рыболов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Кандинка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марта 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е первенство Томского района по шахматам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шахматы  в зачет Спартакиа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ерезк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9 март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спартакиада среди молодёжи допризывного возра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ожевниково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зимнего сезона: лыжные гонки, хокк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льских поселениях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партакиада Томского района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</w:rPr>
              <w:t>волейб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ужчин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Зоркальце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прел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турнир по волейболу на приз  Б.Н.Сидор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шево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прел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партакиада Томского района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</w:rPr>
              <w:t>волейб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женщ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Батурино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 апрел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Томского района по баскетболу   памяти  Главы Томского района   Н.Г.Грачё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лодежный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прел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турнир по волейболу на призы Глав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ряковский Затон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0 апреля 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волейболу памяти старшего лейтенанта Дмитрия Коз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ежениновка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ый турнир по волейболу памя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Вет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опылово 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лиц с ограниченными возможност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исловка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 ма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2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артакиада Томского район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гиревой спо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ежениновка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очные соревнования по волейболу, баскетболу, городошному спорту в зачет областных и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ах области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июн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артакиада Томского района: легкая атле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Зональная Станция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 июн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артакиада Томского район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городошный спорт,  велоспо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ыбалово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летние сельские спортивные игры «Стадион для все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Колпашево  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5 июн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спортивные мероприятия, посвященные Дню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льских поселениях  района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август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мероприятия, посвященные Дню физкультур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льских поселениях  района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ентябр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артакиада Томского район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силовой экстрим, крос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исловка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сентябр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артакиада Томского района: фут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Зональная Станция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 сентябр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айона по кроссу памяти    И.И.Бобо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рлек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30 сентябр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ая спартакиада среди молодёжи допризывного возраста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ожевниково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октябр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партакиада Томского района: стрельба из пневматической винтовки,  стритбо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Зональная Станция 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 октябр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настольному тенни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лодёжный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 по плаванию в холодной в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шево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волейболу памяти Николая Суден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зимнего сезона: лыжные гонки, хокк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льских поселениях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«Горной Шории» по баскетбо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штаго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port@atr.tomsk.gov.ru" TargetMode="External"/><Relationship Id="rId5" Type="http://schemas.openxmlformats.org/officeDocument/2006/relationships/hyperlink" Target="mailto:sport@atr.tomsk.gov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01:00Z</dcterms:created>
  <dc:creator>Lena</dc:creator>
  <dc:description/>
  <dc:language>en-US</dc:language>
  <cp:lastModifiedBy>Делопроизводитель нормативно правовых актов</cp:lastModifiedBy>
  <cp:lastPrinted>2015-12-25T17:01:00Z</cp:lastPrinted>
  <dcterms:modified xsi:type="dcterms:W3CDTF">2016-12-28T06:01:00Z</dcterms:modified>
  <cp:revision>2</cp:revision>
  <dc:subject/>
  <dc:title/>
</cp:coreProperties>
</file>