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61000959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 04» 05  2016 г</w:t>
      </w:r>
      <w:r>
        <w:rPr>
          <w:sz w:val="26"/>
          <w:szCs w:val="26"/>
        </w:rPr>
        <w:t>.</w:t>
        <w:tab/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№  1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Том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18.03.2016 №68</w:t>
            </w:r>
          </w:p>
        </w:tc>
      </w:tr>
    </w:tbl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обеспечения отдыха, оздоровления и занятости детей в 2016 году, в соответствии с постановлениями Администрации Томской области от 27.02.2014 № 53а  «Об организации и обеспечении отдыха, оздоровления и занятости детей Томской области», от 13.05.2010 № 94а  «О порядке предоставления из областного бюджета субсидий бюджетам муниципальных образований Томской области и их расходования»,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омского района от 18.03.2016 № 68 «О мероприятиях по организации отдыха и занятости детей в 2016 году» (далее – постановление), где приложение 4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 (www.tr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  Управления    по   социальной  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</w:t>
        <w:tab/>
        <w:t xml:space="preserve">     </w:t>
        <w:tab/>
        <w:tab/>
        <w:t xml:space="preserve"> В.Е. Лукьянов      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/>
      </w:pPr>
      <w:r>
        <w:rPr/>
        <w:t>С.Н. Ефимов</w:t>
      </w:r>
    </w:p>
    <w:p>
      <w:pPr>
        <w:pStyle w:val="13"/>
        <w:ind w:left="2900" w:hanging="2900"/>
        <w:jc w:val="both"/>
        <w:rPr/>
      </w:pPr>
      <w:r>
        <w:rPr/>
        <w:t>90-13-12</w:t>
      </w:r>
    </w:p>
    <w:p>
      <w:pPr>
        <w:pStyle w:val="13"/>
        <w:ind w:left="2900" w:hanging="2900"/>
        <w:jc w:val="both"/>
        <w:rPr/>
      </w:pPr>
      <w:r>
        <w:rPr/>
        <w:t>И.Н.Дятл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36-27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омского района  от </w:t>
      </w:r>
      <w:r>
        <w:rPr>
          <w:sz w:val="24"/>
          <w:szCs w:val="24"/>
          <w:u w:val="single"/>
        </w:rPr>
        <w:t>04.05.2016г. № 119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в Управление финансов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1. Расчетно-платежная ведомость по заработной плате с начисленной суммой выплат во  внебюджетные фонды с указанием № и даты договора.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2. Список несовершеннолетних граждан, временно трудоустроенных в период летних школьных каникул по форме: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66"/>
        <w:gridCol w:w="4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несовершеннолетнего работ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денежных средств (расчетный счет получателя, наименование банка, БИК, кор.счет бан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3:00Z</dcterms:created>
  <dc:creator>USER</dc:creator>
  <dc:description/>
  <dc:language>en-US</dc:language>
  <cp:lastModifiedBy>Делопроизводитель нормативно правовых актов</cp:lastModifiedBy>
  <cp:lastPrinted>2016-04-29T08:17:00Z</cp:lastPrinted>
  <dcterms:modified xsi:type="dcterms:W3CDTF">2016-05-05T02:43:00Z</dcterms:modified>
  <cp:revision>2</cp:revision>
  <dc:subject/>
  <dc:title/>
</cp:coreProperties>
</file>