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268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29 августа 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31 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Томского район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9.09.2011 № 90 (в ред. от 30.05.2013)</w:t>
      </w:r>
    </w:p>
    <w:p>
      <w:pPr>
        <w:pStyle w:val="Heading4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зработанный Управлением по экономической политике и муниципальным ресурсам Администрации Томского района, представленный контрольно - правовым комитетом Думы проект решения, в соответствии с подпунктом 2.15 статьи 24 Устава муниципального образования «Том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 решил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изменения в решение Думы Томского района от 29.09.2011г.    № 90 «О расчетной единице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В  пункте 1, цифры «1017,14» заменить цифрами «972,53».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Томского района  для подписания и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йствие н</w:t>
      </w:r>
      <w:r>
        <w:rPr>
          <w:rFonts w:eastAsia="Arial" w:cs="Arial"/>
          <w:sz w:val="28"/>
          <w:szCs w:val="28"/>
        </w:rPr>
        <w:t>астоящего решения распространяется на правоотношения, возникшие с 01.06.2013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ского района                                                             Р.Р.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В.Е.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2:00Z</dcterms:created>
  <dc:creator>duma</dc:creator>
  <dc:description/>
  <dc:language>en-US</dc:language>
  <cp:lastModifiedBy>Наталья Сивач</cp:lastModifiedBy>
  <cp:lastPrinted>2013-08-30T15:46:00Z</cp:lastPrinted>
  <dcterms:modified xsi:type="dcterms:W3CDTF">2013-09-18T10:02:00Z</dcterms:modified>
  <cp:revision>3</cp:revision>
  <dc:subject/>
  <dc:title/>
</cp:coreProperties>
</file>