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702962352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14»   07   2014 г.</w:t>
        <w:tab/>
        <w:t>№ 195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Томск</w:t>
      </w:r>
    </w:p>
    <w:p>
      <w:pPr>
        <w:pStyle w:val="Style17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</w:tabs>
        <w:spacing w:before="0" w:after="0"/>
        <w:ind w:right="4536" w:hanging="0"/>
        <w:rPr>
          <w:szCs w:val="24"/>
        </w:rPr>
      </w:pPr>
      <w:r>
        <w:rPr>
          <w:szCs w:val="24"/>
        </w:rPr>
        <w:t>Об установлении расходных обязательств по осуществлению отдельных государственных полномоч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остановлением Правительства РФ от 23.05.2005 N 320 (ред. от 03.10.2009) "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"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. Установить расходные обязательства муниципального образования «Томский район» по осуществлению отдельных государственных  полномочий</w:t>
      </w:r>
      <w:r>
        <w:rPr/>
        <w:t xml:space="preserve"> </w:t>
      </w:r>
      <w:r>
        <w:rPr>
          <w:sz w:val="24"/>
          <w:szCs w:val="24"/>
          <w:lang w:eastAsia="ru-RU"/>
        </w:rPr>
        <w:t>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2. Уполномочить Управление Делами Администрации Томского района  на 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. Настоящее постановление распространяется на правоотношения, возникшие с 01.01.2014.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Разместить настоящее постановление  на официальном сайте Администрации То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5. Контроль за исполнением настоящего постановления возложить на  заместител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ы Томского района – начальника Управления Делами Администрации Томского района Ефимову О.Е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Томского района                     </w:t>
        <w:tab/>
        <w:tab/>
        <w:tab/>
        <w:tab/>
        <w:t xml:space="preserve">                                В.Е.Лукья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Г.Мухутдинова</w:t>
      </w:r>
    </w:p>
    <w:p>
      <w:pPr>
        <w:pStyle w:val="Style17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78 41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1:00Z</dcterms:created>
  <dc:creator>Сычев</dc:creator>
  <dc:description/>
  <dc:language>en-US</dc:language>
  <cp:lastModifiedBy>Делопроизводитель нормативно правовых актов</cp:lastModifiedBy>
  <cp:lastPrinted>2014-07-02T08:26:00Z</cp:lastPrinted>
  <dcterms:modified xsi:type="dcterms:W3CDTF">2014-08-08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46601302</vt:r8>
  </property>
</Properties>
</file>